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 служащих  Комитета по управлению имуществом города Ржева Тверской области 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319"/>
        <w:gridCol w:w="1201"/>
        <w:gridCol w:w="1350"/>
        <w:gridCol w:w="810"/>
        <w:gridCol w:w="41"/>
        <w:gridCol w:w="992"/>
        <w:gridCol w:w="1276"/>
        <w:gridCol w:w="850"/>
        <w:gridCol w:w="993"/>
        <w:gridCol w:w="1559"/>
        <w:gridCol w:w="1276"/>
        <w:gridCol w:w="16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омарова Я.А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6 779,3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5 276,0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якова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тдела управления муниципальным имуществом и муниципальными предприятия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 109,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ва А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отдела бухгалтерского учета и каз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 77,40  в том числе по основному месту работы 555 280,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ВАЗ 211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 766,9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ВАЗ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кова Е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начальника отдела  управления муниципальным имуществом и муниципальными предприят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1917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 960,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8 442,11 в том числе по основному месту работы 368 442,1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/м ФОЛЬКСВАГЕН ТРАНСПОР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ленникова Н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тдела земельных отношений 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илой д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1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ДЭ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 974,01 в том числе по основному месту работы 31 525,6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КИ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7 566,90 в том числе по основному месту работ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 78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мянцева И.А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тдела земельных отношений  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 403,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 по основному месту работы 399 403,2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ШКОД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 091,3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1027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устале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.А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начальника отдела земельных отношений 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3 441,75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56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/м ВАЗ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6 73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рионова С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5 945,97 в том числе по основному месту работы  259 669,37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EAT WALL HOVER H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 66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мянцева Е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4 550,88 в том числе по основному месту работы 269 761,8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KIA J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ORTAGE KM K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045 423,6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8:00Z</dcterms:created>
  <dc:creator>Admin</dc:creator>
  <dc:description/>
  <cp:keywords/>
  <dc:language>en-US</dc:language>
  <cp:lastModifiedBy>User</cp:lastModifiedBy>
  <dcterms:modified xsi:type="dcterms:W3CDTF">2021-05-26T06:04:00Z</dcterms:modified>
  <cp:revision>6</cp:revision>
  <dc:subject/>
  <dc:title>Пример заполнения сведений о доходах, расходах подлежащих опубликованию на официальных сайтах</dc:title>
</cp:coreProperties>
</file>