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5.2021</w:t>
        <w:tab/>
        <w:tab/>
        <w:tab/>
        <w:tab/>
        <w:t xml:space="preserve">                              </w:t>
        <w:tab/>
        <w:tab/>
        <w:tab/>
        <w:t>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6.04.2020 № 313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В целях приведения в соответствие с требованиями действующего законодательства Российской Федерации,  в соответствии с частью 1 статьи 49, частью 1 статьи 50 Уголовного кодекса Российской Федерации, частью 1 статьи 25, частью 1 статьи 39 Уголовно-исполнительного кодекса Российской Федерации, руководствуясь распоряжением Администрации города Ржева Тверской области от 13.05.2021 № 92-рк «О возложении обязанностей Главы города Ржева на Савина А.С.»,  статьями 30 и 33 Устава города Ржева, Администрация города Р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я Администрации города Ржева Тверской области от 16.04.2020 № 313/1 «Об определении мест отбывания наказания в виде исправительных работ, видов обязательных работ и объектов, на которых они отбываются, на территории города Ржева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к постановлению в новой редакции.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ind w:right="-1"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жева</w:t>
        <w:tab/>
        <w:tab/>
        <w:tab/>
        <w:tab/>
        <w:t xml:space="preserve">                                                                                 А.С. Сав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5.2021 № 455 </w:t>
      </w:r>
    </w:p>
    <w:p>
      <w:pPr>
        <w:pStyle w:val="Normal"/>
        <w:ind w:left="3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Тверской област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4.2021 № 313/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, в которых осужденные, не имеющие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работы, отбывают исправительные работ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57"/>
        <w:gridCol w:w="17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Количество рабочих ме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Ржева «Благоустройство и ландшафтный дизайн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15360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Никиты Головни, д. 3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Ржева «Ритуал»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6914020219)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ул. Партизанская, д. 42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правляющая компания «МАСТЕР ДО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14016195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Большая Спасская, д.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правляющая компания «ЭКОГОР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140188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пл. Советская, д.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правляющая компания «Инком Дом Рже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6952002108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Декабристов, д. 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о с ограниченной ответственностью «УПРАВЛЯЮЩАЯ КОМПАНИЯ «ЧИСТОТА И ПОРЯД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6914020106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. Ржев, ул. Марата, д. 39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"УПРАВЛЯЮЩАЯ КОМПАНИЯ НАРОДНАЯ"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(ИНН 6914019580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г.Ржев, ш. Осташковское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"УПРАВЛЯЮЩАЯ КОМПАНИЯ"ИНКОМ-СТРОЙ РЖЕВ"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(ИНН 6952320132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/>
            </w:pPr>
            <w:r>
              <w:rPr>
                <w:sz w:val="24"/>
                <w:szCs w:val="24"/>
                <w:lang w:eastAsia="hi-IN" w:bidi="hi-IN"/>
              </w:rPr>
              <w:t>г.Тверь, ул. Зинаиды Коноплянниковой, д. 9/34, помещ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щество с ограниченной ответственностью «Ржевмебель»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rStyle w:val="Copytarget"/>
              </w:rPr>
            </w:pPr>
            <w:r>
              <w:rPr>
                <w:sz w:val="24"/>
                <w:szCs w:val="24"/>
                <w:lang w:eastAsia="hi-IN" w:bidi="hi-IN"/>
              </w:rPr>
              <w:t>ИНН (</w:t>
            </w:r>
            <w:r>
              <w:rPr>
                <w:rStyle w:val="Copytarget"/>
                <w:sz w:val="24"/>
                <w:szCs w:val="24"/>
              </w:rPr>
              <w:t>6914019911)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г. Ржев, ул. Центральная, д.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8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ind w:left="118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Пользователь</dc:creator>
  <dc:description/>
  <cp:keywords/>
  <dc:language>en-US</dc:language>
  <cp:lastModifiedBy>mahinistka</cp:lastModifiedBy>
  <cp:lastPrinted>2021-05-25T11:50:00Z</cp:lastPrinted>
  <dcterms:modified xsi:type="dcterms:W3CDTF">2021-05-25T12:18:00Z</dcterms:modified>
  <cp:revision>4</cp:revision>
  <dc:subject/>
  <dc:title/>
</cp:coreProperties>
</file>