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95013459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5.2021</w:t>
        <w:tab/>
        <w:tab/>
        <w:tab/>
        <w:tab/>
        <w:tab/>
        <w:t xml:space="preserve"> </w:t>
        <w:tab/>
        <w:tab/>
        <w:tab/>
        <w:tab/>
        <w:t>№ 450</w:t>
      </w:r>
    </w:p>
    <w:p>
      <w:pPr>
        <w:pStyle w:val="Normal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p>
      <w:pPr>
        <w:pStyle w:val="Normal"/>
        <w:rPr/>
      </w:pPr>
      <w:r>
        <w:rPr>
          <w:rStyle w:val="Style16"/>
          <w:bCs w:val="false"/>
          <w:color w:val="000000"/>
          <w:sz w:val="24"/>
          <w:szCs w:val="24"/>
          <w:lang w:val="en-US" w:eastAsia="en-US"/>
        </w:rPr>
        <w:t>О проведении месячника антинаркотической</w:t>
      </w:r>
    </w:p>
    <w:p>
      <w:pPr>
        <w:pStyle w:val="Normal"/>
        <w:rPr/>
      </w:pPr>
      <w:r>
        <w:rPr>
          <w:rStyle w:val="Style16"/>
          <w:bCs w:val="false"/>
          <w:color w:val="000000"/>
          <w:sz w:val="24"/>
          <w:szCs w:val="24"/>
          <w:lang w:val="en-US" w:eastAsia="en-US"/>
        </w:rPr>
        <w:t xml:space="preserve">направленности и популяризации здоров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6"/>
          <w:bCs w:val="false"/>
          <w:color w:val="000000"/>
          <w:sz w:val="24"/>
          <w:szCs w:val="24"/>
          <w:lang w:val="en-US" w:eastAsia="en-US"/>
        </w:rPr>
        <w:t>образа жизни на территории города Ржева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поряжением Губернатора Тверской области от 25.05.2020 № 224-рг «О проведении месячника антинаркотической направленности и популяризации здорового образа жизни на территории Тверской области», руководствуясь распоряжением Администрации города Ржева Тверской области от 13.05.2021 № 92-рк «О возложении обязанностей Главы города Ржева на Савина А.С.», статьями 30 и 33 Устава города Ржева, Администрация города Рж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1. Провести на территории города Ржева Тверской области в период с 25.05.2021 по 26.06.2021 месячник антинаркотической направленности и популяризации здорового образа жизни на территории города Ржев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проведения месячника антинаркотической направленности и популяризации здорового образа жизни на территории города Ржева. (Приложение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бъектам профилактики наркомании и незаконного распространения наркотических средств и психотропных веществ на территории города Ржева использовать в работе План проведения месячника антинаркотической направленности и популяризации здорового образа жизни на территории города Ржев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подписания и подлежит </w:t>
      </w:r>
      <w:r>
        <w:rPr>
          <w:sz w:val="24"/>
          <w:szCs w:val="24"/>
          <w:lang w:eastAsia="ar-SA"/>
        </w:rPr>
        <w:t>размещению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а Ржева  Ямщикову Е.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города Ржева                                                                                                                          А.С. Сави</w:t>
      </w:r>
    </w:p>
    <w:p>
      <w:pPr>
        <w:pStyle w:val="Normal"/>
        <w:ind w:firstLine="90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21.05.2021 № 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месячника антинаркотической направленности и популяризации здорового образа жизн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Рж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71"/>
        <w:gridCol w:w="3868"/>
        <w:gridCol w:w="6439"/>
        <w:gridCol w:w="2662"/>
      </w:tblGrid>
      <w:tr>
        <w:trPr>
          <w:trHeight w:val="10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жев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города Ржева по противодействию злоупотреблению наркотическими средствами, психотропными веществами и их незаконному оборот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Е. Н. – заместитель Главы администрации города Ржева</w:t>
            </w:r>
          </w:p>
        </w:tc>
      </w:tr>
      <w:tr>
        <w:trPr>
          <w:trHeight w:val="347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администрации города Ржева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Размещение информационных стендов, направленных на профилактику употребления наркотических и психотропных веществ, предупреждение правонарушений и преступл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и часов общения «Умей сказать нет!», «Я здоровье берегу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доровом теле здоровый дух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умайся сегодня, чтобы не было поздно завтр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в летних оздоровительных лагерях «Твое здоровье в твоих руках!», «Быть здоровым – здорово!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занятия в летних лагерях с использованием видеофильмов о вреде курения, немедицинского потребления наркот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рачом наркологом: профилактические беседы о вреде употребления наркотических вещест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ом поли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ы - «Уголовная и административная ответственность учащихся за употребление спиртных напитков и наркотических веществ. Возраст, с которого наступает уголовная и административная ответственность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несовершеннолетних за совершение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Спорт против наркотиков!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родителями в рамках общешкольных родительских собраний по вопросам профилактики наркомании, выявления первых признаков наркопотребления, алгоритма поведения в ситуациях, когда ребёнок попробовал наркотик «Как предотвратить беду и что делать, если беда пришла в семью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Д  Дом детского творчеств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электронных буклетов антинаркотической направленности «Береги жизнь!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Е.В. – директор МОУ ДОД Дома детского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. Ржева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оздоровительные лагер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 «Умей говорить – нет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оздоровительные лагер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росветительская акция «Выбираем жизнь!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Размещение в сети интернет информационных буклетов направленных на профилактику употребления наркотических и психотропных вещест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молодёжной политики и туризма администрации города Ржева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офессиональные 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месячника на сайтах профессиональных образовательных организац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офессиональные 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и лекции по вопросам антинаркотической направленности. Классные часы: «Наркотикам нет», Наркомания угроза человечеств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«Влияние вредных привычек на здоровье человека», Ответственность за нарушение № 15-ФЗ «Об охране здоровья граждан от воздействия окружающего табачного дыма и последствий потребления табака», «Знать, чтобы жить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офессиональные 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фильмов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Цени свою жизнь», «Твоя жизнь твой выбор», «Алкоголь и наркотики», «Жизнь без наркотиков», «Право на жизнь», «Наркотики ужасная, правда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офессиональные 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ведение анкетирования обучающихся по вопросам здорового образа жизн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офессиональные 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 «Молодёжь против наркотиков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офессиональные 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ой рекла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а зависимости – жизнь!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7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зкультуре и спорту администрации города Ржева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Торпедо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зональный этап «Кожаный мяч» 2006-2007гг.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КСШОР №1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Торпедо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зональный этап «Кожаный мяч» 2010-2011гг.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КСШОР №1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имна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детского творчества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 соревнования по ОФ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КСШОР №1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ённые Дню защиты дет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ОР по видам единоборст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турнир по самбо, посвящённый Дню защиты детей, среди юношей и девушек 11-12, 13-14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ОР по видам единоборств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ённые дню города «Стритбол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347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города Ржева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Городской Дом культуры» города Рже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 для подростков и молодежи «ЗОЖём вместе!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Городской Дом культуры» города Рже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лагерь «Руки вверх!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Городской Дом культуры» города Рже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спектакли с детьми «Дышим свободно!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вк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vk.com/public168415597</w:t>
              </w:r>
            </w:hyperlink>
            <w:r>
              <w:rPr>
                <w:sz w:val="24"/>
                <w:szCs w:val="24"/>
              </w:rPr>
              <w:t xml:space="preserve"> МУК «Городской Дом культуры» города Ржев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за ЗОЖ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-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 Г. Розум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наркотикам» - тематический час,   посвящённый популяризации здорового образа жизни, в рамках проведения  месячника антинаркотической направленности в период с 26 мая по 26 июня 2021 года на территории Тверс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 Г. Розум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курс на рисунок лучшего плаката «Вредные привычки – нам не друзья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Т. И. и А. Я. Волосковых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России - здоровое поколение» - концертно-выставочное мероприят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Т. И. и А. Я. Волосковых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Наркотикам – нет!!!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 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Т. И. и А. Я. Волосковых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жизнь» - тематическое мероприятие для учащихся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8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5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музыкальная школа №1                    им. Я.И. Гуревич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без вредных привычек» - классный час  для учащихся  ДМШ № 1 им. Я.И. Гуревича  г. Рж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музыкальная школа №1                    им. Я.И. Гуревич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«Жизнь это чудо! 4 мифа о наркотиках» -</w:t>
            </w:r>
            <w:r>
              <w:rPr>
                <w:sz w:val="24"/>
                <w:szCs w:val="24"/>
              </w:rPr>
              <w:t xml:space="preserve"> интерактивная беседа для учащихся  ДМШ № 1 им. Я.И. Гуревич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 клуба Ж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й вместе с нами» - танцевально-развлекательная программа для детей, профилактическая беседа с детьми о вреде наркот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.202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 – это интересно» - спортивно-развлекательная программа для школьников, беседа о ЗО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центральной библио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Н. Остр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Б.Спасская, д.19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тница, ведущая вниз» -  беседа о вреде наркомании для учащихся 8 клас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центральной библио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Н. Остр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Б.Спасская, д.19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нам нужна, безопасность нам важна» - информационный ча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центральной библио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Н. Островского (ул.Б.Спасская, д.19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красное – безопасное» - информационный ча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етского и семейного ч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Республиканская, д.30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брому здоровью» - книжная выставка. Беседа о вреде курения, алкоголя и наркот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етского и семейного чтения (ул.Республиканская, д.30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здоровья» - урок здоров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47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СРЦН «Мой семейный центр» города Ржева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специалистов в школы для проведения бесед и лекций по профилактике наркоман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 ГБУ СРЦН «Мой семейный центр» Фёдорова П.А.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РЦН «Мой семейный центр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уклетов по профилактике наркоман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 ГБУ СРЦН «Мой семейный центр» Фёдорова П.А.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РЦН «Мой семейный центр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, находящихся в социально-опасном положении с целю проведения бесед о здоровом образе жизн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о ГБУ СРЦН «Мой семей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. А. Н.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РЦН «Мой семейный центр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Умей сказать нет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 ГБУ СРЦН «Мой семейный центр» Фёдорова П.А.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РЦН «Мой семейный центр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привлечением представителей религиозных организаций по профилактике употребления ПАВ несовершеннолетними, находящимися в социально-опасном положении, а также состоящими на профилактическом учете в МКДН и З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ГБУ СРЦН «Мой семей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о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МВД России «Ржевский»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ОУР, УУП провести вечерние рейды по местам концентрации молодежи с целью выявления лиц употребляющих наркотические и токсические ве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Рже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С.С.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участковыми уполномоченными провести проверки мест концентрации молодежи: подвальные помещения, дискотеки  с целью выявления лиц склонных к употреблению наркотических вещест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Рже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В.М.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работке административных участков выявлять взрослых лиц вовлекающих несовершеннолетних в употребление наркотических и токсических вещ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Рже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кина И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Г.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ы с подростками, состоящими на учете в ОПДН за употребление наркотических и токсических веществ с целью выявления несовершеннолетних употребляющих и распространяющих наркоти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Рже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кина И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Г.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ы в школах и учебных заведениях с целью предупреждения наркомании и токсикомании, употребления спиртных напитков и других правонарушений и преступ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Рже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а И.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В.М.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21 по 26.06.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редставителями здравоохранения и образования активизировать работу по выявлению неблагополучных семей, где родители могут заниматься употреблением наркотических веществ, вовлекать несовершеннолетних дет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Рже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иц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М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sz w:val="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vk.com/public168415597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5:00Z</dcterms:created>
  <dc:creator>ADMIN</dc:creator>
  <dc:description/>
  <cp:keywords/>
  <dc:language>en-US</dc:language>
  <cp:lastModifiedBy>mahinistka</cp:lastModifiedBy>
  <cp:lastPrinted>2021-05-28T09:50:00Z</cp:lastPrinted>
  <dcterms:modified xsi:type="dcterms:W3CDTF">2021-05-28T05:57:00Z</dcterms:modified>
  <cp:revision>13</cp:revision>
  <dc:subject/>
  <dc:title> </dc:title>
</cp:coreProperties>
</file>