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34934129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5.2021</w:t>
        <w:tab/>
        <w:tab/>
        <w:tab/>
        <w:tab/>
        <w:t xml:space="preserve">                                                №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, пунктом 1 части 1 статьи 15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 в связи с отчуждением в частную собственность жилого двухквартирного дома № 17, расположенного по адресу: Тверская область, город Ржев, улица Белинского, руководствуясь распоряжением Администрации города Ржева Тверской области от 13.05.2021 № 92-рк «О возложении обязанностей Главы города Ржева на Савина А.С.»,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1. Исключить из приложения к постановлению строку № 124  следующего содержа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2739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риф на 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Белинского, д. 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40 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Ржева</w:t>
        <w:tab/>
        <w:tab/>
        <w:tab/>
        <w:tab/>
        <w:t xml:space="preserve">     </w:t>
        <w:tab/>
        <w:tab/>
        <w:t xml:space="preserve">                                                              А.С. Савин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4:00Z</dcterms:created>
  <dc:creator>Администрация города</dc:creator>
  <dc:description/>
  <cp:keywords/>
  <dc:language>en-US</dc:language>
  <cp:lastModifiedBy>mahinistka</cp:lastModifiedBy>
  <cp:lastPrinted>2021-06-02T09:21:00Z</cp:lastPrinted>
  <dcterms:modified xsi:type="dcterms:W3CDTF">2021-06-02T05:28:00Z</dcterms:modified>
  <cp:revision>3</cp:revision>
  <dc:subject/>
  <dc:title>                                                      СЕВЕРО – ЗАПАДНАЯ</dc:title>
</cp:coreProperties>
</file>