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2811786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2.06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 проведении Администрацией города Ржева проверок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деятельности заказчиков муниципального образования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Тверской области город Ржев на соответствие требованиям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действующего законодательства в сфере закупок товаров,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работ, услуг для обеспечения государственных и </w:t>
      </w:r>
    </w:p>
    <w:p>
      <w:pPr>
        <w:pStyle w:val="Style18"/>
        <w:spacing w:before="0" w:after="0"/>
        <w:rPr/>
      </w:pPr>
      <w:r>
        <w:rPr>
          <w:b/>
          <w:bCs/>
          <w:shd w:fill="FFFFFF" w:val="clear"/>
        </w:rPr>
        <w:t>муниципальных нужд на период с июля по декабрь 2021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реализации положений статьи  99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а Ржева Тверской области от 20.06.2017 № 574 </w:t>
      </w:r>
      <w:r>
        <w:rPr>
          <w:bCs/>
          <w:shd w:fill="FFFFFF" w:val="clear"/>
        </w:rPr>
        <w:t xml:space="preserve">«Об утверждении Порядка осуществления контроля в сфере закупок для обеспечения  муниципальных нужд Администрации города Ржева Уполномоченным органом на осуществление </w:t>
      </w:r>
      <w:r>
        <w:rPr>
          <w:shd w:fill="FFFFFF" w:val="clear"/>
        </w:rPr>
        <w:t xml:space="preserve">контроля в сфере закупок товаров, работ, услуг </w:t>
      </w:r>
      <w:r>
        <w:rPr/>
        <w:t xml:space="preserve">для  обеспечения  муниципальных  нужд» (с изменениями),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твердить План  проведения  </w:t>
      </w:r>
      <w:r>
        <w:rPr>
          <w:shd w:fill="FFFFFF" w:val="clear"/>
        </w:rPr>
        <w:t xml:space="preserve">Администрацией города Ржева проверок деятельности заказчиков муниципального образования Тверской области город Ржев на соответствие требованиям </w:t>
      </w:r>
      <w:r>
        <w:rPr>
          <w:bCs/>
          <w:shd w:fill="FFFFFF" w:val="clear"/>
        </w:rPr>
        <w:t xml:space="preserve">действующего законодательства в сфере закупок товаров, работ, услуг для обеспечения государственных и муниципальных нужд на период с июля по декабрь 2021 года </w:t>
      </w:r>
      <w:r>
        <w:rPr>
          <w:shd w:fill="FFFFFF" w:val="clear"/>
        </w:rPr>
        <w:t>(далее – План проведения проверок)</w:t>
      </w:r>
      <w:r>
        <w:rPr/>
        <w:t>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Главному специалисту – уполномоченному в сфере контроля закупок  Администрации города Ржева Барановой Л.В. довести до сведения заказчиков (далее – Объекты проверки) План проведения  проверок и  разместить  в  Единой  информационной  системе  (ЕИС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Руководителям Объектов проверки обеспечить подготовку и предоставление документов  и   информации о закупках уполномоченному  на  осуществление контроля в сфере закупок. 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4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города Ржева Берлизова Н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Р.С. 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2.06.2021 №  479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  <w:bCs/>
          <w:shd w:fill="FFFFFF" w:val="clear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/>
      </w:pPr>
      <w:r>
        <w:rPr>
          <w:b/>
        </w:rPr>
        <w:t xml:space="preserve">проведения  </w:t>
      </w:r>
      <w:r>
        <w:rPr>
          <w:b/>
          <w:shd w:fill="FFFFFF" w:val="clear"/>
        </w:rPr>
        <w:t xml:space="preserve">Администрацией города Ржева проверок деятельности заказчиков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/>
      </w:pPr>
      <w:r>
        <w:rPr>
          <w:b/>
          <w:shd w:fill="FFFFFF" w:val="clear"/>
        </w:rPr>
        <w:t xml:space="preserve">муниципального образования Тверской области город Ржев на соответствие требованиям </w:t>
      </w:r>
      <w:r>
        <w:rPr>
          <w:b/>
          <w:bCs/>
          <w:shd w:fill="FFFFFF" w:val="clear"/>
        </w:rPr>
        <w:t xml:space="preserve">действующего законодательства в сфере закупок товаров, работ, услуг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для обеспечения государственных и муниципальных нужд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а период с июля по декабрь 2021 года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60"/>
        <w:gridCol w:w="1980"/>
        <w:gridCol w:w="1980"/>
        <w:gridCol w:w="1800"/>
        <w:gridCol w:w="14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,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субъекта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местонахождения субъекта </w:t>
            </w:r>
          </w:p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начал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 сроки  проведения провер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7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 учреждение  детский 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 компенсирующего вида города Рже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8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мо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 нарушений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99 Федерального закона от 05.04.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 учреждение 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 города  Ржева Тверской 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8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Ржев, 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ул. Краностроителей</w:t>
            </w:r>
            <w:r>
              <w:rPr>
                <w:sz w:val="22"/>
                <w:szCs w:val="22"/>
              </w:rPr>
              <w:t>, 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преждение и выявление  нарушений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99 Федерального закона от 05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1</w:t>
            </w:r>
          </w:p>
        </w:tc>
      </w:tr>
      <w:tr>
        <w:trPr>
          <w:trHeight w:val="17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дошкольное  образовательное  учреждение  детский  сад № 21 города  Ржева Тверской 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8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сима Горького, д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 нарушений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99 Федерального закона от 05.04.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 № 35» города Ржева Тверской 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19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4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ерская область, город Ржев,  Московское шоссе, д.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преждение и выявление  нарушений 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99 Федерального закона от 05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города Рж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Центр патриотического воспитан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12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9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ерская область, город Ржев, Осташковское шоссе, д.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преждение и выявление  нарушений 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99 Федерального закона от 05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pytarget">
    <w:name w:val="copy_targe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9:00Z</dcterms:created>
  <dc:creator>Пользователь</dc:creator>
  <dc:description/>
  <cp:keywords/>
  <dc:language>en-US</dc:language>
  <cp:lastModifiedBy>mahinistka</cp:lastModifiedBy>
  <cp:lastPrinted>2021-06-03T11:02:00Z</cp:lastPrinted>
  <dcterms:modified xsi:type="dcterms:W3CDTF">2021-06-03T07:02:00Z</dcterms:modified>
  <cp:revision>20</cp:revision>
  <dc:subject/>
  <dc:title>Глава  города Ржева</dc:title>
</cp:coreProperties>
</file>