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3449318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1.06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2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право заключения муниципаль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контракта на выполнение работ по объект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«Ремонт автомобильной дорог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ул. Б. Спасская (тротуар – правая сторона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в г. Ржев Тверской област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32001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на право заключения муниципального контракта на выполнение работ по объекту: «Ремонт автомобильной дороги по ул. Б. Спасская (тротуар – правая сторона) в г. Ржев Тверской области» (ИКЗ 213691400255569140100100320014211244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Утвердить состав аукционной комиссии на право заключения муниципального контракта на выполнение работ по объекту: «Ремонт автомобильной дороги по ул. Б. Спасская (тротуар – правая сторона) в г. Ржев Тверской области» (ИКЗ 213691400255569140100100320014211244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 Цветкова Е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3"/>
          <w:szCs w:val="23"/>
        </w:rPr>
        <w:tab/>
        <w:t>Глава города Ржева                                                                                               Р.С. Крылов</w:t>
      </w:r>
    </w:p>
    <w:p>
      <w:pPr>
        <w:pStyle w:val="Normal"/>
        <w:tabs>
          <w:tab w:val="clear" w:pos="708"/>
          <w:tab w:val="left" w:pos="26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1.06.2021 № 5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право заключения муниципального контракта на выполнение работ по объекту: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«Ремонт автомобильной дороги по ул. Б. Спасская (тротуар – правая сторона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в г. Ржев Тверской област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1369140025556914010010032001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 xml:space="preserve"> </w:t>
      </w:r>
      <w:r>
        <w:rPr/>
        <w:t>Цветков Е.В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вин А.С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Орлова М.Е.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1:00Z</dcterms:created>
  <dc:creator>Пользователь</dc:creator>
  <dc:description/>
  <cp:keywords/>
  <dc:language>en-US</dc:language>
  <cp:lastModifiedBy>mahinistka</cp:lastModifiedBy>
  <cp:lastPrinted>2021-06-18T14:44:00Z</cp:lastPrinted>
  <dcterms:modified xsi:type="dcterms:W3CDTF">2021-06-22T12:16:00Z</dcterms:modified>
  <cp:revision>4</cp:revision>
  <dc:subject/>
  <dc:title>Глава  города Ржева</dc:title>
</cp:coreProperties>
</file>