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4430578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7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7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на выполнение работ по объекту: «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идомовой территории по адресу: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ул. Республиканская, д.11/30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35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Благоустройство придомовой территории по адресу: г. Ржев, ул. Республиканская, д.11/30. (Программа по поддержке местных инициатив) (ИКЗ 21369140025556914010010035001421124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придомовой территории по адресу: г. Ржев, ул. Республиканская, д.11/30. (Программа по поддержке местных инициатив) (ИКЗ 21369140025556914010010035001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3"/>
          <w:szCs w:val="23"/>
        </w:rPr>
        <w:tab/>
        <w:t>Глава города Ржева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26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7.07.2021 № 5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по объекту: «Благоустройство придомовой территории по адресу: г. Ржев, ул. Республиканская, д.11/30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3500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Орлова М.Е.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1:00Z</dcterms:created>
  <dc:creator>Пользователь</dc:creator>
  <dc:description/>
  <cp:keywords/>
  <dc:language>en-US</dc:language>
  <cp:lastModifiedBy>mahinistka</cp:lastModifiedBy>
  <cp:lastPrinted>2021-07-09T15:19:00Z</cp:lastPrinted>
  <dcterms:modified xsi:type="dcterms:W3CDTF">2021-07-09T11:19:00Z</dcterms:modified>
  <cp:revision>7</cp:revision>
  <dc:subject/>
  <dc:title>Глава  города Ржева</dc:title>
</cp:coreProperties>
</file>