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18737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5.07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8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бъекту: «Капитальный ремонт ограждени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ОУ СОШ № 1 им. А.С. Пушкина г.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асть, г. Ржев, ул. Марата, д. 25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783569140100100150014329243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(электронный аукцион) на право заключения муниципального контракта на выполнение работ по объекту: «Капитальный ремонт ограждения МОУ СОШ № 1 им. А.С. Пушкина г. Ржева по адресу: Тверская область, г. Ржев, ул. Марата, д. 25» (ИКЗ 21369140078356914010010015001432924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 «Капитальный ремонт ограждения МОУ СОШ № 1 им. А.С. Пушкина г. Ржева по адресу: Тверская область, г. Ржев, ул. Марата, д. 25» (ИКЗ 213691400783569140100100150014329243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 </w:t>
      </w:r>
    </w:p>
    <w:p>
      <w:pPr>
        <w:pStyle w:val="Normal"/>
        <w:ind w:right="282" w:firstLine="360"/>
        <w:jc w:val="center"/>
        <w:rPr/>
      </w:pPr>
      <w:r>
        <w:rPr/>
        <w:t>Глава города Ржева</w:t>
        <w:tab/>
        <w:tab/>
        <w:tab/>
        <w:tab/>
        <w:tab/>
        <w:tab/>
        <w:t xml:space="preserve">                  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5.07.2021 № 58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абот по объекту: «Капитальный ремонт ограждения МОУ СОШ № 1 им. А.С. Пушкина г.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адресу: Тверская область, г. Ржев, ул. Марата, д. 25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783569140100100150014329243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</w:r>
      <w:r>
        <w:rPr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Шашкова О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директор МОУ СОШ № 1 им. А.С. Пушкина г.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Орлова М.Е.</w:t>
        <w:tab/>
        <w:t xml:space="preserve">– </w:t>
        <w:tab/>
        <w:t xml:space="preserve">начальник Отдела архитектуры и строительства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города Ржева, главный архитектор города Ржев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16:00Z</dcterms:created>
  <dc:creator>Пользователь</dc:creator>
  <dc:description/>
  <cp:keywords/>
  <dc:language>en-US</dc:language>
  <cp:lastModifiedBy>mahinistka</cp:lastModifiedBy>
  <cp:lastPrinted>2021-07-19T14:27:00Z</cp:lastPrinted>
  <dcterms:modified xsi:type="dcterms:W3CDTF">2021-07-19T10:27:00Z</dcterms:modified>
  <cp:revision>11</cp:revision>
  <dc:subject/>
  <dc:title>Глава  города Ржева</dc:title>
</cp:coreProperties>
</file>