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3827661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на выполнение работ по объекту: «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благоустройства территории западной и южно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сторон дома № 2А по адресу: Тверская область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город Ржев, ул. Осташковский проезд»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3400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Ремонт благоустройства территории западной и южной сторон дома № 2А по адресу: Тверская область, город Ржев, ул. Осташковский проезд». (Программа по поддержке местных инициатив) (ИКЗ 21369140025556914010010034002421124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Ремонт благоустройства территории западной и южной сторон дома № 2А по адресу: Тверская область, город Ржев, ул. Осташковский проезд». (Программа по поддержке местных инициатив) (ИКЗ 21369140025556914010010034002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3"/>
          <w:szCs w:val="23"/>
        </w:rPr>
        <w:tab/>
        <w:t>Глава города Ржева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26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7.2021 № 6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выполнение работ по объекту: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«Ремонт благоустройства территории западной и южной сторон дома № 2А по адресу: Тверская область, город Ржев, ул. Осташковский проезд»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3400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Савин А.С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Орлова М.Е.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0:00Z</dcterms:created>
  <dc:creator>Пользователь</dc:creator>
  <dc:description/>
  <cp:keywords/>
  <dc:language>en-US</dc:language>
  <cp:lastModifiedBy>mahinistka</cp:lastModifiedBy>
  <cp:lastPrinted>2021-07-28T13:22:00Z</cp:lastPrinted>
  <dcterms:modified xsi:type="dcterms:W3CDTF">2021-07-28T09:22:00Z</dcterms:modified>
  <cp:revision>4</cp:revision>
  <dc:subject/>
  <dc:title>Глава  города Ржева</dc:title>
</cp:coreProperties>
</file>