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327938457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7.07.2021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608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на выполнение работ по объекту: «Благоустройство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придомовой территории по адресу: г. Ржев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ул. Республиканская, дом 11/30»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Программа по поддержке местных инициатив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21369140025556914010010035002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  статьями 30 и 33 Устава города Ржева,  Администрация города Ржева 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Горюнкова Т.С.) провести аукцион в электронной форме на право заключения муниципального контракта на выполнение работ по объекту: «Благоустройство придомовой территории по адресу: г. Ржев, ул. Республиканская, дом 11/30» (Программа по поддержке местных инициатив) (ИКЗ 213691400255569140100100350024211244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2. Утвердить состав аукционной комиссии на право заключения муниципального контракта на выполнение работ по объекту: «Благоустройство придомовой территории по адресу: г. Ржев, ул. Республиканская, дом 11/30» (Программа по поддержке местных инициатив) (ИКЗ 213691400255569140100100350024211244). (Приложение)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 Контроль за исполнением настоящего постановления возложить на заместителя Главы администрации города Ржева Савина А.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3"/>
          <w:szCs w:val="23"/>
        </w:rPr>
        <w:tab/>
        <w:t>Глава города Ржева                                                                                               Р.С. Крылов</w:t>
      </w:r>
    </w:p>
    <w:p>
      <w:pPr>
        <w:pStyle w:val="Normal"/>
        <w:tabs>
          <w:tab w:val="clear" w:pos="708"/>
          <w:tab w:val="left" w:pos="261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27.07.2021 № 6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Состав аукционной комисс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выполнение работ по объекту: «Благоустройство придомовой территории по адресу: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г. Ржев, ул. Республиканская, дом 11/30»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Программа по поддержке местных инициатив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21369140025556914010010035002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/>
      </w:pPr>
      <w:r>
        <w:rPr/>
        <w:t>Савин А.С.</w:t>
      </w:r>
      <w:r>
        <w:rPr>
          <w:color w:val="000000"/>
        </w:rPr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/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Одина А.Н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/>
      </w:pPr>
      <w:r>
        <w:rPr/>
        <w:tab/>
        <w:tab/>
        <w:t xml:space="preserve">начальник Отдела ЖКХ и благоустройства территорий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/>
        <w:tab/>
        <w:tab/>
        <w:t>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Орлова М.Е.</w:t>
        <w:tab/>
        <w:t xml:space="preserve">– </w:t>
        <w:tab/>
        <w:t>начальник Отдела архитектуры и строительства администрации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/>
      </w:pPr>
      <w:r>
        <w:rPr>
          <w:color w:val="000000"/>
        </w:rPr>
        <w:tab/>
        <w:tab/>
        <w:t>города Ржева, главный архитектор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Горюнкова Т.С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25:00Z</dcterms:created>
  <dc:creator>Пользователь</dc:creator>
  <dc:description/>
  <cp:keywords/>
  <dc:language>en-US</dc:language>
  <cp:lastModifiedBy>mahinistka</cp:lastModifiedBy>
  <cp:lastPrinted>2021-07-28T13:31:00Z</cp:lastPrinted>
  <dcterms:modified xsi:type="dcterms:W3CDTF">2021-07-28T09:31:00Z</dcterms:modified>
  <cp:revision>7</cp:revision>
  <dc:subject/>
  <dc:title>Глава  города Ржева</dc:title>
</cp:coreProperties>
</file>