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1175777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работ по объекту: «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идомовой территории по адресу: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ул. 8 Марта, дом 31»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36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Благоустройство придомовой территории по адресу: г. Ржев, ул. 8 Марта, дом 31». (Программа по поддержке местных инициатив) (ИКЗ 21369140025556914010010036002421124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придомовой территории по адресу: г. Ржев, ул. 8 Марта, дом 31». (Программа по поддержке местных инициатив) (ИКЗ 21369140025556914010010036002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Глава города Ржева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1 № 6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«Благоустройство придомовой территории по адресу: г. Ржев, ул. 8 Марта, дом 31»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36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Савин А.С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Орлова М.Е.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3:00Z</dcterms:created>
  <dc:creator>Пользователь</dc:creator>
  <dc:description/>
  <cp:keywords/>
  <dc:language>en-US</dc:language>
  <cp:lastModifiedBy>mahinistka</cp:lastModifiedBy>
  <cp:lastPrinted>2021-07-28T13:35:00Z</cp:lastPrinted>
  <dcterms:modified xsi:type="dcterms:W3CDTF">2021-07-28T09:35:00Z</dcterms:modified>
  <cp:revision>4</cp:revision>
  <dc:subject/>
  <dc:title>Глава  города Ржева</dc:title>
</cp:coreProperties>
</file>