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9.2021</w:t>
        <w:tab/>
        <w:tab/>
        <w:tab/>
        <w:tab/>
        <w:tab/>
        <w:t xml:space="preserve">                                                № 705</w:t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 начале отопительного периода </w:t>
      </w:r>
      <w:r>
        <w:rPr>
          <w:b/>
          <w:spacing w:val="-3"/>
          <w:sz w:val="24"/>
          <w:szCs w:val="24"/>
        </w:rPr>
        <w:t>2021-2022 гг.</w:t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для жилого фонда города Ржева </w:t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4" w:firstLine="228"/>
        <w:jc w:val="both"/>
        <w:rPr/>
      </w:pPr>
      <w:r>
        <w:rPr>
          <w:sz w:val="24"/>
          <w:szCs w:val="24"/>
        </w:rPr>
        <w:tab/>
        <w:t>В связи с прогнозируемым понижением температуры наружного воздуха в течение 5 суток подряд ниже +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, в соответствии с Постановлением Правительства РФ от 06.05.2011 № 354                        «О предоставлении коммунальных услуг собственникам и пользователям помещений в многоквартирных домах и жилых домов», руководствуясь статьями 30 и 33 Устава города Ржева,   Администрация города Рж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: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spacing w:val="-1"/>
          <w:sz w:val="24"/>
          <w:szCs w:val="24"/>
        </w:rPr>
        <w:t xml:space="preserve">Энергоснабжающим предприятиям, организациям, учреждениям, независимо </w:t>
      </w:r>
      <w:r>
        <w:rPr>
          <w:spacing w:val="-2"/>
          <w:sz w:val="24"/>
          <w:szCs w:val="24"/>
        </w:rPr>
        <w:t>от форм собственности, имеющим на своем балансе отопительные котельные и другие теплоисточники, тепловые сети, начать отопительный период для жилого фонда города Ржева Тверской области с      16 сентября 2021 года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/>
      </w:pPr>
      <w:r>
        <w:rPr>
          <w:spacing w:val="-2"/>
          <w:sz w:val="24"/>
          <w:szCs w:val="24"/>
        </w:rPr>
        <w:tab/>
        <w:t xml:space="preserve">2. </w:t>
      </w:r>
      <w:r>
        <w:rPr>
          <w:sz w:val="24"/>
          <w:szCs w:val="24"/>
        </w:rPr>
        <w:t>Руководителям организаций, осуществляющим управление многоквартирными жилыми домами ООО «Восточное», ООО «Метод» (Леденев С.М.), ООО «ИНКОМ-СТРОЙ» (Блохин А.Б.),  ООО «УК МД» (Лебедев С. В.), ООО «ЭКОГОРОД» (Морозов М. А.), ООО «УК Инком Дом Ржев» (Мельников А.В.), ООО «Горнизон», ООО «Северное – Городок», ООО «РЖЕВИЧЪ» (Пучков Д. Э.), ООО «УК НАРОДНАЯ» (Матвеева О.В.), ООО «УПРАВЛЯЮЩАЯ КОМПАНИЯ ЧИСТОТА И ПОРЯДОК» (Краснопольская Е. В.), МКП г. Ржева «Благоустройство и ландшафтный дизайн» (С. С. Покровский), ООО «УК КС» (С. В. Матвеев) обеспечить контроль                  за осуществлением пуска и подачи тепловой энергии в виде отопления и горячего водоснабжения в многоквартирных жилых домах, находящихся в управлении на территории города Ржева Тверской области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подлежит опубликованию в газете «Ржевская правда» и размещению на официальном сайте Администрации города Ржева в 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возложить на заместителя Главы администрации города Ржева Савина А.С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 xml:space="preserve">         </w:t>
        <w:tab/>
        <w:tab/>
        <w:tab/>
        <w:t>Р.С. Крыл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auto" w:line="360" w:before="0" w:after="547"/>
        <w:ind w:right="7" w:hanging="0"/>
        <w:jc w:val="center"/>
        <w:rPr/>
      </w:pPr>
      <w:r>
        <w:rPr>
          <w:sz w:val="24"/>
          <w:szCs w:val="24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00Z</dcterms:created>
  <dc:creator>2</dc:creator>
  <dc:description/>
  <cp:keywords/>
  <dc:language>en-US</dc:language>
  <cp:lastModifiedBy>Пользователь</cp:lastModifiedBy>
  <cp:lastPrinted>2021-09-14T15:38:00Z</cp:lastPrinted>
  <dcterms:modified xsi:type="dcterms:W3CDTF">2021-09-15T13:01:00Z</dcterms:modified>
  <cp:revision>7</cp:revision>
  <dc:subject/>
  <dc:title> </dc:title>
</cp:coreProperties>
</file>