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rPr/>
      </w:pPr>
      <w:r>
        <w:rPr/>
        <w:t>09.09.2021</w:t>
        <w:tab/>
        <w:t xml:space="preserve">                                                                                                             № 7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rPr/>
      </w:pPr>
      <w:r>
        <w:rPr>
          <w:b/>
        </w:rPr>
        <w:t xml:space="preserve">транспортных средств на участке дороги </w:t>
      </w:r>
    </w:p>
    <w:p>
      <w:pPr>
        <w:pStyle w:val="Normal"/>
        <w:rPr>
          <w:b/>
          <w:b/>
        </w:rPr>
      </w:pPr>
      <w:r>
        <w:rPr>
          <w:b/>
        </w:rPr>
        <w:t>для проведения межшкольного мероприят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Велошоу-2021» в городе Ржеве Тве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В целях обеспечения безопасности дорожного движения на участке автомобильной дороги общего пользования местного значения города Ржева, расположенной по ул. Марата (от перекрестка с ул. Косарова до перекрестка с ул. Калинина)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 Т :</w:t>
        <w:tab/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В связи с проведением межшкольного мероприятия «Велошоу-2021» в городе Ржеве Тверской области рекомендовать ОГИБДД МО МВД России «Ржевский» (А. В. Хлопицкий) ограничить движение автотранспорта на участке автомобильной дороги по ул. Марата (от перекрестка с ул. Косарова до перекрестка с ул. Калинина) в городе Ржеве Тверской области 11.09.2021г. с 11.00 до 11.30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2. Настоящее постановление вступает в силу со дня его подписания </w:t>
      </w:r>
      <w:r>
        <w:rPr/>
        <w:t xml:space="preserve">и подлежит </w:t>
      </w:r>
      <w:r>
        <w:rPr>
          <w:sz w:val="22"/>
          <w:szCs w:val="22"/>
        </w:rPr>
        <w:t xml:space="preserve">размещению на официальном сайте Администрации города Ржев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zhevcit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возложить на Заместителя Главы администрации города Ржева Цветкова Е. В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0" w:after="0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Глава города Ржева                                                                                                      Р. С. Кры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6:00Z</dcterms:created>
  <dc:creator>AnnaC</dc:creator>
  <dc:description/>
  <cp:keywords/>
  <dc:language>en-US</dc:language>
  <cp:lastModifiedBy>Пользователь</cp:lastModifiedBy>
  <cp:lastPrinted>2021-09-16T15:43:00Z</cp:lastPrinted>
  <dcterms:modified xsi:type="dcterms:W3CDTF">2021-09-16T12:46:00Z</dcterms:modified>
  <cp:revision>5</cp:revision>
  <dc:subject/>
  <dc:title>АДМИНИСТРАТИВНЫЙ РЕГЛАМЕНТ</dc:title>
</cp:coreProperties>
</file>