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6247274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9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1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на выполнение работ по объекту: «Снос многоквартир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дома, расположенного по адресу: Тверская область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 Ржев, ул. Т. Филиппова, д.63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4000143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объекту: «Снос многоквартирного дома, расположенного по адресу: Тверская область, город Ржев, ул. Т. Филиппова, д.63» (ИКЗ 213691400255569140100100400014311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2. Утвердить состав аукционной комиссии на право заключения муниципального контракта на выполнение работ по объекту: «Снос многоквартирного дома, расположенного по адресу: Тверская область, город Ржев, ул. Т. Филиппова, д.63» (ИКЗ 213691400255569140100100400014311244).   (Приложение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900"/>
        <w:rPr/>
      </w:pPr>
      <w:r>
        <w:rPr/>
        <w:t>Глава города Ржева</w:t>
        <w:tab/>
        <w:tab/>
        <w:tab/>
        <w:tab/>
        <w:tab/>
        <w:tab/>
        <w:tab/>
        <w:t>Р.С. Крыл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7.09.2021   № 7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по объект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«Снос многоквартирного дома, расположенного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ород Ржев, ул. Т. Филиппова, д.63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136914002555691401001004000143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Савин А.С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>
          <w:spacing w:val="-8"/>
        </w:rPr>
        <w:t xml:space="preserve">Орлова М.Е. </w:t>
        <w:tab/>
      </w:r>
      <w:r>
        <w:rPr>
          <w:color w:val="000000"/>
        </w:rPr>
        <w:t xml:space="preserve">–  </w:t>
        <w:tab/>
        <w:t xml:space="preserve">начальник Отдела архитектуры и строительств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color w:val="000000"/>
        </w:rPr>
        <w:tab/>
        <w:tab/>
        <w:t>города Ржева, 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Горюнкова Т.С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Пользователь</dc:creator>
  <dc:description/>
  <cp:keywords/>
  <dc:language>en-US</dc:language>
  <cp:lastModifiedBy>mahinistka</cp:lastModifiedBy>
  <cp:lastPrinted>2021-09-20T13:09:00Z</cp:lastPrinted>
  <dcterms:modified xsi:type="dcterms:W3CDTF">2021-09-23T08:41:00Z</dcterms:modified>
  <cp:revision>5</cp:revision>
  <dc:subject/>
  <dc:title>Глава  города Ржева</dc:title>
</cp:coreProperties>
</file>