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9.2021</w:t>
        <w:tab/>
        <w:tab/>
        <w:tab/>
        <w:tab/>
        <w:tab/>
        <w:t xml:space="preserve">                                          № 725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проведении месячника гражданск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ороны в городе Ржеве Тве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 Планом мероприятий МЧС России на 2021 год, распоряжением МЧС России от 15.07.2021 № ПЛ-11-8 «О проведении в 2021 году Месячника гражданской обороны», а также в целях формирования единых подходов к организации и ведению гражданской обороны, повышения её роли в обществе, </w:t>
      </w:r>
      <w:r>
        <w:rPr>
          <w:sz w:val="24"/>
        </w:rPr>
        <w:t>руководствуясь</w:t>
      </w:r>
      <w:r>
        <w:rPr>
          <w:sz w:val="24"/>
          <w:szCs w:val="24"/>
        </w:rPr>
        <w:t xml:space="preserve"> статьями 30 и 33 Устава города Ржева, Администрация города Ржева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pacing w:val="-1"/>
          <w:sz w:val="24"/>
          <w:szCs w:val="24"/>
        </w:rPr>
        <w:t xml:space="preserve">Провести на территории города Ржева Тверской области в период с 01 октября по 31 октября 2021 года </w:t>
      </w:r>
      <w:r>
        <w:rPr>
          <w:sz w:val="24"/>
          <w:szCs w:val="24"/>
        </w:rPr>
        <w:t>месячник гражданской обороны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ind w:left="17" w:hanging="0"/>
        <w:jc w:val="both"/>
        <w:rPr/>
      </w:pPr>
      <w:r>
        <w:rPr>
          <w:spacing w:val="-2"/>
          <w:sz w:val="24"/>
          <w:szCs w:val="24"/>
        </w:rPr>
        <w:tab/>
        <w:t xml:space="preserve">2. </w:t>
      </w:r>
      <w:r>
        <w:rPr>
          <w:sz w:val="24"/>
          <w:szCs w:val="24"/>
        </w:rPr>
        <w:t>Утвердить Положение о проведении месячника гражданской обороны на территории города Ржева. (Приложение 1)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ind w:left="17" w:hanging="0"/>
        <w:jc w:val="both"/>
        <w:rPr/>
      </w:pPr>
      <w:r>
        <w:rPr>
          <w:sz w:val="24"/>
          <w:szCs w:val="24"/>
        </w:rPr>
        <w:tab/>
        <w:t>3. Утвердить План проведения мероприятий месячника гражданской обороны на территории города Ржева с 01.10.2021 по 31.10.2021.  (Приложение 2).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spacing w:lineRule="auto" w:line="360"/>
        <w:ind w:left="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чальнику Муниципального учреждения «Управление ГОЧС г. Ржева»          Касаткину А.Е.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ть общее руководство и контроль за проведением месячника </w:t>
      </w:r>
      <w:r>
        <w:rPr>
          <w:spacing w:val="-1"/>
          <w:sz w:val="24"/>
          <w:szCs w:val="24"/>
        </w:rPr>
        <w:t>гражданской обороны на территории города Рже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оперативную группу для проведения выездных выставок и занятий на предприятиях, в учреждениях, организациях всех форм собственности, в учебных заведениях города Рже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оверку на предприятиях, в учреждениях, организациях всех форм собственности города Ржева Тверской области по вопросам готовности и проведения мероприятий по защите населения и территорий от опасностей, возникающих в мирное и военное врем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ить качество подготовки нештатных аварийно-спасательных формирований на предприятиях, в учреждениях, организациях всех форм собственности города Ржева Твер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овести занятия по обучению населения способам защиты от опасностей, возникающих при ведении военных конфликтов или вследствие этих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овести занятия по обучению населения способам защиты от опасностей, возникающих при чрезвычайных ситуациях природного и техногенного характера, при угрозе возникновения террористических актов и пожаров, а также безопасности детей на дорог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организовать демонстрацию кинофильмов, фотовыставок о деятельности  Муниципального учреждения «Управление ГОЧС г. Ржева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месячника гражданской обороны подготовить отчет, отчетные документы представить в Администрацию города Ржева Тверской области, Главное управление МЧС России по Тверской области к 8 ноября 2021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роект приказа руководителя гражданской обороны – Главы города Ржева Тверской области о поощрении руководителей предприятий, учреждений, организаций всех форм собственности, показавших лучшие результаты по итогам месячника гражданской оборо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население города Ржева Тверской области о ходе проведения месячника гражданской обороны через средства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spacing w:lineRule="auto" w:line="360"/>
        <w:ind w:left="142" w:hanging="0"/>
        <w:jc w:val="both"/>
        <w:rPr/>
      </w:pPr>
      <w:r>
        <w:rPr>
          <w:sz w:val="24"/>
          <w:szCs w:val="24"/>
        </w:rPr>
        <w:tab/>
        <w:t>5. Рекомендовать руководителям предприятий, учреждений, организаций всех форм собственности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активное участие в проведении месячника гражданской обороны;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-2552" w:leader="none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планировать свою деятельность в соответствии с Планом проведения мероприятий месячника гражданской обороны на территории города Ржева с 01.10.2021 по 31.10.2021, указанным в пункте 3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6. Начальнику Отдела образования администрации города Ржева Тверской области Иноземцевой И.А. провести занятия и соревнования в подведомственных общеобразовательных учреждениях города Ржева Тверской области, организовать поощрение учащихся, преподавателей, добившихся высоких показателей по предмету «Основы безопасности жизнедеятельност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Рекомендовать редакторам средств массовой информации города Ржева, с целью информирования населения города Ржева, своевременно освещать ход проведения месячника гражданской обороны на территории города Ржев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-2552" w:leader="none"/>
        </w:tabs>
        <w:autoSpaceDE w:val="false"/>
        <w:spacing w:lineRule="auto" w:line="360"/>
        <w:ind w:left="142" w:hanging="0"/>
        <w:jc w:val="both"/>
        <w:rPr/>
      </w:pPr>
      <w:r>
        <w:rPr>
          <w:sz w:val="24"/>
          <w:szCs w:val="24"/>
        </w:rPr>
        <w:tab/>
        <w:t>8. Настоящее постановление вступает в силу со дня его подписания, подлежит   опубликованию в газете «Ржевская правда» и размещению на официальном сайте Администрации города  Ржева в сети «Интернет»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9. Контроль за исполнением настоящего постановления возложить на </w:t>
      </w:r>
      <w:r>
        <w:rPr>
          <w:sz w:val="24"/>
          <w:szCs w:val="24"/>
        </w:rPr>
        <w:t>заместителя</w:t>
      </w:r>
      <w:r>
        <w:rPr>
          <w:spacing w:val="-1"/>
          <w:sz w:val="24"/>
          <w:szCs w:val="24"/>
        </w:rPr>
        <w:t xml:space="preserve"> председателя </w:t>
      </w: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города Ржева Тверской области</w:t>
      </w:r>
      <w:r>
        <w:rPr>
          <w:spacing w:val="-1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ачальника Муниципального учреждения «Управление ГОЧС г. Ржева» </w:t>
      </w:r>
      <w:r>
        <w:rPr>
          <w:spacing w:val="-1"/>
          <w:sz w:val="24"/>
          <w:szCs w:val="24"/>
        </w:rPr>
        <w:t xml:space="preserve"> Касаткина А.Е</w:t>
      </w:r>
      <w:r>
        <w:rPr>
          <w:sz w:val="24"/>
          <w:szCs w:val="24"/>
        </w:rPr>
        <w:t>.</w:t>
      </w:r>
    </w:p>
    <w:p>
      <w:pPr>
        <w:pStyle w:val="Style7"/>
        <w:spacing w:lineRule="exact" w:line="380"/>
        <w:ind w:left="0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 xml:space="preserve">                  Р.С. Крылов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425"/>
        <w:jc w:val="right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 xml:space="preserve">Приложение 1 к постановлению 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2.09.2021 № 725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left="1862" w:right="18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месячника гражданской обороны </w:t>
      </w:r>
    </w:p>
    <w:p>
      <w:pPr>
        <w:pStyle w:val="Normal"/>
        <w:shd w:fill="FFFFFF" w:val="clear"/>
        <w:ind w:left="1862" w:right="1819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sz w:val="24"/>
          <w:szCs w:val="24"/>
        </w:rPr>
        <w:t>на территории города Ржева Тверской области</w:t>
      </w:r>
    </w:p>
    <w:p>
      <w:pPr>
        <w:pStyle w:val="Normal"/>
        <w:shd w:fill="FFFFFF" w:val="clear"/>
        <w:ind w:left="1862" w:right="1819" w:hanging="0"/>
        <w:jc w:val="center"/>
        <w:rPr>
          <w:sz w:val="16"/>
          <w:szCs w:val="16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сновные положения.</w:t>
      </w: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Гражданская оборона города Ржева Тверской области – система мероприятий по подготовке к защите и по защите населения, материальных и культурных ценностей на территории города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лужба гражданской обороны – служба, предназначенная для проведения мероприятий по гражданской обороне, включая подготовку необходимых сил и средств и обеспечение действий гражданских организаций гражданской обороны в ходе проведения аварийно-спасательных и других неотложных работ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Нештатные аварийно-спасательные формирования, создаваемые на базе организаций по территориально-производственному принципу, и не входящие в состав Вооруженных Сил Российской Федерации, владеющие специальной техникой и имуществом и подготовленные для защиты населения, организаций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Основные цели проведения месячника гражданской обороны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целями проведения месячника гражданской  обороны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овышение значимости мероприятий гражданской обороны, проводимых Администрацией города Ржева и организация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учение всех категорий населения действиям при возникновении чрезвычайных ситуаций в мирное время, при угрозе возникновения террористических актов и пожаров, а также безопасности детей на дорога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опыта в проведении мероприятий гражданской обороны, деятельности поисково-спасательных и иных формировани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стоянием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сновные задачи проведения месячника гражданской обор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Основными задачами проведения месячника гражданской обороны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сил гражданской обороны, органов управления гражданской обороны в состоянии постоянной готов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качества подготовки аварийно-спасательных формирований и обученности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способам защиты от опасностей, возникающих при ведении военных действий или вследствие этих действий, и в чрезвычайных ситуациях, а также – проведение практических занятий и тренировок с населением при угрозе возникновения террористических актов и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к использованию технических систем управления гражданской обороной и объектов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стойчивости функционирования территорий и организаций в военное время и в чрезвычайных ситуац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передового опыта в проведении мероприятий гражданской обороны, деятельности поисково-спасательных и иных формир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ормирование общественного мнения о значимости гражданской обороны, как системы общегосударствен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Основные требования к организации прове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сячника гражданской обор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Месячник гражданской обороны проводится ежегодно в соответствии с планом основных мероприятий по вопросам гражданской обороны, предупреждения и ликвидации чрезвычайных ситуаций на год, утвержденным Главой города Ржева – руководителем гражданской оборо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орядок проведения месячника гражданской обороны определяется постановлением Администрации Тверской области от 17.04.2007 № 117-па «Об утверждении плана основных мероприятий Тве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07 год», на основании которого разрабатываются нормативные правовые акты в Администрации города Ржева и на объектах эконом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Общее руководство и контроль за проведением месячника гражданской обороны осуществляет Государственное учреждение «Управление противопожарной службы, защиты населения и территорий Тверской обла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ри проведении месячника гражданской обороны планируются следующие меропри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ездные выставки по тематике гражданской обороны (история создания и развития гражданской обороны; от местной противовоздушной обороны до МЧС России, задачи МЧС России и его структурных подразделений, повседневная деятельность органов Управления по делам гражданской обороны и чрезвычайным ситуациям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техники, имущества, снаря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и соревнований в общеобразовательных учреждениях и на объектах экономики, в ходе которых организуется поощрение (награждение) учащихся, добившихся высоких результатов по предмету «Основы безопасности жизнедеятельности», преподавателей по этому предмету, лучших специалистов организаций гражданской оборо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видеофильмов и организация фотовыставок о деятельности органов управления по делам ГО и ЧС города, поисково-спасательных служб и иных формирований, организаций в области гражданской обороны по предупреждению и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ыступление руководящего состава гражданской обороны по телевидению, радио и публикация материалов по гражданской обороне в периодической печа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 по рекламированию месячника гражданской обороны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При проведении всех мероприятий особое внимание необходимо уделять обучению населения действиям в чрезвычайных ситуациях различн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Руководители организаций обязаны создавать условия для качественного проведения запланированных мероприятий месячника гражданской обороны, в рамках полномочий, предоставленных Федеральным законом от 12 февраля 1998 года № 28-ФЗ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гражданской оборо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инансирование проведения месячника гражданской оборон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Финансирование проведения месячника гражданской обороны на территории города Ржева Тверской области осуществляется из бюджета города Ржева Тверской области и средств предприятий,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ведение итогов месячника гражданской оборо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 окончании месячника гражданской обороны МУ «Управление ГОЧС г.Ржева»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товит отчет о проведённых мероприятиях и достигнутых результат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ект приказа руководителя гражданской обороны – Главы города Ржева о поощрении руководителей служб и организаций, показавших лучшие результаты по итогам месячника гражданской оборо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2.09.2021 № 725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мероприятий месячника гражданской оборо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города Ржева с 01.10.2021 по 31.10.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30"/>
        <w:gridCol w:w="1206"/>
        <w:gridCol w:w="1948"/>
        <w:gridCol w:w="212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чет о выполне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на территории города Ржева Тверской области штабной тренировки по гражданской оборо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Рж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руководящим составом и работниками структурных подразделений, уполномоченных на решение задач в области гражданской обороны в рамках штабной трениров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ЧС</w:t>
            </w:r>
          </w:p>
          <w:p>
            <w:pPr>
              <w:pStyle w:val="Normal"/>
              <w:jc w:val="center"/>
              <w:rPr/>
            </w:pPr>
            <w:r>
              <w:rPr/>
              <w:t>г. Рж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и практических занятий по гражданской обороне с организациями и населением на объектах гражданской обороны города Ржева Тверской области по выполнению мероприятий гражданской обороны, в т.ч. по изучению основных способов защиты населения: предоставления средств индивидуальной и коллективной защиты, а также эвакуации населения, материальных и культурных ценност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ЧС</w:t>
            </w:r>
          </w:p>
          <w:p>
            <w:pPr>
              <w:pStyle w:val="Normal"/>
              <w:jc w:val="center"/>
              <w:rPr/>
            </w:pPr>
            <w:r>
              <w:rPr/>
              <w:t>г. Ржева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и учреждений города Рж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убликациями (размещенными на официальном сайте Главного управления МЧС России по Тверской области в сети «Интернет») докладов по правоприменительной практике, статистике типовых и массовых нарушений, обязательных требований с возможными мероприятиями по их устранению в области гражданской оборо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ЧС</w:t>
            </w:r>
          </w:p>
          <w:p>
            <w:pPr>
              <w:pStyle w:val="Normal"/>
              <w:jc w:val="center"/>
              <w:rPr/>
            </w:pPr>
            <w:r>
              <w:rPr/>
              <w:t>г. Рж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гражданской обороны, изготовление стендов, плакатов и памяток для населения по тематике гражданской обороны и защиты населения на территории Твер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чника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а Ржев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и города Рже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едоставлением еженедельно фотоматериалов в МУ «Управление ГОЧС г. Ржева»</w:t>
            </w:r>
          </w:p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учебно-консультационных пунктах занятий с неработающим населением, в том числе лекций, вечеров вопросов и ответов, консультаций, показов учебных фильмов по тематике гражданской оборо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чника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создающие УК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спространения среди населения памяток и методических материалов по тематике гражданской оборо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чника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ЧС</w:t>
            </w:r>
          </w:p>
          <w:p>
            <w:pPr>
              <w:pStyle w:val="Normal"/>
              <w:jc w:val="center"/>
              <w:rPr/>
            </w:pPr>
            <w:r>
              <w:rPr/>
              <w:t>г. Рже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16"/>
        <w:gridCol w:w="1206"/>
        <w:gridCol w:w="2503"/>
        <w:gridCol w:w="169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нятиях, проводимых в рамках заседаний комиссий по предупреждению и ликвидации чрезвычайных ситуаций и обеспечению пожарной безопасности органов исполнительной власти и местного самоуправления, с членами комиссий по вопросам обеспечения безопасности социально значимых объектов, а также с массовым пребыванием люд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чник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ЧС</w:t>
            </w:r>
          </w:p>
          <w:p>
            <w:pPr>
              <w:pStyle w:val="Normal"/>
              <w:jc w:val="center"/>
              <w:rPr/>
            </w:pPr>
            <w:r>
              <w:rPr/>
              <w:t>г. Рже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, в том числе:</w:t>
            </w:r>
          </w:p>
          <w:p>
            <w:pPr>
              <w:pStyle w:val="Normal"/>
              <w:rPr/>
            </w:pPr>
            <w:r>
              <w:rPr/>
              <w:t>- практических тренировок по эвакуации людей в случае возникновения пожара и чрезвычайных ситуаций;</w:t>
            </w:r>
          </w:p>
          <w:p>
            <w:pPr>
              <w:pStyle w:val="Normal"/>
              <w:rPr/>
            </w:pPr>
            <w:r>
              <w:rPr/>
              <w:t>- консультаций ответственных должностных лиц по вопросам реализации установленных требований пожарной безопас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чник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а Рж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КУ ТО «ЦСПН» </w:t>
            </w:r>
          </w:p>
          <w:p>
            <w:pPr>
              <w:pStyle w:val="Normal"/>
              <w:jc w:val="center"/>
              <w:rPr/>
            </w:pPr>
            <w:r>
              <w:rPr/>
              <w:t>г. Ржев и Ржевск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едоставлением еженедельно фотоматериалов в МУ «Управление ГОЧС г. Ржева»</w:t>
            </w:r>
          </w:p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.10.20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ятельностью пожарно-спасательной службы в рамках проведения «Дней открытых дверей» в пожарно-спасательных частях Тверского пожарно-спасательного гарниз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чник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а Рж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едоставлением еженедельно фотоматериалов в МУ «Управление ГОЧС г. Ржева»</w:t>
            </w:r>
          </w:p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в официальных аккаунтах Главного управления МЧС России по Тверской области в социальных сетях с тематической рубрикой по вопросам гражданской оборо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чник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ЧС</w:t>
            </w:r>
          </w:p>
          <w:p>
            <w:pPr>
              <w:pStyle w:val="Normal"/>
              <w:jc w:val="center"/>
              <w:rPr/>
            </w:pPr>
            <w:r>
              <w:rPr/>
              <w:t>г. Рже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тернет-викторин, квестов и конкурсов на знание действий в случае возникновения чрезвычайных ситуаций среди детей и молодеж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чника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физической культуре и спорту администрации города Ржева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администрации города Ржева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ода Рж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едоставлением еженедельно фотоматериалов в МУ «Управление ГОЧС г. Ржева»</w:t>
            </w:r>
          </w:p>
          <w:p>
            <w:pPr>
              <w:pStyle w:val="Normal"/>
              <w:jc w:val="center"/>
              <w:rPr/>
            </w:pPr>
            <w:r>
              <w:rPr/>
              <w:t>05.10.2021</w:t>
            </w:r>
          </w:p>
          <w:p>
            <w:pPr>
              <w:pStyle w:val="Normal"/>
              <w:jc w:val="center"/>
              <w:rPr/>
            </w:pPr>
            <w:r>
              <w:rPr/>
              <w:t>12.10.2021</w:t>
            </w:r>
          </w:p>
          <w:p>
            <w:pPr>
              <w:pStyle w:val="Normal"/>
              <w:jc w:val="center"/>
              <w:rPr/>
            </w:pPr>
            <w:r>
              <w:rPr/>
              <w:t>19.10.2021</w:t>
            </w:r>
          </w:p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мотров готовности сил гражданской обороны, в том числе нештатных аварийно-спасательных формирований (далее – НАСФ) и формирований по обеспечению выполнения мероприятий по гражданской обороне (далее – НФГО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10.2021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ЧС</w:t>
            </w:r>
          </w:p>
          <w:p>
            <w:pPr>
              <w:pStyle w:val="Normal"/>
              <w:jc w:val="center"/>
              <w:rPr/>
            </w:pPr>
            <w:r>
              <w:rPr/>
              <w:t>г. Ржева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и города Рже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едоставлением  фотоматериалов в МУ «Управление ГОЧС г. Рже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е представление отчетных и информационных материалов о проведенных мероприятиях (в том числе фото и видеоматериалов) в Главное управление МЧС России по Твер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1</w:t>
            </w:r>
          </w:p>
          <w:p>
            <w:pPr>
              <w:pStyle w:val="Normal"/>
              <w:jc w:val="center"/>
              <w:rPr/>
            </w:pPr>
            <w:r>
              <w:rPr/>
              <w:t>13.10.2021</w:t>
            </w:r>
          </w:p>
          <w:p>
            <w:pPr>
              <w:pStyle w:val="Normal"/>
              <w:jc w:val="center"/>
              <w:rPr/>
            </w:pPr>
            <w:r>
              <w:rPr/>
              <w:t>20.10.2021</w:t>
            </w:r>
          </w:p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Управление ГОЧС</w:t>
            </w:r>
          </w:p>
          <w:p>
            <w:pPr>
              <w:pStyle w:val="Normal"/>
              <w:jc w:val="center"/>
              <w:rPr/>
            </w:pPr>
            <w:r>
              <w:rPr/>
              <w:t>г. Рже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56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64"/>
        </w:tabs>
        <w:ind w:left="5426" w:hanging="6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62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94"/>
        </w:tabs>
        <w:ind w:left="1156" w:hanging="6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pt">
    <w:name w:val="Обычный + 5 p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7:00Z</dcterms:created>
  <dc:creator>Администрация города</dc:creator>
  <dc:description/>
  <cp:keywords/>
  <dc:language>en-US</dc:language>
  <cp:lastModifiedBy>mahinistka</cp:lastModifiedBy>
  <cp:lastPrinted>2020-10-07T10:50:00Z</cp:lastPrinted>
  <dcterms:modified xsi:type="dcterms:W3CDTF">2021-09-28T07:21:00Z</dcterms:modified>
  <cp:revision>173</cp:revision>
  <dc:subject/>
  <dc:title>                                                      СЕВЕРО – ЗАПАДНАЯ</dc:title>
</cp:coreProperties>
</file>