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Докладу о достигнутых значениях показателей за 2012 год и их планируемых значениях на 3-летн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Настоящий Доклад подготовлен</w:t>
      </w:r>
      <w:r>
        <w:rPr>
          <w:b/>
        </w:rPr>
        <w:t xml:space="preserve"> </w:t>
      </w:r>
      <w:r>
        <w:rPr/>
        <w:t>во исполнение Указа Президента РФ от 28.04.2008г.                       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Ф от 17.12.2012г. № 1317 «О мерах по реализации Указа Президента РФ от 28.04.2008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Ф от 07.05.2012г. № 601 «Об основных направлениях совершенствования системы государственного управл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 подготовке Доклада использованы официальные данные федерального статистического наблюдения,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>В целом показатели эффективности деятельности органов местного самоуправления   города  Ржева в отчетном 2012 году значительно улучшились по сравнению с предыдущим 2011годо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/>
        <w:t xml:space="preserve">Просматривается тенденция на ежегодное увеличение числа субъектов малого и среднего предпринимательства. Администрация города Ржева внимательно относится к реализации мер по поддержке малого и среднего бизнеса. Ежегодно, посредством аукционов, малому бизнесу предоставляются в аренду нежилые помещения. Малый бизнес присутствует практически во всех сферах экономики города, но </w:t>
      </w:r>
      <w:r>
        <w:rPr>
          <w:spacing w:val="3"/>
        </w:rPr>
        <w:t>основной отраслью является торговля и общественное питание. П</w:t>
      </w:r>
      <w:r>
        <w:rPr/>
        <w:t>родолжается реализация ДЦП «Поддержка развития малого и среднего предпринимательства в городе  Ржеве на 2011-2013 г.г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величивается объем инвестиций в основной капитал (за исключением бюджетных средств). По сравнению с предыдущим периодом в 2012 году объем инвестиций в расчете на 1 жителя  увеличился на 99,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Ежегодно увеличивается выкупаемая площадь земельных участков, которая является  объектом налогообложения земельным налогом, на планируемый 3-летний период также прогнозируется увеличение данных площадей до 18% от общей площади территории городск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следствие  недостаточного финансирования составляет 50%. В планируемом 3-летнем периоде предполагается снижение доли автомобильных дорог, отвечающих нормативным требованиям, до 4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>В отчетном 2012 году заметен рост средней номинальной заработной платы работников муниципальных учреждений, крупных и средних предприятий, некоммерческих организаций. В планируемом 3-летнем периоде прогнозируется устойчивый рост заработной платы от 10% до 40%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дошкольного образования увеличилась доля детей в возрасте 1-6 лет,  получающих дошкольную образовательную услугу и услугу по их содержанию в муниципальных образовательных учреждениях, по сравнению с 2011 года, на 1 % и составила 79%. На 2013-2015 г.г. планируется рост данного показателя от 81% до 85%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кратилась численность детей в возрасте 1-6 лет, стоящих на учете для определения в муниципальные дошкольные образовательные учреждений до 22%. На планируемый период планируется понижение данного показателя до 15%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в 2012 году составила 100%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также составила 100%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 составила 96,2%. По сравнению с 2011 годом она снилась на 1,1%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2 году доля обучающихся в муниципальных общеобразовательных учреждениях, занимающихся во вторую смену, как и в 2011 году, составила 9% от общей численности обучающихс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Ежегодно увеличиваются расходы муниципального бюджета на общее образование в расчете на 1 обучающегося в муниципальных образовательных учреждениях, по сравнению с 2011 годом увеличение в 2012 году составило 2,2%. На 2013-2015 г.г запланировано увеличение расходов от 27,9% до 34,3% по сравнению с 2012 год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 в 2012 году составила 72% от общей численности детей данной возрастной группы.                                  На планируемый период планируется увеличение данного показателя до 75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Уровень фактической обеспеченности учреждениями культуры от нормативной потребности в 2012 году остался на уровне 2011 года и составил: клубами и учреждениями клубного типа составил 66,70%, библиотеками 60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2012 году доля учреждений культуры, здания которых находятся в аварийном состоянии или требуют капитального ремонта составила 28,6%  от общего количества муниципальных учреждений культуры. В планируемом периоде ожидается увеличение доли таких муниципальных учреждений вследствие недостаточного финансировани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/>
        <w:t>Постоянно растет численность населения, систематически занимающегося физической культурой и спортом. В 2012 году увеличение составило 1,2% по сравнению с 2011 годом.   К 2015 г. планируется увеличение до 30% (на  5,5% по сравнению с 2012 годом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Общая площадь жилых помещений, приходящаяся в среднем на одного жителя, продолжает увеличиваться. В 2012 году она составила 23 кв.м. на одного жителя, к 2015 году планируется увеличение показателя до 23,40 кв.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лощадь земельных участков, предоставленных для строительства в расчете на 10 тыс. человек населения в 2012 году составила 2,84 г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2,25 га, по сравнению с 2011 годом увеличение составило 19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уменьшилась по сравнению с 2011 годом, т.к. собственники помещений в многоквартирных домах не выбрали способ управления на общем собрании                  и не заключили договор с управляющей компани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Доля многоквартирных домов,  расположенных на земельных участках, в отношении которых осуществлен государственный кадастровый учет в 2012 году составила 13,14%, увеличение по сравнению с 2011 годом составило 5,06 % . К 2015 г. планируется увеличить показатель до 22,05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2 году увеличилась на 9,4 % по сравнению с 2011 год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Объем не завершенного в  установленные сроки строительства, осуществляемого за счет средств бюджета города Ржева в 2012 году составил 0,3 тыс.руб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в 2012 году составила 4,10%. По сравнению с 2011 годом она уменьшилась на 8,4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увеличились из-за сложившейся в 2011 году кредиторской задолженности по налогам и сборам, которую начали погашать в 2012 г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В городе  действует утвержденный генеральный план города Ржева, в 2012 году велась работа по разработке нового генерального плана. 08.04.2013г. на заседании Ржевской городской Думы был утвержден Генеральный план Ржева и Правила землепользования и застройки на территории города Рже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реднегодовая численность постоянного населения по городу Ржеву ежегодно падает в связи с тем, что смертность превышает рождаемость, близость двух столиц обеспечивает неизбежный отток трудоспособного населения и молодеж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еличина потребления энергетических ресурсов имеет тенденцию к снижению из-за установки приборов учета в многоквартирных дом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Arial Unicode M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48:00Z</dcterms:created>
  <dc:creator>ekonomika</dc:creator>
  <dc:description/>
  <cp:keywords/>
  <dc:language>en-US</dc:language>
  <cp:lastModifiedBy>Администратор</cp:lastModifiedBy>
  <cp:lastPrinted>2013-05-08T14:33:00Z</cp:lastPrinted>
  <dcterms:modified xsi:type="dcterms:W3CDTF">2013-05-08T12:18:00Z</dcterms:modified>
  <cp:revision>78</cp:revision>
  <dc:subject/>
  <dc:title>Пояснительная  записка</dc:title>
</cp:coreProperties>
</file>