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7469067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12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1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работ по объекту: «Благоустройство территор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арка около памятника «Паровоз» г.Рже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ул.Мира – 3 этап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1369140025556914010010045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440" w:leader="none"/>
        </w:tabs>
        <w:spacing w:lineRule="auto" w:line="360"/>
        <w:jc w:val="both"/>
        <w:rPr/>
      </w:pPr>
      <w:r>
        <w:rPr/>
        <w:tab/>
        <w:t>1. Провести аукцион в электронной форме (электронный аукцион) на право заключения  муниципального контракта на выполнение работ по объекту: «Благоустройство территории парка около памятника «Паровоз» г.Ржев, ул.Мира – 3 этап» (ИКЗ 213691400255569140100100450014299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2. Утвердить состав аукционной комиссии на право заключения муниципального контракта на выполнение работ по объекту: «Благоустройство территории парка около памятника «Паровоз» г.Ржев, ул.Мира – 3 этап» (ИКЗ 213691400255569140100100450014299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исполняющего обязанности заместителя Главы администрации города Ржева Савин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Глава города Ржева</w:t>
        <w:tab/>
        <w:tab/>
        <w:tab/>
        <w:tab/>
        <w:t xml:space="preserve">                         </w:t>
        <w:tab/>
        <w:t xml:space="preserve">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7.12.2021 № 1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бъекту: «Благоустройство территории парк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коло памятника «Паровоз» г.Ржев, ул.Мира – 3 этап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1369140025556914010010045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вин А.С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 xml:space="preserve">председатель аукционной комиссии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исполняющий обязанности </w:t>
      </w:r>
      <w:r>
        <w:rPr/>
        <w:t>заместителя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                                                  </w:t>
      </w:r>
      <w:r>
        <w:rPr/>
        <w:t>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 xml:space="preserve"> </w:t>
      </w:r>
      <w:r>
        <w:rPr>
          <w:spacing w:val="-8"/>
        </w:rPr>
        <w:t>Одина А.Н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ab/>
        <w:tab/>
        <w:t xml:space="preserve">начальник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spacing w:val="-8"/>
        </w:rPr>
        <w:tab/>
        <w:tab/>
        <w:t>администрации города Ржева;</w:t>
      </w:r>
      <w:r>
        <w:rPr>
          <w:color w:val="000000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>
          <w:spacing w:val="-8"/>
        </w:rPr>
        <w:t xml:space="preserve">Орлова М.Е. </w:t>
        <w:tab/>
      </w:r>
      <w:r>
        <w:rPr>
          <w:color w:val="000000"/>
        </w:rPr>
        <w:t xml:space="preserve">–  </w:t>
        <w:tab/>
        <w:t xml:space="preserve">начальник Отдела архитектуры и строительств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color w:val="000000"/>
        </w:rPr>
        <w:tab/>
        <w:tab/>
        <w:t>города Ржева, 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Горюнкова Т.С. </w:t>
        <w:tab/>
      </w:r>
      <w:r>
        <w:rPr>
          <w:color w:val="000000"/>
        </w:rPr>
        <w:t xml:space="preserve">–    начальник </w:t>
      </w:r>
      <w:r>
        <w:rPr>
          <w:spacing w:val="-8"/>
        </w:rPr>
        <w:t>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2:00Z</dcterms:created>
  <dc:creator>Пользователь</dc:creator>
  <dc:description/>
  <cp:keywords/>
  <dc:language>en-US</dc:language>
  <cp:lastModifiedBy>mahinistka</cp:lastModifiedBy>
  <cp:lastPrinted>2021-02-16T15:03:00Z</cp:lastPrinted>
  <dcterms:modified xsi:type="dcterms:W3CDTF">2021-12-30T12:09:00Z</dcterms:modified>
  <cp:revision>9</cp:revision>
  <dc:subject/>
  <dc:title>Глава  города Ржева</dc:title>
</cp:coreProperties>
</file>