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305113702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27.12.2021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1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открытого конкурса в электронно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форме на право заключения муниципальног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контракта на выполнение работ по объекту: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«Благоустройство привокзальной площад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в г. Ржев Тверской области»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ИКЗ 213691400255569140100100440014299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exact" w:line="34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  статьями 30 и 33 Устава города Ржева, 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exact" w:line="34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Горюнкова Т.С.) провести открытый конкурс в электронной форме на право заключения муниципального контракта на выполнение работ по объекту: «Благоустройство привокзальной площади в г. Ржев Тверской области» (ИКЗ 213691400255569140100100440014299244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exact" w:line="340"/>
        <w:jc w:val="both"/>
        <w:rPr/>
      </w:pPr>
      <w:r>
        <w:rPr/>
        <w:tab/>
        <w:t>2. Утвердить состав конкурсной комиссии на право заключения муниципального контракта на выполнение работ по объекту: «Благоустройство привокзальной площади в г. Ржев Тверской области» (ИКЗ 213691400255569140100100440014299244)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exact" w:line="340"/>
        <w:jc w:val="both"/>
        <w:rPr/>
      </w:pPr>
      <w:r>
        <w:rPr/>
        <w:tab/>
        <w:t xml:space="preserve">3. Настоящее постановление вступает в силу со дня его подписания и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spacing w:lineRule="exact" w:line="34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Берлизова Н.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Глава города Ржева                                                                                    Р.С. Кры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27.12.2021  № 1014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конкурсной комиссии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на право заключения муниципального контракта на выполнение работ по объекту: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«Благоустройство привокзальной площади в г. Ржев Тверской области»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ИКЗ 213691400255569140100100440014299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Берлизов Н.А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 xml:space="preserve">Одина А.Н. </w:t>
      </w:r>
      <w:r>
        <w:rPr/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/>
        <w:tab/>
        <w:tab/>
        <w:t xml:space="preserve">начальник Отдела ЖКХ и благоустройства территорий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/>
        <w:tab/>
        <w:tab/>
      </w:r>
      <w:r>
        <w:rPr>
          <w:color w:val="000000"/>
        </w:rPr>
        <w:t>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b/>
          <w:spacing w:val="-2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 xml:space="preserve">Орлова М.Е. </w:t>
        <w:tab/>
        <w:t xml:space="preserve">– </w:t>
        <w:tab/>
        <w:t>начальник Отдела архитектуры и строительства администрации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ab/>
        <w:tab/>
        <w:t>города Ржева, главный архитектор города Ржева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Горюнкова Т.С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58:00Z</dcterms:created>
  <dc:creator>Пользователь</dc:creator>
  <dc:description/>
  <cp:keywords/>
  <dc:language>en-US</dc:language>
  <cp:lastModifiedBy>mahinistka</cp:lastModifiedBy>
  <cp:lastPrinted>2022-01-10T11:03:00Z</cp:lastPrinted>
  <dcterms:modified xsi:type="dcterms:W3CDTF">2022-01-10T08:04:00Z</dcterms:modified>
  <cp:revision>4</cp:revision>
  <dc:subject/>
  <dc:title>Глава  города Ржева</dc:title>
</cp:coreProperties>
</file>