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632096134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7.01.2022</w:t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 xml:space="preserve">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0.07.2014 № 88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постановление Администрации города Ржева Тверской области от 10.07.2014 № 883 «О Бюджетной комиссии города Ржева» следующие изменения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1 к постановлению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4 № 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комиссии города Рж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Бюджетной комиссии:    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Крылов Р.С.</w:t>
        <w:tab/>
        <w:t xml:space="preserve">–  </w:t>
        <w:tab/>
        <w:t xml:space="preserve">Глава города Ржева. 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Заместитель председателя Бюджетной комиссии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3119" w:leader="none"/>
        </w:tabs>
        <w:ind w:left="2880" w:hanging="2550"/>
        <w:rPr>
          <w:sz w:val="24"/>
          <w:szCs w:val="24"/>
        </w:rPr>
      </w:pPr>
      <w:r>
        <w:rPr>
          <w:sz w:val="24"/>
          <w:szCs w:val="24"/>
        </w:rPr>
        <w:tab/>
        <w:t xml:space="preserve">Берлизов Н.А. </w:t>
        <w:tab/>
        <w:t xml:space="preserve">–  </w:t>
        <w:tab/>
        <w:t>заместитель Главы администрации города Ржева.</w:t>
        <w:tab/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Ответственный 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Кольцова О.Б. </w:t>
        <w:tab/>
        <w:t xml:space="preserve">– </w:t>
        <w:tab/>
        <w:t>начальник Финансового отдела администрации города Рж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екретарь Бюджетной комиссии: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Зверева О.В.</w:t>
        <w:tab/>
        <w:t xml:space="preserve">– </w:t>
        <w:tab/>
        <w:t>заместитель начальника, заведующая бюджетным отделом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Финансового отдела администрации города Ржева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9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Бюджетной комиссии: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>Ямщикова Е.Н.</w:t>
        <w:tab/>
        <w:t>–  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 xml:space="preserve">Цветков Е.В. </w:t>
        <w:tab/>
        <w:t>–</w:t>
        <w:tab/>
        <w:t>заместитель Главы администрации города Ржева;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3261" w:leader="none"/>
          <w:tab w:val="left" w:pos="2552" w:leader="none"/>
          <w:tab w:val="left" w:pos="2835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Бантеева С.В. </w:t>
        <w:tab/>
        <w:t xml:space="preserve">– </w:t>
        <w:tab/>
        <w:t>управляющий делами Администрации города Ржева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Шмитько Е.Б. </w:t>
        <w:tab/>
        <w:t xml:space="preserve">– </w:t>
        <w:tab/>
        <w:t xml:space="preserve">председатель Комитета по управлению имуществом города Ржева </w:t>
        <w:tab/>
        <w:tab/>
        <w:tab/>
        <w:t>Тверской области;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оземцева И.А. </w:t>
        <w:tab/>
        <w:t xml:space="preserve">– </w:t>
        <w:tab/>
        <w:t>начальник Отдела образования 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исарева Е.Е. </w:t>
        <w:tab/>
        <w:t xml:space="preserve">– </w:t>
        <w:tab/>
        <w:t>начальник Отдела культуры администрации города Ржева;</w:t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сипова О.Г.</w:t>
        <w:tab/>
        <w:t xml:space="preserve">– </w:t>
        <w:tab/>
        <w:t xml:space="preserve">начальник Отдела экономики, инвестиций и предпринимательства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ab/>
        <w:tab/>
        <w:t>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 xml:space="preserve">Аверчева Л.П. </w:t>
        <w:tab/>
        <w:t xml:space="preserve">– </w:t>
        <w:tab/>
        <w:t xml:space="preserve">начальник Отдела бухгалтерского учета и отчетности,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>главный бухгалтер Администрации города Ржева;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firstLine="709"/>
        <w:rPr/>
      </w:pPr>
      <w:r>
        <w:rPr>
          <w:sz w:val="24"/>
          <w:szCs w:val="24"/>
        </w:rPr>
        <w:t xml:space="preserve">Грехова Н.В. </w:t>
        <w:tab/>
        <w:t xml:space="preserve">– </w:t>
        <w:tab/>
        <w:t>начальник Юридического отдела администрации</w:t>
        <w:tab/>
        <w:t xml:space="preserve"> города Ржева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Р.С. Крыл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3:00Z</dcterms:created>
  <dc:creator>Администрация города</dc:creator>
  <dc:description/>
  <cp:keywords/>
  <dc:language>en-US</dc:language>
  <cp:lastModifiedBy>mahinistka</cp:lastModifiedBy>
  <cp:lastPrinted>2021-03-24T16:34:00Z</cp:lastPrinted>
  <dcterms:modified xsi:type="dcterms:W3CDTF">2022-01-18T12:17:00Z</dcterms:modified>
  <cp:revision>4</cp:revision>
  <dc:subject/>
  <dc:title>                                                      СЕВЕРО – ЗАПАДНАЯ</dc:title>
</cp:coreProperties>
</file>