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40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89491178" r:id="rId2"/>
        </w:objec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01.2022</w:t>
        <w:tab/>
        <w:tab/>
        <w:tab/>
        <w:tab/>
        <w:t xml:space="preserve">                              </w:t>
        <w:tab/>
        <w:tab/>
        <w:tab/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6.04.2020 № 313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В целях приведения в соответствие с требованиями действующего законодательства Российской Федерации, в связи с ликвидацией ООО «Мастер Дом» (ИНН 6914016195), согласно Федеральному закону от 26.10.2002 № 127-ФЗ «О несостоятельности (банкротстве)», в соответствии с частью 1 статьи 49, частью 1 статьи 50 Уголовного кодекса Российской Федерации, частью 1 статьи 25, частью 1 статьи 39 Уголовно-исполнительного кодекса Российской Федерации, руководствуясь статьями 30 и 33 Устава города Ржева, Администрация города Рж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города Ржева Тверской области от 16.04.2020 № 313/1 «Об определении мест отбывания наказания в виде исправительных работ, видов обязательных работ и объектов, на которых они отбываются, на территории города Ржева Тверск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Приложение 1 к постановлению изложить в новой редакции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1 к постановл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ерской област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6.04.2020 № 313/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, в которых осужденные, не имеющие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работы, отбывают исправительные работ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 Тверской области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57"/>
        <w:gridCol w:w="17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Количество рабочих ме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sz w:val="24"/>
                <w:szCs w:val="24"/>
              </w:rPr>
              <w:t>МКП г. Ржева «Благоустройство и ландшафтный дизайн»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6914015360)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ул. Никиты Головни, д. 3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Ржева «Ритуал»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6914020219)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ул. Партизанская, д. 42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К-РЖЕВ»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6914020554)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Советская пл., д. 16, пом. 2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«ЭКОГОР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6914018869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. Ржев, пл. Советская, д.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о с ограниченной ответственностью «УПРАВЛЯЮЩАЯ КОМПАНИЯ «ЧИСТОТА И ПОРЯДО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ИНН </w:t>
            </w:r>
            <w:r>
              <w:rPr>
                <w:sz w:val="24"/>
                <w:szCs w:val="24"/>
              </w:rPr>
              <w:t>6914020106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. Ржев, ул. Марата, д. 39/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щество с ограниченной ответственностью «УПРАВЛЯЮЩАЯ КОМПАНИЯ НАРОДНАЯ»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(ИНН 6914019580)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г.Ржев, ш. Осташковское, д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щество с ограниченной ответственностью «УПРАВЛЯЮЩАЯ КОМПАНИЯ «ИНКОМ-СТРОЙ РЖЕВ»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(ИНН 6952320132)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г.Тверь, ул. Зинаиды Коноплянниковой, д. 9/34, помещ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8" w:hanging="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20:00Z</dcterms:created>
  <dc:creator>Пользователь</dc:creator>
  <dc:description/>
  <cp:keywords/>
  <dc:language>en-US</dc:language>
  <cp:lastModifiedBy>mahinistka</cp:lastModifiedBy>
  <dcterms:modified xsi:type="dcterms:W3CDTF">2022-01-24T08:46:00Z</dcterms:modified>
  <cp:revision>6</cp:revision>
  <dc:subject/>
  <dc:title/>
</cp:coreProperties>
</file>