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свободных нежилых помещений, находящихся в собственности муниципального образования город Ржев Тверской области, предлагаемых к сдаче в аренду или к продаже на 01 янва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1180"/>
        <w:gridCol w:w="2445"/>
        <w:gridCol w:w="2115"/>
        <w:gridCol w:w="2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униципальн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ализации муниципального имуществ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дажа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Садовая, дом 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>
                <w:sz w:val="20"/>
                <w:szCs w:val="20"/>
              </w:rPr>
              <w:t>офис, предприятие бытового обслуживания, розничной торговл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Профсоюзная, дом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жилого многоэтажного дома, вход со двора, благоустроен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е бытового обслуживания насел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Вокзальная, дом 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ещение </w:t>
            </w: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омещение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Паши Савельевой, дом 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помещение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помещени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>
                <w:sz w:val="20"/>
                <w:szCs w:val="20"/>
              </w:rPr>
              <w:t>офис, предприятие бытового обслуживания, предприятие розничной торговл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Осташковский проезд, дом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улица Гагарина, дом 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предприятие розничной торговли, бытовое обслуживание насел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улица Железнодорожная, дом 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, предприятие бытового обслуживания, розничной торговл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улица Чернышевского, дом 1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бытовое обслуживание населения, склад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жевский район, с/п «Чертолино», д. Свисту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, склад, офи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Профсоюзная, дом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ая пристройка к жилому многоквартирному дом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производство, предприятие общественного питания, предприятие розничной торговли, производство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Трудовая, дом 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>
                <w:sz w:val="20"/>
                <w:szCs w:val="20"/>
              </w:rPr>
              <w:t>офис, предприятие бытового обслуживания, предприятие розничной торговл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енда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Осташковский проезд, дом 7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й пристройки, неблагоустроен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Никиты Головни, дом 33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е бытового обслуживания, склад, предприятие розничной торговли, офи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проезд Осташковский, дом 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с, предприятие бытового обслуживания, розничной торговл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Центральная, дом 1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Урицкого, дом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. общежит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второго этаж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ятого этажа зда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ть пятого этажа зд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часть пятого этажа з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 проезд Осташковский, дом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ристроенного пом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Карла Маркса, дом 45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 занимает Скорая помощ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Большевистская, дом 9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предприятие бытового обслужива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орговые центры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площадь Советская, дом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в торговом центре </w:t>
            </w:r>
            <w:r>
              <w:rPr>
                <w:b/>
                <w:sz w:val="20"/>
                <w:szCs w:val="20"/>
              </w:rPr>
              <w:t>«Люк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площадь Советская, дом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в торговом центре </w:t>
            </w:r>
            <w:r>
              <w:rPr>
                <w:b/>
                <w:sz w:val="20"/>
                <w:szCs w:val="20"/>
              </w:rPr>
              <w:t>«Фавори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Мира, дом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в торговом центре </w:t>
            </w:r>
            <w:r>
              <w:rPr>
                <w:b/>
                <w:sz w:val="20"/>
                <w:szCs w:val="20"/>
              </w:rPr>
              <w:t>«Мир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Кривощапова, дом 45/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в торговом  центре </w:t>
            </w:r>
            <w:r>
              <w:rPr>
                <w:b/>
                <w:sz w:val="20"/>
                <w:szCs w:val="20"/>
              </w:rPr>
              <w:t>«Плаза»,</w:t>
            </w:r>
            <w:r>
              <w:rPr>
                <w:sz w:val="20"/>
                <w:szCs w:val="20"/>
              </w:rPr>
              <w:t xml:space="preserve"> отде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подсобное помещение, офисные помещ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И г. Ржева                                                                                                Е. Б. Шмить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7:00Z</dcterms:created>
  <dc:creator>1</dc:creator>
  <dc:description/>
  <cp:keywords/>
  <dc:language>en-US</dc:language>
  <cp:lastModifiedBy>Пользователь</cp:lastModifiedBy>
  <cp:lastPrinted>2022-01-13T16:26:00Z</cp:lastPrinted>
  <dcterms:modified xsi:type="dcterms:W3CDTF">2022-01-13T13:26:00Z</dcterms:modified>
  <cp:revision>98</cp:revision>
  <dc:subject/>
  <dc:title>АКТ</dc:title>
</cp:coreProperties>
</file>