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94484830" r:id="rId2"/>
        </w:object>
      </w:r>
      <w:r>
        <w:rPr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>
          <w:spacing w:val="-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5.2013</w:t>
        <w:tab/>
        <w:tab/>
        <w:tab/>
        <w:tab/>
        <w:t xml:space="preserve">                                              № </w:t>
        <w:softHyphen/>
        <w:softHyphen/>
        <w:softHyphen/>
        <w:softHyphen/>
        <w:softHyphen/>
        <w:softHyphen/>
        <w:softHyphen/>
        <w:t xml:space="preserve"> 73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О приведении действующих муниципальных правовых актов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в соответствие с требованиями Федерального закона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от 28.07.2012 №133-ФЗ «О внесении изменений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в отдельные законодательные акты Российской Федерации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в целях устранения ограничений для предоставления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государственных и муниципальных услуг по принципу “одного окна”»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exact" w:line="278" w:before="197" w:after="0"/>
        <w:ind w:firstLine="451"/>
        <w:jc w:val="both"/>
        <w:rPr/>
      </w:pPr>
      <w:r>
        <w:rPr>
          <w:color w:val="000000"/>
          <w:spacing w:val="2"/>
          <w:w w:val="101"/>
        </w:rPr>
        <w:t xml:space="preserve">В соответствии  с Федеральным законом от 27.07.2010г. № 210-ФЗ «Об организации предоставления государственных и муниципальных услуг», </w:t>
      </w:r>
      <w:r>
        <w:rPr>
          <w:color w:val="191919"/>
          <w:shd w:fill="FFFFFF" w:val="clear"/>
        </w:rPr>
        <w:t>Указом Президента Российской Федерации от 07 мая 2012 № 601 «Об основных направлениях совершенствовании системы государственного управления», в</w:t>
      </w:r>
      <w:r>
        <w:rPr>
          <w:color w:val="000000"/>
        </w:rPr>
        <w:t xml:space="preserve"> целях реализации пункта 2.5 Плана-графика организации предоставления государственных и муниципальных услуг по принципу «одного окна» в Тверской области, утвержденного протоколом №1 заседания комиссии по проведению административной реформы в Тверской области от 18.02.2013г.</w:t>
      </w:r>
      <w:r>
        <w:rPr>
          <w:color w:val="000000"/>
          <w:spacing w:val="3"/>
          <w:w w:val="101"/>
        </w:rPr>
        <w:t xml:space="preserve">,  руководствуясь статьями 42.2; 46 </w:t>
      </w:r>
      <w:r>
        <w:rPr>
          <w:color w:val="000000"/>
          <w:spacing w:val="1"/>
          <w:w w:val="101"/>
        </w:rPr>
        <w:t>Устава города Ржева, Администрация города Рж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/>
      </w:pPr>
      <w:r>
        <w:rPr/>
        <w:t xml:space="preserve">1.  </w:t>
      </w:r>
      <w:r>
        <w:rPr>
          <w:color w:val="000000"/>
        </w:rPr>
        <w:t>Утвердить План мероприятий по внесению изменений и дополнений в действующие муниципальные нормативные правовые акты с целью приведения их в соответствие с требованиями Федерального закона от 28.07.2012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“одного окна”» (далее – План).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Структурным подразделениям Администрации города Ржева Тверской области  (Архивному отделу администрации города Ржева (Виноградова О.В.), </w:t>
      </w:r>
      <w:r>
        <w:rPr/>
        <w:t xml:space="preserve">Комитету по управлению имуществом города Ржева (Одинец Т.Н.), Отделу архитектуры и строительства администрации города Ржева (Орлова М.Е.), Отделу транспорта и дорожного  хозяйства администрации города Ржева (Пономарев А.Е.), Отделу образования администрации города Ржева (Иноземцева И.А.), Отделу  ЖКХ и благоустройства территорий  администрации города Ржева (Караваева В.А.), Отделу муниципального развития, предпринимательства и сферы услуг администрации города Ржева (Сафелкина О.В.), Отделу по делам молодежи  администрации города Ржева (Наветная Т.Н.) </w:t>
      </w:r>
      <w:r>
        <w:rPr>
          <w:color w:val="000000"/>
        </w:rPr>
        <w:t>обеспечить исполнение плана в срок до 31.08.2013г.</w:t>
      </w:r>
    </w:p>
    <w:p>
      <w:pPr>
        <w:pStyle w:val="Normal"/>
        <w:jc w:val="both"/>
        <w:rPr/>
      </w:pPr>
      <w:r>
        <w:rPr/>
        <w:t xml:space="preserve">3.   Настоящее постановление опубликовать на официальном сайте Администрации города Ржева Тверской области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             Л.Э. Тишкевич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города Рже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05.2013 № 73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мероприятий по внесению изменений и дополнений в действующие муниципальные нормативные правовые акты с целью приведения их в соответствие с требованиями Федерального закона от 28.07.2012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“одного окна”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ероприятие по внесению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онного обеспечения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й власти, местного само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 и общественных объединений на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Архивного отдела администрации города Рж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ый отдел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и реконструкцию жилых домов и общественных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 и строительства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(разрешений)  на провед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транспорта и дорожного  хозяйства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форме собственности на недвижимое и 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земельных участках находящихся  в собственност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 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транспорта и дорожного хозяйства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образования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алоимущих граждан, включ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лоимущим гражданам, проживающим в поселении (в городском округе) и нуждающимся в улучшении жилищных условий,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ЖКХ и благоустройства территорий 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КХ и благоустройства территорий 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ЖКХ и благоустройства территорий 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обмену 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ЖКХ и благоустройства территорий 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ЖКХ и благоустройства территорий 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КХ и благоустройства территорий 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  и строительства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  и строительства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  и строительства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  и строительства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 и строительства 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развития, предпринимательства и сферы услуг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развития, предпринимательства и сферы услуг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развития, предпринимательства и сферы услуг администрации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молодежи 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муниципа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ведение административного регламента в соответствие с требованиями Федерального Закона от 28.07.2012 №133-ФЗ, а именно внесение изменений в стандарт предоставления муниципальной услуги в части оказания в МФЦ по принципу «одного окна», в том числе в электронн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города Рж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9:00Z</dcterms:created>
  <dc:creator>Admin</dc:creator>
  <dc:description/>
  <dc:language>en-US</dc:language>
  <cp:lastModifiedBy>Пользователь Windows</cp:lastModifiedBy>
  <cp:lastPrinted>2013-06-04T09:51:00Z</cp:lastPrinted>
  <dcterms:modified xsi:type="dcterms:W3CDTF">2013-06-04T07:29:00Z</dcterms:modified>
  <cp:revision>2</cp:revision>
  <dc:subject/>
  <dc:title>Проект</dc:title>
</cp:coreProperties>
</file>