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020541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851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2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ременном прекращении движения транспортных </w:t>
      </w:r>
    </w:p>
    <w:p>
      <w:pPr>
        <w:pStyle w:val="Normal"/>
        <w:rPr/>
      </w:pPr>
      <w:r>
        <w:rPr>
          <w:b/>
        </w:rPr>
        <w:t xml:space="preserve">средств по улице Торопецкий тракт (от улицы </w:t>
      </w:r>
    </w:p>
    <w:p>
      <w:pPr>
        <w:pStyle w:val="Normal"/>
        <w:rPr>
          <w:b/>
          <w:b/>
        </w:rPr>
      </w:pPr>
      <w:r>
        <w:rPr>
          <w:b/>
        </w:rPr>
        <w:t>Чернышевского до улицы Калинин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>В связи с проведением опиловки деревьев по улице Торопецкий тракт (от улицы Чернышевского до  улицы Калинина)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статьями 30 и 33 Устава города Ржева, Администрация города Рж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Рекомендовать МКП города Ржева «БиЛД» ограничить движение автотранспорта в местах опиловки деревьев согласно правил дорожного движения по улице Торопецкий тракт (от улицы Чернышевского до улицы Калинина) в городе Ржеве Тверской области 31.01.2022  с 9.00 часов до 17.00 часов, предусмотрев установку дорожных знаков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 Е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7:00Z</dcterms:created>
  <dc:creator>AnnaC</dc:creator>
  <dc:description/>
  <cp:keywords/>
  <dc:language>en-US</dc:language>
  <cp:lastModifiedBy>mahinistka</cp:lastModifiedBy>
  <cp:lastPrinted>2021-10-07T16:36:00Z</cp:lastPrinted>
  <dcterms:modified xsi:type="dcterms:W3CDTF">2022-01-31T11:23:00Z</dcterms:modified>
  <cp:revision>4</cp:revision>
  <dc:subject/>
  <dc:title>АДМИНИСТРАТИВНЫЙ РЕГЛАМЕНТ</dc:title>
</cp:coreProperties>
</file>