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236595895" r:id="rId2"/>
        </w:object>
      </w:r>
    </w:p>
    <w:p>
      <w:pPr>
        <w:pStyle w:val="Normal"/>
        <w:ind w:left="-567" w:hanging="0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ind w:left="-567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4.2021</w:t>
        <w:tab/>
        <w:tab/>
        <w:tab/>
        <w:tab/>
        <w:tab/>
        <w:tab/>
        <w:tab/>
        <w:tab/>
        <w:t>№ 3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 города Ржева Тверской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ласти от 22.12.2016 № 12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кадровыми изменениями, руководствуясь статьями 30 и 33 Устава  города Ржева, Администрация города Ржева  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Внести в пункт 1 постановления Администрации города Ржева Тверской области от 22.12.2016 № 1232 «Об утверждение состава  Комиссии  по соблюдению требований к служебному поведению муниципальных служащих Администрации города Ржева Тверской области и урегулированию конфликта интересов» следующие изменения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. Включить в состав Комиссии по соблюдению требований к служебному поведению муниципальных служащих Администрации города Ржева Тверской области и урегулированию конфликта интересов (далее – Комиссия) в качестве членов Комиссии: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ехову Н.В., начальника Юридического отдела администрации города Ржева;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онову Д.А., директора  МУ «Клуб Текстильщик» города Ржева Тверской области, депутата Ржевской городской Думы.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ло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нчева Е.О.» заменить на слова «Березникова Е.О.»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3. Исключить из состава Комиссии Виноградову А.В., Копылову В.Л. 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Ржева              </w:t>
        <w:tab/>
        <w:tab/>
        <w:tab/>
        <w:t xml:space="preserve">            </w:t>
        <w:tab/>
        <w:tab/>
        <w:t xml:space="preserve">                   Р.С. Крылов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4:00Z</dcterms:created>
  <dc:creator>Администратор безопасности</dc:creator>
  <dc:description/>
  <cp:keywords/>
  <dc:language>en-US</dc:language>
  <cp:lastModifiedBy>Пользователь</cp:lastModifiedBy>
  <dcterms:modified xsi:type="dcterms:W3CDTF">2021-08-18T08:08:00Z</dcterms:modified>
  <cp:revision>3</cp:revision>
  <dc:subject/>
  <dc:title/>
</cp:coreProperties>
</file>