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2753060" r:id="rId2"/>
        </w:object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</w:rPr>
        <w:t>А Д М И Н И С Т Р А Ц И Я</w:t>
      </w:r>
      <w:r>
        <w:rPr>
          <w:b w:val="false"/>
          <w:sz w:val="40"/>
        </w:rPr>
        <w:t xml:space="preserve">   </w:t>
      </w:r>
      <w:r>
        <w:rPr>
          <w:i w:val="false"/>
          <w:sz w:val="40"/>
          <w:szCs w:val="40"/>
        </w:rPr>
        <w:t xml:space="preserve">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</w:rPr>
        <w:t xml:space="preserve">   </w:t>
      </w:r>
      <w:r>
        <w:rPr>
          <w:sz w:val="28"/>
        </w:rPr>
        <w:t>26.04.2021</w:t>
        <w:tab/>
        <w:tab/>
        <w:tab/>
        <w:tab/>
        <w:tab/>
        <w:tab/>
        <w:tab/>
        <w:t xml:space="preserve">      № 3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3.03.2013 № 296</w:t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right="-143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 связи с кадровыми изменениями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30 и 33 Устава города Ржева, Администрация города Ржева 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>1. Внести изменения в постановление Администрации  города Ржева  Тверской области от 13.03.2013 № 296 «О Межведомственной комиссии по вопросам противодействия коррупции в городе Ржеве Тверской области», изложив приложение 2 к постановлению</w:t>
      </w:r>
      <w:r>
        <w:rPr>
          <w:color w:val="000000"/>
          <w:sz w:val="24"/>
          <w:szCs w:val="24"/>
        </w:rPr>
        <w:t xml:space="preserve"> в новой редакции. (Приложение).</w:t>
      </w:r>
      <w:bookmarkEnd w:id="0"/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подписания и  подлежит 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 xml:space="preserve">                    </w:t>
        <w:tab/>
        <w:t xml:space="preserve">          </w:t>
        <w:tab/>
        <w:tab/>
        <w:t xml:space="preserve">          </w:t>
        <w:tab/>
        <w:tab/>
        <w:t>Р.С. Кры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6.04.2021  № 384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«</w:t>
      </w:r>
      <w:r>
        <w:rPr>
          <w:color w:val="000000"/>
          <w:sz w:val="24"/>
          <w:szCs w:val="24"/>
        </w:rPr>
        <w:t xml:space="preserve">Приложение  2 к постановлению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3.03.2013 № 29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right="-1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right="-1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СОСТАВ</w:t>
      </w:r>
    </w:p>
    <w:p>
      <w:pPr>
        <w:pStyle w:val="Heading1"/>
        <w:ind w:right="-1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ежведомственной комиссии по вопросам противодействия коррупции </w:t>
      </w:r>
    </w:p>
    <w:p>
      <w:pPr>
        <w:pStyle w:val="Heading1"/>
        <w:ind w:right="-1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в городе Ржеве Тверской области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Крылов Роман Сергеевич, Глава города Ржева.</w:t>
      </w:r>
    </w:p>
    <w:p>
      <w:pPr>
        <w:pStyle w:val="Normal"/>
        <w:ind w:left="-142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теева Светлана Владимировна, управляющий делами администрации города Ржева.</w:t>
      </w:r>
    </w:p>
    <w:p>
      <w:pPr>
        <w:pStyle w:val="Normal"/>
        <w:ind w:left="-142"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злукова Наталья Михайловна, начальник Отдела по кадрам, делопроизводству и хозяйственному обеспечению администрации города Ржева.</w:t>
      </w:r>
    </w:p>
    <w:p>
      <w:pPr>
        <w:pStyle w:val="Normal"/>
        <w:ind w:left="-142"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-142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Берлизов Николай Алексеевич, заместитель Главы администрации города Ржева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итько Елена Борисовна, председатель Комитета по управлению имуществом города Ржева Тверской области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лова Мария Евгеньевна, начальник Отдела архитектуры и строительства администрации города Ржева, главный архитектор города Ржева Тверской области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ьцова  Ольга Борисовна, начальник Финансового отдела администрации города Ржева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ина Альбина Николаевна, начальник Отдела ЖКХ и благоустройства территорий администрации города Ржева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хова Наталья Владимировна, начальник Юридического отдела администрации города Ржева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земцева Ирина Анатольевна, начальник Отдела образования администрации города Ржева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чаева Наталья Юрьевна, председатель Территориальной избирательной комиссии города Ржева (по согласованию);</w:t>
      </w:r>
    </w:p>
    <w:p>
      <w:pPr>
        <w:pStyle w:val="Normal"/>
        <w:ind w:left="42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шмелев Андрей Иванович, начальник МО МВД России «Ржевский» (по согласованию);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Родионова Диана Александровна, депутат Ржевской городской Думы (по согласованию);</w:t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right="-285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Зелинская Ирина Петровна, главный редактор газеты «Ржевская правда» (по согласованию).».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004"/>
        </w:tabs>
        <w:ind w:left="100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5:00Z</dcterms:created>
  <dc:creator>ГАС "ВЫБОРЫ"</dc:creator>
  <dc:description/>
  <cp:keywords/>
  <dc:language>en-US</dc:language>
  <cp:lastModifiedBy>Пользователь</cp:lastModifiedBy>
  <cp:lastPrinted>2021-04-30T12:31:00Z</cp:lastPrinted>
  <dcterms:modified xsi:type="dcterms:W3CDTF">2021-04-30T09:32:00Z</dcterms:modified>
  <cp:revision>4</cp:revision>
  <dc:subject/>
  <dc:title>ГРАНИЦЫ ИЗБИРАТЕЛЬНЫХ УЧАСТКОВ</dc:title>
</cp:coreProperties>
</file>