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КАЯ  ГОРОДСКАЯ  Д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21</w:t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нято  Ржевской городской Дум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5 февраля  2021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 в решение Ржевск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Думы от 27.12.2016 № 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оведением организационно-штатных мероприятий, изменением штатного расписания  Администрации города Ржева, в целях приведения в соответствие с действующим законодательством о противодействии коррупции,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«О муниципальной службе в Российской Федерации», Указами Президента Российской Федерации в области противодействия корруп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9.11.2007   N 121-ЗО «О регулировании отдельных вопросов муниципальной службы в Тверской области», руководствуясь статьей 26 Устава города Ржева Тверской област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жев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Cs w:val="24"/>
        </w:rPr>
        <w:t>1. Внести  в решение Ржевской городской Думы  от 27.12.2016 № 139 «О представлении гражданами, претендующими на замещение должностей муниципальной службы в городе Ржеве и муниципальными служащими города Ржев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иложение 1 к решению изложить в новой редакции  (Приложение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подписания и подлежит размещению на официальном сайте Ржевской городской Думы  в информационно-телекоммуникационной сети «Интернет».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жева</w:t>
        <w:tab/>
        <w:tab/>
        <w:tab/>
        <w:tab/>
        <w:tab/>
        <w:tab/>
        <w:tab/>
        <w:tab/>
        <w:tab/>
        <w:t>Р.С. Кры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кой городской Думы</w:t>
        <w:tab/>
        <w:tab/>
        <w:tab/>
        <w:tab/>
        <w:tab/>
        <w:tab/>
        <w:tab/>
        <w:t xml:space="preserve">            А.В. Константинов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жевской городской Думы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5.02.2021г.  № 93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жевской городской Думы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6 г. № 139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должностей муниципальной службы в городе Ржеве, при назначении на которые граждане и при замещении которых муниципальные служащие города Ржев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, замещение которых связано с возложением  обязанности представлять сведения о расходах  муниципального служащего города Ржева, его супруги (супруга) и несовершеннолетних детей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муниципальной службы, отнесенные Реестром (Перечнем) должностей муниципальной службы в городе Ржеве к высшим, главным и ведущим должностям муниципальн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ругие должности муниципальной службы в органах местного самоуправления города Ржева, замещение которых связано с коррупционными рисками: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архитектуры и строительства администрации города Ржева;</w:t>
      </w:r>
    </w:p>
    <w:p>
      <w:pPr>
        <w:pStyle w:val="ConsPlusNormal"/>
        <w:ind w:firstLine="540"/>
        <w:rPr/>
      </w:pPr>
      <w:r>
        <w:rPr/>
        <w:t xml:space="preserve">– </w:t>
      </w:r>
      <w:r>
        <w:rPr/>
        <w:t>главный специалист - ответственный секретарь муниципальной комиссии по делам несовершеннолетних и защите их прав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ЗАГС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- уполномоченный в сфере контроля закупок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Юридического отдела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экономики, инвестиций и предпринимательства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>
          <w:rStyle w:val="Style14"/>
          <w:b w:val="false"/>
          <w:bCs/>
          <w:color w:val="000000"/>
          <w:szCs w:val="24"/>
        </w:rPr>
        <w:t xml:space="preserve">главный специалист Отдела жилищно-коммунального хозяйства и благоустройства территорий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образования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по внутреннему муниципальному финансовому контролю Финансового отдела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земельных отношений Комитета по управлению имуществом города Ржева: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Комитета по физической культуре и спорту администрации города Рже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пециалист по вопросам правопорядка </w:t>
      </w: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4"/>
          <w:b w:val="false"/>
          <w:bCs/>
          <w:color w:val="000000"/>
          <w:szCs w:val="24"/>
        </w:rPr>
        <w:t xml:space="preserve"> </w:t>
      </w:r>
      <w:r>
        <w:rPr>
          <w:rStyle w:val="Style14"/>
          <w:b w:val="false"/>
          <w:bCs/>
          <w:color w:val="000000"/>
          <w:szCs w:val="24"/>
        </w:rPr>
        <w:t xml:space="preserve">ведущий специалист-эколог Отдела жилищно-коммунального хозяйства  и благоустройства территорий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4"/>
          <w:b w:val="false"/>
          <w:bCs/>
          <w:color w:val="000000"/>
          <w:szCs w:val="24"/>
        </w:rPr>
        <w:t xml:space="preserve"> </w:t>
      </w:r>
      <w:r>
        <w:rPr>
          <w:rStyle w:val="Style14"/>
          <w:b w:val="false"/>
          <w:bCs/>
          <w:color w:val="000000"/>
          <w:szCs w:val="24"/>
        </w:rPr>
        <w:t xml:space="preserve">ведущий специалист-инспектор Отдела жилищно-коммунального хозяйства и благоустройства территорий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4"/>
          <w:b w:val="false"/>
          <w:bCs/>
          <w:color w:val="000000"/>
          <w:szCs w:val="24"/>
        </w:rPr>
        <w:t xml:space="preserve"> </w:t>
      </w:r>
      <w:r>
        <w:rPr>
          <w:rStyle w:val="Style14"/>
          <w:b w:val="false"/>
          <w:bCs/>
          <w:color w:val="000000"/>
          <w:szCs w:val="24"/>
        </w:rPr>
        <w:t xml:space="preserve">ведущий специалист </w:t>
      </w:r>
      <w:r>
        <w:rPr/>
        <w:t>Отдела экономики, инвестиций и предпринимательства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4"/>
          <w:b w:val="false"/>
          <w:bCs/>
          <w:color w:val="000000"/>
          <w:szCs w:val="24"/>
        </w:rPr>
        <w:t xml:space="preserve"> </w:t>
      </w:r>
      <w:r>
        <w:rPr>
          <w:rStyle w:val="Style14"/>
          <w:b w:val="false"/>
          <w:bCs/>
          <w:color w:val="000000"/>
          <w:szCs w:val="24"/>
        </w:rPr>
        <w:t xml:space="preserve">ведущий специалист Отдела архитектуры и строительства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4"/>
          <w:b w:val="false"/>
          <w:bCs/>
          <w:color w:val="000000"/>
          <w:szCs w:val="24"/>
        </w:rPr>
        <w:t xml:space="preserve"> </w:t>
      </w:r>
      <w:r>
        <w:rPr>
          <w:rStyle w:val="Style14"/>
          <w:b w:val="false"/>
          <w:bCs/>
          <w:color w:val="000000"/>
          <w:szCs w:val="24"/>
        </w:rPr>
        <w:t xml:space="preserve">ведущий специалист Отдела молодежной политики и туризма </w:t>
      </w:r>
      <w:r>
        <w:rPr/>
        <w:t>администрации города Ржева;</w:t>
      </w:r>
    </w:p>
    <w:p>
      <w:pPr>
        <w:pStyle w:val="Normal"/>
        <w:ind w:firstLine="540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едущий специалист по работе с несовершеннолетними муниципальной комиссии по делам </w:t>
      </w: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4"/>
          <w:b w:val="false"/>
          <w:bCs/>
          <w:color w:val="000000"/>
          <w:szCs w:val="24"/>
        </w:rPr>
        <w:t xml:space="preserve"> </w:t>
      </w:r>
      <w:r>
        <w:rPr>
          <w:rStyle w:val="Style14"/>
          <w:b w:val="false"/>
          <w:bCs/>
          <w:color w:val="000000"/>
          <w:szCs w:val="24"/>
        </w:rPr>
        <w:t xml:space="preserve">ведущий специалист-секретарь административной комиссии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4"/>
          <w:b w:val="false"/>
          <w:bCs/>
          <w:color w:val="000000"/>
          <w:szCs w:val="24"/>
        </w:rPr>
        <w:t xml:space="preserve"> </w:t>
      </w:r>
      <w:r>
        <w:rPr>
          <w:rStyle w:val="Style14"/>
          <w:b w:val="false"/>
          <w:bCs/>
          <w:color w:val="000000"/>
          <w:szCs w:val="24"/>
        </w:rPr>
        <w:t xml:space="preserve">ведущий специалист Отдела ЗАГС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>
          <w:rStyle w:val="Style14"/>
          <w:b w:val="false"/>
          <w:b w:val="false"/>
          <w:color w:val="000000"/>
        </w:rPr>
      </w:pPr>
      <w:r>
        <w:rPr/>
        <w:t>–</w:t>
      </w:r>
      <w:r>
        <w:rPr>
          <w:rStyle w:val="Style14"/>
          <w:b w:val="false"/>
          <w:bCs/>
          <w:color w:val="000000"/>
          <w:szCs w:val="24"/>
        </w:rPr>
        <w:t xml:space="preserve"> </w:t>
      </w:r>
      <w:r>
        <w:rPr>
          <w:rStyle w:val="Style14"/>
          <w:b w:val="false"/>
          <w:bCs/>
          <w:color w:val="000000"/>
          <w:szCs w:val="24"/>
        </w:rPr>
        <w:t xml:space="preserve">ведущий специалист Архивного отдела </w:t>
      </w:r>
      <w:r>
        <w:rPr/>
        <w:t>администрации города Ржева</w:t>
      </w:r>
      <w:r>
        <w:rPr>
          <w:rStyle w:val="Style14"/>
          <w:b w:val="false"/>
          <w:bCs/>
          <w:color w:val="000000"/>
          <w:szCs w:val="24"/>
        </w:rPr>
        <w:t>.».</w:t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00"/>
      <w:pgMar w:left="1418" w:right="680" w:gutter="0" w:header="0" w:top="85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8D3C8191487F9A8458FBA62C78B2F24BE9574636B4DD92DE1ACA4FD433B7DA68298DFU3ODO" TargetMode="External"/><Relationship Id="rId3" Type="http://schemas.openxmlformats.org/officeDocument/2006/relationships/hyperlink" Target="consultantplus://offline/ref=8F68D3C8191487F9A8458FBA62C78B2F24BE9575676A4DD92DE1ACA4FD433B7DA68298DAU3ODO" TargetMode="External"/><Relationship Id="rId4" Type="http://schemas.openxmlformats.org/officeDocument/2006/relationships/hyperlink" Target="consultantplus://offline/ref=8F68D3C8191487F9A84591B774ABD12120B5CB7C636A438677BEF7F9AA4A312AUEO1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6:00Z</dcterms:created>
  <dc:creator>Admin</dc:creator>
  <dc:description/>
  <cp:keywords/>
  <dc:language>en-US</dc:language>
  <cp:lastModifiedBy>DNA7 X86</cp:lastModifiedBy>
  <cp:lastPrinted>2021-02-26T09:13:00Z</cp:lastPrinted>
  <dcterms:modified xsi:type="dcterms:W3CDTF">2021-02-26T06:13:00Z</dcterms:modified>
  <cp:revision>10</cp:revision>
  <dc:subject/>
  <dc:title>ПРОЕКТ</dc:title>
</cp:coreProperties>
</file>