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52430058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firstLine="851"/>
        <w:rPr/>
      </w:pPr>
      <w:r>
        <w:rPr/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1.2022</w:t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ременном прекращении движения транспортных </w:t>
      </w:r>
    </w:p>
    <w:p>
      <w:pPr>
        <w:pStyle w:val="Normal"/>
        <w:rPr/>
      </w:pPr>
      <w:r>
        <w:rPr>
          <w:b/>
        </w:rPr>
        <w:t>средств по улице Чернышевского (от улицы Торопецкий</w:t>
      </w:r>
    </w:p>
    <w:p>
      <w:pPr>
        <w:pStyle w:val="Normal"/>
        <w:rPr>
          <w:b/>
          <w:b/>
        </w:rPr>
      </w:pPr>
      <w:r>
        <w:rPr>
          <w:b/>
        </w:rPr>
        <w:t>тракт до МУ «Клуб Текстильщик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</w:t>
      </w:r>
      <w:r>
        <w:rPr/>
        <w:t>В связи с проведением опиловки деревьев по улице Чернышевского (от улицы Торопецкий тракт до  МУ «Клуб Текстильщик»)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статьями 30 и 33 Устава города Ржева, Администрация города Рже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 Рекомендовать МКП города Ржева «БиЛД» ограничить движение автотранспорта в местах опиловки деревьев согласно правилам дорожного движения по улице Чернышевского (от улицы Торопецкий тракт до МУ «Клуб Текстильщик») в городе Ржеве Тверской области 31.01.2022  с 9.00 часов до 14.00 часов, предусмотрев установку дорожных знаков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Цветкова  Е.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лава города Ржева                                                                                       Р.С. Крылов</w:t>
      </w:r>
    </w:p>
    <w:sectPr>
      <w:headerReference w:type="default" r:id="rId5"/>
      <w:headerReference w:type="first" r:id="rId6"/>
      <w:type w:val="nextPage"/>
      <w:pgSz w:w="11906" w:h="16838"/>
      <w:pgMar w:left="1276" w:right="565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2:00Z</dcterms:created>
  <dc:creator>AnnaC</dc:creator>
  <dc:description/>
  <cp:keywords/>
  <dc:language>en-US</dc:language>
  <cp:lastModifiedBy>mahinistka</cp:lastModifiedBy>
  <cp:lastPrinted>2022-02-08T11:36:00Z</cp:lastPrinted>
  <dcterms:modified xsi:type="dcterms:W3CDTF">2022-02-08T08:36:00Z</dcterms:modified>
  <cp:revision>4</cp:revision>
  <dc:subject/>
  <dc:title>АДМИНИСТРАТИВНЫЙ РЕГЛАМЕНТ</dc:title>
</cp:coreProperties>
</file>