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66832700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firstLine="851"/>
        <w:rPr/>
      </w:pPr>
      <w:r>
        <w:rPr/>
        <w:tab/>
        <w:tab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2.2022</w:t>
        <w:tab/>
        <w:tab/>
        <w:tab/>
        <w:tab/>
        <w:tab/>
        <w:tab/>
        <w:tab/>
        <w:tab/>
        <w:tab/>
        <w:tab/>
        <w:t>№ 57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ременном ограничении движения транспортных </w:t>
      </w:r>
    </w:p>
    <w:p>
      <w:pPr>
        <w:pStyle w:val="Normal"/>
        <w:rPr>
          <w:b/>
          <w:b/>
        </w:rPr>
      </w:pPr>
      <w:r>
        <w:rPr>
          <w:b/>
        </w:rPr>
        <w:t>средств по улице Республиканская (от улицы 8 Марта</w:t>
      </w:r>
    </w:p>
    <w:p>
      <w:pPr>
        <w:pStyle w:val="Normal"/>
        <w:rPr>
          <w:b/>
          <w:b/>
        </w:rPr>
      </w:pPr>
      <w:r>
        <w:rPr>
          <w:b/>
        </w:rPr>
        <w:t>до улицы Садова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</w:t>
      </w:r>
      <w:r>
        <w:rPr/>
        <w:t>В связи с проведением очистки дорожного полотна от снежных масс по улице Республиканская (от улицы 8 Марта до улицы Садовая), в соответствии с требованиями части 4 статьи 6, статьи 14 Федерального закона Российской Федерации от 10.12.1995 № 196-ФЗ «О безопасности дорожного движения», части 11 статьи 5, части 9 статьи 6 Федерального закона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, утвержденным постановлением Правительства Тверской области от 20.03.2012 № 104-пп, статьями 30 и 33 Устава города Ржева, Администрация города Ржев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/>
        <w:t>П О С Т А Н О В Л Я Е Т :</w:t>
        <w:tab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1. Рекомендовать МКП города Ржева «БиЛД» ограничить движение автотранспорта согласно правилам дорожного движения по улице Республиканская (от улицы 8 Марта до улицы Садовая) в городе Ржеве Тверской области с 07.02.2022 по 10.02.2022 с 09.00 часов до 18.00 часов, предусмотрев установку дорожных знаков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 xml:space="preserve">2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Ржева Цветкова  Е.В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Глава города Ржева                                                                                       Р.С. Крылов</w:t>
      </w:r>
    </w:p>
    <w:sectPr>
      <w:headerReference w:type="default" r:id="rId5"/>
      <w:headerReference w:type="first" r:id="rId6"/>
      <w:type w:val="nextPage"/>
      <w:pgSz w:w="11906" w:h="16838"/>
      <w:pgMar w:left="1276" w:right="565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170"/>
        <w:tab w:val="left" w:pos="50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Msonospacing1">
    <w:name w:val="msonospacing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  <w:suppressAutoHyphens w:val="true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2:21:00Z</dcterms:created>
  <dc:creator>AnnaC</dc:creator>
  <dc:description/>
  <cp:keywords/>
  <dc:language>en-US</dc:language>
  <cp:lastModifiedBy>mahinistka</cp:lastModifiedBy>
  <cp:lastPrinted>2022-02-13T15:24:00Z</cp:lastPrinted>
  <dcterms:modified xsi:type="dcterms:W3CDTF">2022-02-13T12:24:00Z</dcterms:modified>
  <cp:revision>4</cp:revision>
  <dc:subject/>
  <dc:title>АДМИНИСТРАТИВНЫЙ РЕГЛАМЕНТ</dc:title>
</cp:coreProperties>
</file>