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8976231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t xml:space="preserve">А Д М И Н И С Т Р А Ц И Я   </w:t>
      </w:r>
      <w:r>
        <w:rPr>
          <w:rFonts w:cs="Times New Roman" w:ascii="Times New Roman" w:hAnsi="Times New Roman"/>
          <w:sz w:val="40"/>
          <w:szCs w:val="40"/>
        </w:rPr>
        <w:t xml:space="preserve"> Г О Р О Д А  Р Ж Е В А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22</w:t>
        <w:tab/>
        <w:tab/>
        <w:tab/>
        <w:tab/>
        <w:tab/>
        <w:tab/>
        <w:tab/>
        <w:tab/>
        <w:t xml:space="preserve">              № 6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/>
      </w:pPr>
      <w:r>
        <w:rPr>
          <w:b/>
          <w:sz w:val="24"/>
          <w:szCs w:val="24"/>
        </w:rPr>
        <w:t>области от 21.10.2021 № 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постановление Администрации города Ржева Тверской области от 21.10.2021 № 809 «Об утверждении инвестиционной программы «Газоснабжение жилых домов по адресу: г. Ржев, ул. Хорошевская, Аграрная, Добрая, Первого Салюта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 изложить в новой редакции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настоящее постановление в информационно-телекоммуникационной сети «Интернет» на официальном сайте Администрации города Ржева и опубликовать в газете «Ржевская правда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от 09.02.2022 № 6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1.10.2021 № 809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вестицио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азоснабжение жилых домов по адресу: г.Ржев, ул. Хорошевска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арная, Добрая, Первого Салю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азоснабжение жилых домов по адресу: г.Ржев, ул. Хорошевская, Аграрная, Добрая, Первого Салю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Правительства Тверской области от 18марта 2014 года № 126-пп «Об утверждении Порядка проведения конкурса по определению инвестиционных программ (проектов), подлежащих софинансированию из областного бюджета Тверской области в рамках адресной инвестиционной программы Тве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Цель и задачи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 комплексное решение проблем организации газоснабжения населения, проживающего в городе Ржеве на улицах  Хорошевская, Аграрная, Добрая, Первого Салюта, Муравьевский тр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ормативно-правовой базы для организации газ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бюджетных финансовых ресурсов для реализации программ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здание механизмов обеспечения природным газом на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выполнение проектно-изыскательских рабо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год – выполнение строительно-монтажных рабо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на реализацию программы 10 355,41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- проектно-изыскательские работы (с учетом затрат на проведение государственной экспертизы)   </w:t>
            </w:r>
            <w:r>
              <w:rPr>
                <w:sz w:val="24"/>
                <w:szCs w:val="24"/>
              </w:rPr>
              <w:t>– 1984,66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– 1984,66 тыс. руб</w:t>
            </w:r>
            <w:r>
              <w:rPr>
                <w:rFonts w:eastAsia="Arial Unicode M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строительно-монтажные работы </w:t>
            </w:r>
            <w:r>
              <w:rPr>
                <w:sz w:val="24"/>
                <w:szCs w:val="24"/>
              </w:rPr>
              <w:t>– 5 838,6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рочие затраты </w:t>
            </w:r>
            <w:r>
              <w:rPr>
                <w:sz w:val="24"/>
                <w:szCs w:val="24"/>
              </w:rPr>
              <w:t xml:space="preserve"> -  3 272,9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Тверской области –  7 935,50 тыс. руб.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–  793,6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: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газификации  объектов капитального строительства, расположенных на улицах Хорошевская, Аграрная, Добрая, Первого Салюта, Муравьевский тракт в городе Рже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 благоустройства жилых до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негазифицированных объектов на территории города Рж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индивидуального жилищного строительств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роста социально-инвестиционной привлекательности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над исполнением инвестиционной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ю системы контроля над исполнением инвестиционной программы осуществляет ее заказчик – Администрация города Рже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ет ход реализации программы и по результатам ее исполнения вносит в установленном порядке предложения по ее корректировк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частвует в сдаче-приемке объекта программы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-экономическое обоснование о необходимости реализации инвестиционной программы с расчётом социальной и экономической эффективности его реал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прос газификации </w:t>
      </w:r>
      <w:bookmarkStart w:id="0" w:name="OLE_LINK1"/>
      <w:r>
        <w:rPr>
          <w:sz w:val="24"/>
          <w:szCs w:val="24"/>
        </w:rPr>
        <w:t xml:space="preserve">жилых домов, расположенных на земельных участках по улицам Хорошевская, Аграрная, Добрая, Первого Салюта, Муравьевский тракт в городе Ржеве, а также земельных участков, предоставленных Администрацией города в аренду, </w:t>
      </w:r>
      <w:bookmarkEnd w:id="0"/>
      <w:r>
        <w:rPr>
          <w:sz w:val="24"/>
          <w:szCs w:val="24"/>
        </w:rPr>
        <w:t>стоит очень остро. По состоянию на 01.10.2021  сформирован 61 земельный участок для строительства ИЖС. Построено более 50 жилых домов. Количество потребителей, планируемых к подключению в течение года после ввода в эксплуатацию газопровода по улицам Хорошевская, Аграрная, Добрая, Первого Салюта, Муравьевский тракт в городе Ржеве Тверской области составит не менее 60 домовла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индивидуальных жилых домов, а также земельных участков, предоставленных в аренду гражданам для строительства индивидуальных жилых домов на улицах Хорошевская, Аграрная, Добрая, Первого Салюта, Муравьевский тракт позвол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теплоснабжение домов с использованием газового топли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ить экологическую обстанов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о повысить качество жиз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здоровить экономическую, социальную и демографическую ситу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объемы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табильного финансирования  эта проблема может быть решена в течение 2022 года. Она носит комплексный характер и окажет значительный эффект на увеличение социального благополучия, роста уровня жизни и общее экономическое развитие 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необходимости участия муниципального образования город Ржев Тверской области в решении проблемы газоснабжения жилых домов, расположенных на улицах Хорошевская, Аграрная, Добрая, Первого Салюта, Муравьевский тр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финансовых затрат на теплоснабжение, исходя из ценового соотношения газ, уголь, дрова позволяет сделать однозначный вывод об абсолютном превосходстве газового топли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жилых домов, расположенных в границах города Ржева является одной из наиболее важных задач, стоящих перед Администрацией города Рж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и с заготовкой и приобретением дров, другого твердого топлива или использования электрической энергии создают напряженную социальную обстановку. Учитывая неоднократные обращения жителей, проживающих на перечисленных улицах, а также граждан, получивших земельные участки в аренду для строительства домов, администрация города Ржева реализовала в 2021 году проведение проектно-изыскательских работ и получила положительное заключение ГАУ «Госэкспертиза Тверской област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настоящей Программы - это реальная возможность обеспечения достойного уровня жизни жителей города Рж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газоснабжение жилых домов, расположенных на улицах Хорошевская, Аграрная, Добрая, Первого Салюта, Муравьевский тракт в городе Ржеве. Основны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ормативно-правовой базы для организации газоснаб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бюджетных финансовых ресурсов для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обеспечения природным газом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по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Газификация существующих домовладений, строительство  газораспределительной сети для перспективного газоснабжения земельных участков, предоставленных в аренду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Ожидаемый результат от реализации программы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создание условий для газификации жилых домов, расположенных на улицах Хорошевская, Аграрная, Добрая, Первого Салюта, Муравьевский тракт в городе Ржеве;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- повышение уровня  благоустройства жилых домов, расположенных на улицах Хорошевская, Аграрная, Добрая, Первого Салюта, Муравьевский тракт в городе Ржев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негазифицированных жилых домов на территории города Рже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индивидуального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ста социально-инвестиционной привлекательности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  инвестицион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</w:rPr>
        <w:t xml:space="preserve">Инвестиционная программа </w:t>
      </w:r>
      <w:r>
        <w:rPr>
          <w:sz w:val="24"/>
          <w:szCs w:val="24"/>
        </w:rPr>
        <w:t>«Газоснабжение жилых домов по адресу: г. Ржев, ул. Хорошевская, Аграрная, Добрая, Первого Салюта» будет реализована в 2022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редств для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средства формиру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2021 г. (проектно-изыскательские работы и прохождение государственной экспертизы) за счет средств бюджета города Ржева на 2021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2022 г. (строительно-монтажные работы) за счет средств областного бюджета Тверской области и средств бюджета города Рже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средств на реализацию программы составляет - 10 355,41 тыс. руб.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1 г. - проектно-изыскательские работы – 1655,33 тыс. руб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1 г. - проведение государственной экспертизы проектной документации - 329,33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2 год – строительно-монтажные работы – 7 935,50 тыс.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сточников финансирования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 на реализацию программы составляет 10 355,41 тыс. руб.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ом числе на: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eastAsia="Arial Unicode MS"/>
          <w:sz w:val="24"/>
          <w:szCs w:val="24"/>
        </w:rPr>
        <w:t xml:space="preserve"> 2022 год – 7 935,50 </w:t>
      </w:r>
      <w:r>
        <w:rPr>
          <w:sz w:val="24"/>
          <w:szCs w:val="24"/>
        </w:rPr>
        <w:t>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ства областного бюджета Тверской области – 7 141,90тыс. руб.; </w:t>
      </w:r>
    </w:p>
    <w:p>
      <w:pPr>
        <w:pStyle w:val="Normal"/>
        <w:ind w:firstLine="720"/>
        <w:rPr/>
      </w:pPr>
      <w:r>
        <w:rPr>
          <w:sz w:val="24"/>
          <w:szCs w:val="24"/>
        </w:rPr>
        <w:t>средства бюджета муниципального образования – 793,60 тыс. руб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ы будет осуществляться Администрацией города Ржева в рамках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 и услуг для обеспечения государственных и муниципальных нужд 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жева с целью реализаци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готовит и вносит изменения в Программу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ивлечение бюджетных средств для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ониторинг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расходование бюджетных средств, поступающих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ивает разработку нормативно-правовой базы на уровне местного самоуправления с целью реализации федерального и регионального законодательства в части развития системы газоснабжения города Рже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ует контроль за строительством и приемку законченного строительства, в рамках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ханизмы управления и контроля за реализацией инвестиционной  программ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просы  координации работ, связанных с реализацией проекта «Газоснабжение жилых домов по адресу: г.Ржев, ул. Хорошевская, Аграрная, Добрая, Первого Салюта» осуществляет Администрация города Ржева по согласованию с Министерством энергетики и жилищно-коммунального хозяйства Тверской области  на стадии выполнения строительно-монтаж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целью постоянного контроля и координации действий по реализации Программы, администрация города Рже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заимодействие со всеми заинтересованными сторонами, участвующими в проектировании, а затем в строительстве объекта газоснаб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тслеживает ход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по выполнению мероприятий Программы является календарный год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8:00Z</dcterms:created>
  <dc:creator>г. Ржев</dc:creator>
  <dc:description/>
  <cp:keywords/>
  <dc:language>en-US</dc:language>
  <cp:lastModifiedBy>mahinistka</cp:lastModifiedBy>
  <cp:lastPrinted>2022-02-17T10:13:00Z</cp:lastPrinted>
  <dcterms:modified xsi:type="dcterms:W3CDTF">2022-02-17T07:20:00Z</dcterms:modified>
  <cp:revision>8</cp:revision>
  <dc:subject/>
  <dc:title>  </dc:title>
</cp:coreProperties>
</file>