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878660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2022</w:t>
        <w:tab/>
        <w:tab/>
        <w:tab/>
        <w:t xml:space="preserve">                                                        № 170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Муниципального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тарного предприятия «Гостиница «Ржев» г. Ржева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14.11.2002 № 161-ФЗ 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26.12.1995 № 208-ФЗ «Об акционерных обществах», Положением «О порядке приватизации объектов муниципальной собственности города Ржева Тверской области», утвержденным Решением Ржевской городской Думы от 29.05.2008 № 207,  Положением «О муниципальном унитарном предприятии города Ржева Тверской области», утвержденным Решением Ржевской городской Думы от 29.02.2012 № 171,  Прогнозным планом (программой) приватизации муниципального имущества города Ржева на 2022 год, утвержденным Решением Ржевской городской Думы от 23.12.2021 № 137, Решением Ржевской городской Думы от 29.07.2021 № 116 «О согласовании реорганизации муниципального унитарного предприятия «Гостиница «Ржев» г. Ржева», руководствуясь статьями 30 и 33 Устава города Ржева, Администрация города Ржева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ватизировать Муниципальное унитарное предприятие «Гостиница «Ржев» г. Ржева (далее – МУП «Гостиница «Ржев» г. Ржева)  путем его преобразования в Акционерное общество «Гостиница «Ржев» (далее – АО «Гостиница «Ржев»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ставный капитал АО «Гостиница «Ржев» в размере 16 567 000 (шестнадцать миллионов пятьсот шестьдесят семь тысяч) рублей, состоящий из 1 000 (одной тысячи) обыкновенных именных бездокументарных акций номинальной стоимостью 16 567 (шестнадцать тысяч пятьсот шестьдесят семь) рублей 00 копеек кажда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единственным учредителем (участником) АО «Гостиница «Ржев» является муниципальное образование город Ржев Тверской области в лиц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подлежащего приватизации имущественного комплекса МУП «Гостиница «Ржев» г. Ржева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еречень объектов, не подлежащих приватизации в составе имущественного комплекса МУП «Гостиница «Ржев» г. Ржева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чет балансовой стоимости подлежащих приватизации активов МУП «Гостиница «Ржев» г. Ржева согласно приложению 3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состав совета директоров АО «Гостиница «Ржев» в количестве 5 человек согласно приложению 4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состав ревизионной комиссии АО «Гостиница «Ржев» в количестве 3 человек согласно приложению 5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 первого общего собрания акционеров АО «Гостиница «Ржев» назначить генеральным директором АО «Гостиница «Ржев» Черникову Тамару Мисировну – директора МУП «Гостиница «Ржев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иректору МУП «Гостиница «Ржев» г. Ржева (Черникова Т.М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Обеспечить принятие решения о выпуске акций АО «Гостиница «Ржев» с размещением всех акций единственному учредителю – муниципальному образованию город Ржев Тверской области в лиц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Обеспечить государственную регистрацию выпуска ценных бумаг АО «Гостиница «Ржев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 В течение трех рабочих дней после даты вступления в силу настоящего постановления уведомить Межрайонную инспекцию Федеральной налоговой службы России № 12 по Тверской области о начале процедуры реорганизации МУП «Гостиница «Ржев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Не позднее тридцати дней с даты принятия решения о реорганизации МУП «Гостиница «Ржев» г. Ржева уведомить в письменной форме об этом всех известных ему кредито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5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Гостиница «Ржев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6. Уведомить в соответствии с действующим законодательством всех работников МУП «Гостиница «Ржев» г. Ржева о предстоящих изменениях определенных сторонами условий трудовых договоров в связи с реорганизаци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7. Разработать Устав АО «Гостиница «Ржев» и представить его на утверждени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8. Подготовить передаточный акт подлежащего приватизации имущественного комплекса МУП «Гостиница «Ржев» г. Ржева и представить его на согласование в комиссию по реорганизации МУП «Гостиница «Ржев» г. Ржева путем  преобразования в акционерное обще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. Направить в Отделение по Орловской области Главного управления Центрального банка Российской Федерации по Центральному федеральному округу документы для государственной регистрации выпуска акций АО «Гостиница «Ржев».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0. Представить документы для осуществления государственной регистрации АО «Гостиница «Ржев» в Межрайонную инспекцию Федеральной налоговой службы России № 12 по Тверской области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и города Ржева Тверской области (Крылов Р.С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Подготовить решение единственного учредителя (участника) акционерного общества об утверждении Устава АО «Гостиница «Ржев» и передаточн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Генеральному директору АО « Гостиница Ржев» (Черникова Т.М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Осуществить государственную регистрацию перехода к АО «Гостиница  «Ржев» права собственности на объекты недвижимости, входящие в состав подлежащего приватизации имущественного комплекса МУП «Гостиница «Ржев» г. Ржева, в соответствии с передаточным акт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 Направить в Отделение по Орловской области Главного управления Центрального банка Российской Федерации по Центральному федеральному округу отчет итогах выпуска ценных бума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подлежит опубликованию в газете «Ржевская правда», размещению на официальном сайте Администрации города Ржева в сети «Интернет», а также на официальном сайте Российской Федерации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Глава города Ржева</w:t>
        <w:tab/>
        <w:tab/>
        <w:tab/>
        <w:tab/>
        <w:tab/>
        <w:tab/>
        <w:tab/>
        <w:tab/>
        <w:t xml:space="preserve">Р.С. Крылов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9.03.2022 № 17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 подлежащего приватизации имущественного комплекс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МУП «Гостиница «Ржев» г. Ржева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Основные средства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емельные учас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713"/>
        <w:gridCol w:w="1264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, краткая характеристика с указанием наличия обременения (аренда, залог, сервитут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государственной регистрации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(условный)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ая 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1 «Земельные участ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ы природопольз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85"/>
        <w:gridCol w:w="2467"/>
        <w:gridCol w:w="1636"/>
        <w:gridCol w:w="1224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и год предоставления (сведения о правоустанавливающих документах и государственной регистрации 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(условный)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2 «Объекты природопольз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дания, помещ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3"/>
        <w:gridCol w:w="1483"/>
        <w:gridCol w:w="1499"/>
        <w:gridCol w:w="1747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литер, этажность, подземная этажность (для помещения - этаж, номер на этаже, площадь) с указанием наличия обременения (аренда, залог и т.д.), адрес (месторасположе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гостиницы 9 этажей, г.Ржев, ул.Ленина дом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270 588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0 150,00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3 «Здания, помещ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270 588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0 15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4. Соору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3"/>
        <w:gridCol w:w="1483"/>
        <w:gridCol w:w="1499"/>
        <w:gridCol w:w="1747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, 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г. Ржев, ул.Ленина дом 2), характеристика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зыр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1.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9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7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решетчат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аждение террито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1.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8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узел с теплотрасс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 7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4 «Сооруж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 8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5. Машины и оборудов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7"/>
        <w:gridCol w:w="1560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, 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г. Ржев, ул.Ленина дом 2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нв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ое устройство чистки обуви Эко стандарт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С МАКСИКОМ МР8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 2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ция в гладильн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 8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ное телеви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6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4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андр гладильный ЛК-164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 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LG S12L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 k CS-C18 D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00009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00009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2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Panasonik CS-C18 D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 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фемашина DeLonghi ECAM44.664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 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 99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фт пассажирский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-01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фт пассажирский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-01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кальная сеть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 22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а стирально-отжимная ЛО-10 (ЛО-10.22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 9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 2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а сушильная ЛС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 0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а сушильная ЛС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жарно-охран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8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 62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жарно-охран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81 97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4979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 08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 563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егоуборщик SN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ок деревообрабаты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7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оперативной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 666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четчик SA-94/2 Ду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5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9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ое табло Импу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 1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5 «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98 51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0" w:leader="none"/>
                <w:tab w:val="center" w:pos="64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18 416,6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фисное оборуд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1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7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 в сборе 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9.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4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 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р с экр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3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в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0000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ный блок (сер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7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 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 52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визор LG 32PC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4.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 9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визор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0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визор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4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89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6 «Офисное оборудова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7 52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 529,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Renau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9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0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 80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7 «Транспортные сред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 80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изводственный и хозяйственный инвентар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лья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2.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5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рина холодильная «Сп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2.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85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рина холодильная «Сп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0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инка телеф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77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 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ин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6.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06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а стирально-отжимная ЛО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9.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94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7 7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зильник с корз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82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ос перистальтический дозирующий (для сау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 0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нка-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молен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молен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19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холо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8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8 «Производственный и хозяйственный инвентар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9 1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 069,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Основные средства, входящие в состав материально-производственных запасов, отраженные на забалансовом сче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атериально-производственных запасов (М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обрет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9 «Основные средства, входящие в состав материально-производственных запасов, отраженные на забалансовом сч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разделу 1 «Основные сред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ость, ру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3 435,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 165,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атериальные актив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учет М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б-сайт гостиницы «Рж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2 «Нематериальные ак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ие к установк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, адрес (месторас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нвен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фт груз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 206 60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3 «Оборудование к установ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06 6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ожения во внеоборотные актив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4 «Вложения во внеоборотные акти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6465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ходные вложения в материальные ценности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6465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материаль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(договор аренд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ременного пользования, вла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5 «Доходные вложения в материальные ц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ственные запасы: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ырье и материалы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ка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( 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для ба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т электр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конт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(розетка+выключ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/офис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8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4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д/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 отжи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телеф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электр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1-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2-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.гор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стирки бе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а к унит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а д/пласт.о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посу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магни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а-лю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. средство хлорамин (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/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/полот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алм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отрез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лоф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-шурупов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наб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 (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хом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к унит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д/плинту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торц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кла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и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КСМ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"жидкие гвозд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монта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обой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кол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а монта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AKRIK для двери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зова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для што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/ва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9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для бе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6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установ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"Маевског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б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фаса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 д/полотенцесу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 для раков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 унит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обрез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што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-держатель (для одежды,косты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бактерици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галогено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Д-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Д-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4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ультрафиоле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ф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я к но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 шлифов.маш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асс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маля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ча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чок с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для унит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стро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АКВАПЛ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ч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/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больш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х/д. для мус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ванных ком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антипя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 для доз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1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. (жид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 д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 под выключ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(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двер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/к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/шваб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14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пыле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32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обой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хозяй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в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тель д/бе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тель д/белья жид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 д/ве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В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э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л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 д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тартовая (не использ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наст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поло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6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од выключ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огнетушителя П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в/ванну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суш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для ручной сти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электр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ан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тар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вы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выводитель жид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7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ч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т/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-тюльп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к роз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противоле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накладка на сту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цилиндра для сушильной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вентиля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ок для обу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1-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2-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телеф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к душевой каб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цилиндра для сушильной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д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меб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ок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-защ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бума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виско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/убо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ля обу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5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термостой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НПП ов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ОБ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-панель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абраз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равнивания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 д/ва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д/каб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/умыва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7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/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для щ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для щеток стекля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 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каб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ля кофе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 дверь "запрет/разрешение убор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глуб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.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-0,66 200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 с сухим затв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м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сантехн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э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м/пла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В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ла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П (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Д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ан.те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металл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внутре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м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л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двер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.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ремон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сантехн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 мех.(сердцевина зам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ы на две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к шваб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-во д/туа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/д микровол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/ков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/посуды (жид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/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у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д/ду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сет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л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кер ант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а для ва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гипс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умиг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бе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се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векс 30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 165,41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опливо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нз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36,2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2 «Топлив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36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апч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ортизато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Жидкость д/стекол автомаш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мпочка фар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сло машинн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Шаровая оп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0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3 «Запасные ча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46,9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вентарь и хозяйственные принадлежно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й рециркулято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/офисной техн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/фак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лян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/отдых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штор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защит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мед.действ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глубок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векс 30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1,4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4 «Инвентарь и хозяйственные принадлежно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 168,25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ециальная оснастка и специальная одежда в эксплуат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разделу 6.6 «Специальная оснастк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специальная одежда в эксплуата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 и товары в магазине и кафетери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5 218,27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о разделу 6 «Производственные запасы» –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39 816,82</w:t>
      </w:r>
      <w:r>
        <w:rPr>
          <w:rFonts w:cs="Times New Roman" w:ascii="Times New Roman" w:hAnsi="Times New Roman"/>
          <w:b/>
          <w:sz w:val="24"/>
          <w:szCs w:val="24"/>
        </w:rPr>
        <w:t>_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варно-материальные ценности, учитываемые на забалансовом счет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7 «Товарно-материальные ценности, учитываемые на забалансовом сч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Налог на добавленную стоимость по приобретенным ценностям – 0,00 руб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Денежные средства: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Касса – руб. – 12 390,4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а счетов, суммы средств на счете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2. Расчетные сч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ВЕРСКОЕ ОТДЕЛЕНИЕ № 8607 ПАО СБЕРБАН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7028106632201001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7 996,6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3. Валютные сч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4. Специальные счета в банк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5. Денежные средства в пути (инкассаци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5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9 «Денежные средст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537 руб. 07 коп. 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ые вложения (включая отложенные налоговые активы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0"/>
        <w:gridCol w:w="2113"/>
        <w:gridCol w:w="1559"/>
        <w:gridCol w:w="1546"/>
        <w:gridCol w:w="18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вло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обрет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гашения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й зай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П «Апте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з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ВЕРСКОЙ РФ АО «РОССЕЛЬХОЗБАН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000 000,00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0 «Финансовые влож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50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биторская задолженност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еби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1. Долгосрочная задолженность</w:t>
            </w:r>
          </w:p>
          <w:p>
            <w:pPr>
              <w:pStyle w:val="ConsPlusNormal"/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Долгосрочная задолженность просрочен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2. Краткосрочная задолж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2 06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упате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4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ое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аботная пл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тчетные лиц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сомнительных долг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удущих пери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 702,9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.1. Краткосрочная задолженность просрочен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1 «Дебиторская задолженность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65 617,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чие оборотные актив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17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г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адре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возникнов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бязатель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2 «Прочие оборотные а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очные обязатель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очные обязательства и резерв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на оплату отпус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3 «Оценочные обязательст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Долгосрочные и краткосрочные обязательства (кредиторская задолженность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. Отложенные налоговые обяза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2. Креди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3. Зай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4. Кредиторская задолж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и и подрядч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олженность по налогам и сбор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кредито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 по аванс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5. Проч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4 «Долгосрочные и краткосрочные обязательства (кредиторская задолженность)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чие (непросроченные) обязательств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17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г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адре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возникнов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бязатель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4" w:firstLine="708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9.03.2022 № 170</w:t>
      </w:r>
    </w:p>
    <w:p>
      <w:pPr>
        <w:pStyle w:val="Normal"/>
        <w:suppressAutoHyphens w:val="true"/>
        <w:ind w:left="2124" w:firstLine="708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, не подлежащих приватизац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е имущественного комплекса МУП «Гостиница «Ржев» г. Рже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9.03.2022 № 170</w:t>
      </w:r>
    </w:p>
    <w:p>
      <w:pPr>
        <w:pStyle w:val="Normal"/>
        <w:suppressAutoHyphens w:val="true"/>
        <w:ind w:left="2124" w:firstLine="708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МУП «Гостиница «Ржев» г. Рже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ые вложения в материальные ценности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финансовые вложения (включая отложенные налоговые активы)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по приобретенным ценностям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вложения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оротные активы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активов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средства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женные налоговые обязательства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лгосрочные обязательства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раткосрочные обязательства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ассивов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0" w:before="0" w:after="1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ЫЕ АКТИВЫ </w:t>
            </w:r>
            <w:r>
              <w:rPr>
                <w:sz w:val="22"/>
                <w:szCs w:val="22"/>
              </w:rPr>
              <w:t>(итого активов – итого пассивов)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67</w:t>
            </w:r>
          </w:p>
        </w:tc>
      </w:tr>
    </w:tbl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,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по данным годового бухгалтерского баланса на 31.1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 xml:space="preserve">Стоимость подлежащих приватизации земельных участков (кадастровая стоимость) </w:t>
            </w:r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объектов, не подлежащая приватизации в составе имущественного комплекса, по данным годового бухгалтерского баланса на 31.12.20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Балансовая стоимость подлежащих приватизации активов  (п. 1 + п. 2 – п.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</w:tr>
    </w:tbl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9.03.2022 № 1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совета директоров АО «Гостиница «Рже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АО «Гостиница «Ржев»: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/>
            </w:pPr>
            <w:r>
              <w:rPr>
                <w:sz w:val="24"/>
                <w:szCs w:val="24"/>
              </w:rPr>
              <w:t xml:space="preserve">Берлизов Н.А.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совета директоров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АО «Гостиница «Ржев»: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ова Н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Юридического отдела администрации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тько Е.Б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по управлению имуществом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АО «Гостиница «Рже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женер О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9.03.2022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евизионной комиссии АО «Гостиница «Рже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1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ный бухгалтер Комитета по управлению    имуществом города Рже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81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Аверчева Л.П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ный бухгалтер Администрации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81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начальника Финансового отдела администрации города Рж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firstLine="42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 w:bidi="ar-SA"/>
    </w:rPr>
  </w:style>
  <w:style w:type="character" w:styleId="1">
    <w:name w:val=" Знак Знак1"/>
    <w:qFormat/>
    <w:rPr>
      <w:rFonts w:cs="Times New Roman"/>
      <w:sz w:val="24"/>
      <w:szCs w:val="24"/>
      <w:lang w:val="en-US" w:bidi="ar-SA"/>
    </w:rPr>
  </w:style>
  <w:style w:type="character" w:styleId="Style12">
    <w:name w:val=" Знак Знак"/>
    <w:qFormat/>
    <w:rPr>
      <w:b/>
      <w:sz w:val="32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781" w:leader="none"/>
      </w:tabs>
      <w:ind w:right="-1333" w:firstLine="567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1:00Z</dcterms:created>
  <dc:creator>Администрация</dc:creator>
  <dc:description/>
  <cp:keywords/>
  <dc:language>en-US</dc:language>
  <cp:lastModifiedBy>mahinistka</cp:lastModifiedBy>
  <cp:lastPrinted>2022-04-04T09:53:00Z</cp:lastPrinted>
  <dcterms:modified xsi:type="dcterms:W3CDTF">2022-04-04T05:56:00Z</dcterms:modified>
  <cp:revision>34</cp:revision>
  <dc:subject/>
  <dc:title>Проект</dc:title>
</cp:coreProperties>
</file>