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07628390" r:id="rId2"/>
        </w:objec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</w:rPr>
        <w:t xml:space="preserve">А Д М И Н И С Т Р А Ц И Я  </w:t>
      </w:r>
      <w:r>
        <w:rPr>
          <w:b/>
          <w:sz w:val="40"/>
          <w:szCs w:val="40"/>
        </w:rPr>
        <w:t xml:space="preserve"> Г О Р О Д А   Р Ж Е В А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pacing w:val="-5"/>
          <w:sz w:val="36"/>
          <w:szCs w:val="36"/>
        </w:rPr>
        <w:t>ТВЕРСКОЙ ОБЛАСТИ</w:t>
      </w:r>
    </w:p>
    <w:p>
      <w:pPr>
        <w:pStyle w:val="Normal"/>
        <w:shd w:fill="FFFFFF" w:val="clear"/>
        <w:spacing w:before="278" w:after="0"/>
        <w:ind w:left="67" w:hanging="0"/>
        <w:jc w:val="center"/>
        <w:rPr>
          <w:sz w:val="24"/>
          <w:szCs w:val="24"/>
        </w:rPr>
      </w:pPr>
      <w:r>
        <w:rPr>
          <w:b/>
          <w:bCs/>
          <w:spacing w:val="77"/>
          <w:sz w:val="32"/>
          <w:szCs w:val="32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>
          <w:spacing w:val="-2"/>
          <w:sz w:val="24"/>
          <w:szCs w:val="24"/>
        </w:rPr>
      </w:pPr>
      <w:r>
        <w:rPr>
          <w:sz w:val="28"/>
          <w:szCs w:val="28"/>
        </w:rPr>
        <w:t>17.03.2022</w:t>
        <w:tab/>
        <w:t xml:space="preserve">               </w:t>
        <w:tab/>
        <w:t xml:space="preserve">                                                    № 217</w:t>
      </w:r>
    </w:p>
    <w:p>
      <w:pPr>
        <w:pStyle w:val="Normal"/>
        <w:shd w:fill="FFFFFF" w:val="clear"/>
        <w:spacing w:before="5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министрации города Ржева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верской области от 25.12.2019 № 1037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w w:val="101"/>
          <w:sz w:val="24"/>
          <w:szCs w:val="24"/>
        </w:rPr>
        <w:tab/>
        <w:t xml:space="preserve">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решением Комиссии по размещению нестационарных торговых объектов и демонтажу незаконно размещенных нестационарных объектов на территории города Ржева Тверской области о внесении изменений в схему размещения нестационарных торговых объектов (протокол заседания  от 17.03.2022 № 1), руководствуясь статьями 30 и 33 Устава города Ржева, Администрация города Ржева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spacing w:val="-2"/>
          <w:sz w:val="24"/>
          <w:szCs w:val="24"/>
        </w:rPr>
        <w:t>П О С Т А Н О В Л Я Е Т :</w:t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709"/>
        <w:jc w:val="both"/>
        <w:rPr/>
      </w:pPr>
      <w:r>
        <w:rPr>
          <w:spacing w:val="-2"/>
          <w:sz w:val="24"/>
          <w:szCs w:val="24"/>
        </w:rPr>
        <w:t>1. Внести в постановление Администрации города Ржева Тверской области от 25.12.2019 № 1037 «Об утверждении схемы размещения нестационарных торговых объектов на территории города Ржева Тверской области» следующие изменения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/>
      </w:pPr>
      <w:r>
        <w:rPr>
          <w:spacing w:val="-2"/>
          <w:sz w:val="24"/>
          <w:szCs w:val="24"/>
        </w:rPr>
        <w:tab/>
        <w:t>1.1. Приложение к постановлению изложить в новой редакции. (Приложение)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567"/>
        <w:jc w:val="both"/>
        <w:rPr/>
      </w:pPr>
      <w:r>
        <w:rPr>
          <w:spacing w:val="-2"/>
          <w:sz w:val="24"/>
          <w:szCs w:val="24"/>
        </w:rPr>
        <w:tab/>
        <w:t>2. Признать утратившим силу приложение к постановлению Администрации города Ржева Тверской области от 25.10.2021 № 815 «О внесении изменений в постановление Администрации города Ржева Тверской области от 25.12.2019 № 1037»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567"/>
        <w:jc w:val="both"/>
        <w:rPr/>
      </w:pPr>
      <w:r>
        <w:rPr>
          <w:spacing w:val="-2"/>
          <w:sz w:val="24"/>
          <w:szCs w:val="24"/>
        </w:rPr>
        <w:tab/>
        <w:t>3. Настоящее постановление подлежит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firstLine="567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ab/>
        <w:t>4. Настоящее постановление вступает в силу со дня его подписания.</w:t>
      </w:r>
      <w:r>
        <w:rPr>
          <w:spacing w:val="-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spacing w:lineRule="auto" w:line="360"/>
        <w:ind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lineRule="exact" w:line="1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360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</w:t>
        <w:tab/>
        <w:tab/>
        <w:t xml:space="preserve"> </w:t>
        <w:tab/>
        <w:t xml:space="preserve">                       Р.С. Крылов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от  17.03.2022  № 2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города Ржев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1"/>
        <w:gridCol w:w="2103"/>
        <w:gridCol w:w="1265"/>
        <w:gridCol w:w="1133"/>
        <w:gridCol w:w="2602"/>
      </w:tblGrid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хожд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изац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стационарног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азина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котельной завод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автостоян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4 и 2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ТЦ "Спартак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13/3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1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ядом с домом 22/3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а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/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пересечение ул. 8 Марта-ул.Республиканск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-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Республикан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/сада №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,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Чкалова-ул.В.Степанченк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парка аттракционов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ощадь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иро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, сувенирная продук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, напротив дома 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в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Ржев, Советская площад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.04.2021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атральный проезд-ул.Володарск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6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7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Уриц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Елисе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Новый рыно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Магнит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руд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осс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8/4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около дома 29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нинград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2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 останов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50 и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7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становка «ГДК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ересеч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.Маркса-ул.Свердл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естьянский пер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2 и 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ий п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между домами 8 и 8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 (около Центра патриотического воспитания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в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3.2022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, д. 8 (при въезде в город правая стор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Цве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3.2022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Осташковское ш, д. 8 (при въезде в город левая сторона)                                                                                                       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03.2022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Спортив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около дома 9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вары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 - 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68/12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е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,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,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Б.Спасская – ул. Гага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о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Б.Спасска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осар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2/4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довольственны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Железнодорожн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Ми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Вокзальн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танция Ржев -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-остан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ил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н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5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, ограниченный улицами  Грацинского, Октябрьской и Красноармейской набережн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6 до 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trHeight w:val="6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расноармейская набережная, дом 24 (напротив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Риж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дома 2/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Краностроителе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Зубцов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3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ольшая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4/6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сташковское шосс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 – 31.12.2022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а/8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2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л. Револю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Н. Головн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рынок – около останов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Центральн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1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 (бывш. м/р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6/8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. Спас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51/90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Торопецкий тр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9/21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Зубцов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маг.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Н.Головни – Ленинградское ш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. рынк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Бехтере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79/9 –"Дикси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Республиканск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34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ул. Привокзальная (около ж/д вокзал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нинградское ш.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Елисее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,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1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Ми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, около "Паровоза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етской площадки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 пл. Революции (парковая зон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пкорн, сладкая ва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 - 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слева от маг. "Гермес"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вощи, фрук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й-сентябрь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Краностроителе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маг. "Гермес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ул. Лен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права от дома 12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ел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жегодно 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 декабря -31 декабря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Краностроителей –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Б.Спасская – ул. Гагарин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ен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ежегодно 2020 -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Ленина – ул. Карла Марк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,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против магазина «Декор»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trHeight w:val="72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арковая зона напротив д.5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ашлы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ветская п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напротив магазина «Декор»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вдоль тротуар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оло магазина "Декор"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ветская пл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лева от памятника Ленину, вдоль ело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7 мест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Т. Филиппов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мес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 – 2022 г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л. Т. Филипп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липпова дач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грушки, шары, сувени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2020 – 2022 гг.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 проведении мероприятий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20г. – 31.12.2022г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вогодни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. Ржев, пересечение ул.Б.Спасская – ул. Гагарин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47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довольственные и 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,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Ржев, Осташковское ш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около дома 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лат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 мес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6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20г. – 31.12.2022г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17:00Z</dcterms:created>
  <dc:creator>2</dc:creator>
  <dc:description/>
  <cp:keywords/>
  <dc:language>en-US</dc:language>
  <cp:lastModifiedBy>mahinistka</cp:lastModifiedBy>
  <cp:lastPrinted>2022-03-18T13:56:00Z</cp:lastPrinted>
  <dcterms:modified xsi:type="dcterms:W3CDTF">2022-03-18T10:56:00Z</dcterms:modified>
  <cp:revision>8</cp:revision>
  <dc:subject/>
  <dc:title> </dc:title>
</cp:coreProperties>
</file>