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3582408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3.03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2369140025556914010010012002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распоряжением Администрации города Ржева Тверской области от 14.03.2022 № 62-рк «О возложении обязанностей на Берлизова Н.А.»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(ИКЗ 22369140025556914010010012002432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выполнение работ по содержанию и обслуживанию сетей уличного освещения города Ржева (ИКЗ 22369140025556914010010012002432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Цветкова Е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Ржева          </w:t>
        <w:tab/>
        <w:tab/>
        <w:tab/>
        <w:t xml:space="preserve">                        Н.А. Берлиз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360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3.03.2022 № 25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содержанию и обслуживанию сетей уличного осв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города Ржева (ИКЗ 223691400255569140100100120024321244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Цветков Е.В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дина А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Орлова М.Е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 xml:space="preserve">Отдела архитектуры и строительств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2:00Z</dcterms:created>
  <dc:creator>Пользователь</dc:creator>
  <dc:description/>
  <cp:keywords/>
  <dc:language>en-US</dc:language>
  <cp:lastModifiedBy>mahinistka</cp:lastModifiedBy>
  <cp:lastPrinted>2022-03-25T10:57:00Z</cp:lastPrinted>
  <dcterms:modified xsi:type="dcterms:W3CDTF">2022-03-25T07:58:00Z</dcterms:modified>
  <cp:revision>4</cp:revision>
  <dc:subject/>
  <dc:title>Глава  города Ржева</dc:title>
</cp:coreProperties>
</file>