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68228472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29.03.2022</w:t>
        <w:tab/>
        <w:tab/>
        <w:tab/>
        <w:tab/>
        <w:t xml:space="preserve">                                                  №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и от 07.03.2013 № 274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вязи с кадровыми изменениями, руководствуясь  статьями 30 и 33 Устава города Ржева, Администрация города Ржева   </w:t>
      </w:r>
    </w:p>
    <w:p>
      <w:pPr>
        <w:pStyle w:val="2"/>
        <w:spacing w:lineRule="auto" w:line="360"/>
        <w:jc w:val="center"/>
        <w:rPr>
          <w:szCs w:val="24"/>
        </w:rPr>
      </w:pPr>
      <w:r>
        <w:rPr/>
        <w:t>П О С Т А Н О В Л Я Е Т :</w:t>
      </w:r>
      <w:r>
        <w:rPr>
          <w:szCs w:val="24"/>
        </w:rPr>
        <w:t xml:space="preserve"> 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7.03.2013   № 274 «О создании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 изложить в новой редакции. (Приложение).</w:t>
      </w:r>
    </w:p>
    <w:p>
      <w:pPr>
        <w:pStyle w:val="Normal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18.10.2021 № 798 «</w:t>
      </w:r>
      <w:r>
        <w:rPr>
          <w:bCs/>
          <w:spacing w:val="-2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дминистрации города Ржева Тверской области от 07.03.2013 № 274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       Р.С. Крылов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2 № 27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07.03.2013  № 274</w:t>
      </w:r>
    </w:p>
    <w:p>
      <w:pPr>
        <w:pStyle w:val="Heading1"/>
        <w:spacing w:lineRule="exac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i w:val="false"/>
          <w:color w:val="000000"/>
        </w:rPr>
        <w:t>Состав</w:t>
        <w:br/>
        <w:t xml:space="preserve">Межведомственной комиссии по вопросам </w:t>
      </w:r>
      <w:r>
        <w:rPr>
          <w:i w:val="false"/>
        </w:rPr>
        <w:t xml:space="preserve">охраны общественного порядка,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 xml:space="preserve">предупреждению и пресечению правонарушений на территории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>города Ржева Тверской области</w:t>
      </w:r>
    </w:p>
    <w:p>
      <w:pPr>
        <w:pStyle w:val="Normal"/>
        <w:spacing w:lineRule="auto" w:line="360"/>
        <w:ind w:left="-142" w:right="-143" w:firstLine="42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-142" w:right="-143"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лов Роман Сергеевич, </w:t>
      </w: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жева.   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Касаткин Андрей Евгеньевич,  и.о. заместителя Главы 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ударнова Анна Юрьевна, главный специалист по вопросам правопорядка </w:t>
      </w:r>
    </w:p>
    <w:p>
      <w:pPr>
        <w:pStyle w:val="Normal"/>
        <w:ind w:left="426" w:right="-143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мщикова Елена Николаевна, заместитель Глав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ветлана Владимировна, управляющий делами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исарева Елена Евгеньевна, начальник Отдела культур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ая Диана Ивановна, начальник Отдела молодежной политики и туризм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бенюк Ирина Ивановна, и.о. председателя Комитета по физической культуре и спорту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ьева Екатерина Вячеславовна, начальник Отдела территориальной безопасности и мобилизационной подготовки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ехова Наталья Владимировна,  начальник  Юридическ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а Людмила Геннадьевна, ответственный секретарь Муниципальной комиссии по делам несовершеннолетних и защите их прав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сянов Александр Шамильевич, начальник Ржевского отдела УФСБ РФ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шмелев Андрей Иванович, начальни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МВД России «Ржевский»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ков Александр Викторович,  начальник  ОВО по Ржевскому району – филиала ФГКУ УВО ВНГ России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маров Роман Сергеевич, начальник 4 ПСО ФПС ГПС ГУ МЧС России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градова Ирина Анатольевна, начальник Отдела по вопросам миграции МО МВД России «Ржев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ларян Анатолий Сергеевич, главный врач ГБУЗ «Ржевская ЦРБ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415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лена Вячеславовна, директор ГКУ «Центр занятости населения» Ржев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 xml:space="preserve">Морозов Владимир Александрович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ик  Ржевского межмуниципального филиала ФКУ УИИ УФСИН России по Тверской области (по согласованию)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9:00Z</dcterms:created>
  <dc:creator>xp</dc:creator>
  <dc:description/>
  <cp:keywords/>
  <dc:language>en-US</dc:language>
  <cp:lastModifiedBy>mahinistka</cp:lastModifiedBy>
  <cp:lastPrinted>2022-04-05T16:22:00Z</cp:lastPrinted>
  <dcterms:modified xsi:type="dcterms:W3CDTF">2022-04-05T12:23:00Z</dcterms:modified>
  <cp:revision>21</cp:revision>
  <dc:subject/>
  <dc:title> </dc:title>
</cp:coreProperties>
</file>