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3376233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4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выполнение работ по объекту: «Благо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емориального кладбища Советских воин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в г. Ржеве (Этап 3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28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Благоустройство мемориального кладбища Советских воинов в г. Ржеве (Этап 3)» (ИКЗ 22369140025556914010010028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Благоустройство мемориального кладбища Советских воинов в г. Ржеве (Этап 3)» (ИКЗ 22369140025556914010010028001429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8.04.2022 № 3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Благоустройство мемориального кладбища Советских воинов в г. Ржеве (Этап 3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28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7:00Z</dcterms:created>
  <dc:creator>Пользователь</dc:creator>
  <dc:description/>
  <cp:keywords/>
  <dc:language>en-US</dc:language>
  <cp:lastModifiedBy>mahinistka</cp:lastModifiedBy>
  <cp:lastPrinted>2021-08-11T14:51:00Z</cp:lastPrinted>
  <dcterms:modified xsi:type="dcterms:W3CDTF">2022-04-12T11:46:00Z</dcterms:modified>
  <cp:revision>18</cp:revision>
  <dc:subject/>
  <dc:title>Глава  города Ржева</dc:title>
</cp:coreProperties>
</file>