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8" w:after="1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.11.2016</w:t>
        <w:tab/>
        <w:tab/>
        <w:tab/>
        <w:tab/>
        <w:tab/>
        <w:tab/>
        <w:tab/>
        <w:t xml:space="preserve">                             № 1128</w:t>
      </w:r>
    </w:p>
    <w:p>
      <w:pPr>
        <w:pStyle w:val="Normal"/>
        <w:ind w:left="566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29.04.2013 № 58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иведения постановления Администрации города Ржева Тверской области от 29.04.2016 № 587 «Об утверждении Положения «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в соответствие с действующим законодательством по результатам рассмотрения протеста Ржевской межрайонной прокуратуры от 03.11.2016 № 16-16, руководствуясь статьями 42.2 и 46 Устава города Ржева Тверской области,</w:t>
      </w:r>
      <w:r>
        <w:rPr>
          <w:color w:val="000000"/>
        </w:rPr>
        <w:t xml:space="preserve"> Администрация города Ржева Тверской област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 О С Т А Н О В Л Я Е Т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0" w:name="sub_1"/>
      <w:r>
        <w:rPr/>
        <w:t xml:space="preserve">1. </w:t>
      </w:r>
      <w:bookmarkEnd w:id="0"/>
      <w:r>
        <w:rPr/>
        <w:t>Внести в постановление Администрации города Ржева Тверской области от 29.04.2013  № 587  «</w:t>
      </w:r>
      <w:r>
        <w:rPr>
          <w:lang w:eastAsia="en-US"/>
        </w:rPr>
        <w:t>Об утверждении Положения «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Calibri" w:ascii="Calibri" w:hAnsi="Calibri"/>
          <w:bCs/>
          <w:sz w:val="22"/>
          <w:szCs w:val="22"/>
          <w:lang w:eastAsia="en-US"/>
        </w:rPr>
        <w:t>»</w:t>
      </w:r>
      <w:r>
        <w:rPr>
          <w:lang w:eastAsia="en-US"/>
        </w:rPr>
        <w:t xml:space="preserve"> </w:t>
      </w:r>
      <w:r>
        <w:rPr/>
        <w:t xml:space="preserve">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.1. Пункт 5 приложения к постановлению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« 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lang w:eastAsia="en-US"/>
        </w:rPr>
        <w:t>Такие уточненные сведения не считаются представленными с нарушением срока. »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lang w:eastAsia="en-US"/>
        </w:rPr>
      </w:pPr>
      <w:r>
        <w:rPr>
          <w:lang w:eastAsia="en-US"/>
        </w:rPr>
        <w:t xml:space="preserve">1.2. </w:t>
      </w:r>
      <w:r>
        <w:rPr/>
        <w:t>Приложение к постановлению дополнить пунктом 5.1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1" w:name="sub_2"/>
      <w:r>
        <w:rPr/>
        <w:t>2.</w:t>
      </w:r>
      <w:bookmarkStart w:id="2" w:name="sub_3"/>
      <w:bookmarkEnd w:id="1"/>
      <w:r>
        <w:rPr/>
        <w:t xml:space="preserve"> Настоящее постановление вступает в силу со дня его подписания и подлежит  размещению на официальном сайте Администрации города Ржева Тверской области в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End w:id="2"/>
      <w:r>
        <w:rPr/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right="-2" w:hanging="0"/>
        <w:jc w:val="center"/>
        <w:rPr/>
      </w:pPr>
      <w:r>
        <w:rPr/>
        <w:t xml:space="preserve">Глава администрации города Ржева </w:t>
        <w:tab/>
        <w:tab/>
        <w:tab/>
        <w:tab/>
        <w:tab/>
        <w:tab/>
        <w:t xml:space="preserve">     А.В. Ейст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bookmarkStart w:id="3" w:name="sub_24"/>
      <w:bookmarkStart w:id="4" w:name="YANDEX_192"/>
      <w:bookmarkStart w:id="5" w:name="YANDEX_191"/>
      <w:bookmarkStart w:id="6" w:name="YANDEX_190"/>
      <w:bookmarkStart w:id="7" w:name="YANDEX_189"/>
      <w:bookmarkStart w:id="8" w:name="YANDEX_188"/>
      <w:bookmarkEnd w:id="3"/>
      <w:bookmarkEnd w:id="4"/>
      <w:bookmarkEnd w:id="5"/>
      <w:bookmarkEnd w:id="6"/>
      <w:bookmarkEnd w:id="7"/>
      <w:bookmarkEnd w:id="8"/>
      <w:r>
        <w:rPr/>
        <w:t xml:space="preserve"> </w:t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  <w:bookmarkStart w:id="9" w:name="sub_24"/>
      <w:bookmarkStart w:id="10" w:name="YANDEX_192"/>
      <w:bookmarkStart w:id="11" w:name="YANDEX_191"/>
      <w:bookmarkStart w:id="12" w:name="YANDEX_190"/>
      <w:bookmarkStart w:id="13" w:name="YANDEX_189"/>
      <w:bookmarkStart w:id="14" w:name="YANDEX_188"/>
      <w:bookmarkStart w:id="15" w:name="sub_24"/>
      <w:bookmarkStart w:id="16" w:name="YANDEX_192"/>
      <w:bookmarkStart w:id="17" w:name="YANDEX_191"/>
      <w:bookmarkStart w:id="18" w:name="YANDEX_190"/>
      <w:bookmarkStart w:id="19" w:name="YANDEX_189"/>
      <w:bookmarkStart w:id="20" w:name="YANDEX_188"/>
      <w:bookmarkEnd w:id="15"/>
      <w:bookmarkEnd w:id="16"/>
      <w:bookmarkEnd w:id="17"/>
      <w:bookmarkEnd w:id="18"/>
      <w:bookmarkEnd w:id="19"/>
      <w:bookmarkEnd w:id="2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276" w:right="560" w:gutter="0" w:header="899" w:top="1135" w:footer="10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5DD92B2F504FEC1A0A092AC3B3BCD959AC6E6175E2C6A495ED26679956BA9FCDBD264FAAAEA20Bs0m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0:00Z</dcterms:created>
  <dc:creator>Admin</dc:creator>
  <dc:description/>
  <cp:keywords/>
  <dc:language>en-US</dc:language>
  <cp:lastModifiedBy>mahinistka</cp:lastModifiedBy>
  <cp:lastPrinted>2016-11-21T16:27:00Z</cp:lastPrinted>
  <dcterms:modified xsi:type="dcterms:W3CDTF">2019-11-21T14:17:00Z</dcterms:modified>
  <cp:revision>10</cp:revision>
  <dc:subject/>
  <dc:title>Решение Собрания депутатов Бежецкого района Тверской области</dc:title>
</cp:coreProperties>
</file>