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3530556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851"/>
        <w:rPr/>
      </w:pPr>
      <w:r>
        <w:rPr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2022</w:t>
        <w:tab/>
        <w:tab/>
        <w:tab/>
        <w:tab/>
        <w:tab/>
        <w:tab/>
        <w:tab/>
        <w:tab/>
        <w:tab/>
        <w:tab/>
        <w:t>№ 32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ременном ограничении движения </w:t>
      </w:r>
    </w:p>
    <w:p>
      <w:pPr>
        <w:pStyle w:val="Normal"/>
        <w:rPr/>
      </w:pPr>
      <w:r>
        <w:rPr>
          <w:b/>
        </w:rPr>
        <w:t xml:space="preserve">транспортных средств по улице Никиты </w:t>
      </w:r>
    </w:p>
    <w:p>
      <w:pPr>
        <w:pStyle w:val="Normal"/>
        <w:rPr>
          <w:b/>
          <w:b/>
        </w:rPr>
      </w:pPr>
      <w:r>
        <w:rPr>
          <w:b/>
        </w:rPr>
        <w:t>Головни в городе Ржеве Тве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/>
        <w:t>В связи с проведением опиловки деревьев по улице Никиты Головни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 Рекомендовать МКП города Ржева «БиЛД» ограничить движение автотранспорта в местах опиловки деревьев согласно правилам дорожного движения по улице Никиты Головни в городе Ржеве Тверской области 15.04.2022  с 10.00 часов до 12.00 часов, предусмотрев установку дорожных знаков в соответствии с временной схемой организации дорожного движения (приложение)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Цветкова  Е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</w:t>
      </w:r>
      <w:r>
        <w:rPr/>
        <w:t>Глава города Ржева                                                                                       Р.С. Крыл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12.04.2022 № 328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6595</wp:posOffset>
                </wp:positionH>
                <wp:positionV relativeFrom="page">
                  <wp:posOffset>2058035</wp:posOffset>
                </wp:positionV>
                <wp:extent cx="6383655" cy="369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83020" cy="369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3020" cy="369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291.1pt;mso-wrap-distance-left:0pt;mso-wrap-distance-right:0pt;mso-wrap-distance-top:0pt;mso-wrap-distance-bottom:0pt;margin-top:162.0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83020" cy="369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3020" cy="369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276" w:right="565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0:00Z</dcterms:created>
  <dc:creator>AnnaC</dc:creator>
  <dc:description/>
  <cp:keywords/>
  <dc:language>en-US</dc:language>
  <cp:lastModifiedBy>mahinistka</cp:lastModifiedBy>
  <cp:lastPrinted>2022-04-18T12:24:00Z</cp:lastPrinted>
  <dcterms:modified xsi:type="dcterms:W3CDTF">2022-04-18T08:25:00Z</dcterms:modified>
  <cp:revision>6</cp:revision>
  <dc:subject/>
  <dc:title>АДМИНИСТРАТИВНЫЙ РЕГЛАМЕНТ</dc:title>
</cp:coreProperties>
</file>