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bookmarkStart w:id="0" w:name="_974528414"/>
      <w:bookmarkEnd w:id="0"/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318020841" r:id="rId2"/>
        </w:objec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А Д М И Н И С Т Р А Ц И Я  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.04.2022                                                                                          № 342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переносе самовольно размещенного </w:t>
      </w:r>
    </w:p>
    <w:p>
      <w:pPr>
        <w:pStyle w:val="Normal"/>
        <w:rPr>
          <w:b/>
          <w:b/>
        </w:rPr>
      </w:pPr>
      <w:r>
        <w:rPr>
          <w:b/>
        </w:rPr>
        <w:t xml:space="preserve">движимого имущества – металлических гаражей, </w:t>
      </w:r>
    </w:p>
    <w:p>
      <w:pPr>
        <w:pStyle w:val="Normal"/>
        <w:rPr>
          <w:b/>
          <w:b/>
        </w:rPr>
      </w:pPr>
      <w:r>
        <w:rPr>
          <w:b/>
        </w:rPr>
        <w:t xml:space="preserve">расположенных на территории города Ржева </w:t>
      </w:r>
    </w:p>
    <w:p>
      <w:pPr>
        <w:pStyle w:val="Normal"/>
        <w:rPr>
          <w:b/>
          <w:b/>
        </w:rPr>
      </w:pPr>
      <w:r>
        <w:rPr>
          <w:b/>
        </w:rPr>
        <w:t>Тверской области, в принудительном порядк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оответствии с Положением о порядке сноса (демонтажа) самовольных построек и переноса самовольно размещенного движимого имущества, утвержденным Решением Ржевской городской Думы 03.12.2018  № 272,  в целях подготовки территории для выполнения  работ по благоустройству дворовых территорий города Ржева Тверской области, руководствуясь протоколом заседания Комиссии по выявлению и сносу (демонтажу) самовольных построек и переносу самовольно размещенного движимого имущества на территории города Ржева Тверской области от </w:t>
      </w:r>
      <w:r>
        <w:rPr>
          <w:color w:val="000000"/>
        </w:rPr>
        <w:t>01.04.2022 № 1</w:t>
      </w:r>
      <w:r>
        <w:rPr/>
        <w:t>, решением от 01.04.2022 № 1 по итогам заседания Комиссии по выявлению и сносу (демонтажу) самовольных построек и переносу самовольно размещённого движимого имущества в городе Ржеве Тверской области, статьями 30 и 33 Устава города Ржева, Администрация города Ржева</w:t>
      </w:r>
    </w:p>
    <w:p>
      <w:pPr>
        <w:pStyle w:val="Normal"/>
        <w:spacing w:lineRule="auto" w:line="360"/>
        <w:jc w:val="center"/>
        <w:rPr/>
      </w:pPr>
      <w:r>
        <w:rPr/>
        <w:t>П О С Т А Н О В Л Я Е Т 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Осуществить перенос самовольно размещенного движимого имущества (металлических гаражей), расположенных на территории города Ржева Тверской области, на земельных участках по адресам: улица Красноармейская набережная, улица 8 Марта (территория автостоянки), улица Ленина (между детскими садами), Осташковское шоссе, Ленинградское шоссе, улица Чайковского (территория ДШИ № 3), улица Краностроителей (рядом с церковью) в принудительном порядке в количестве 271 штука (далее – объект движимого имущества) в принудительном порядк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2. Определить дату и время переноса объектов движимого имущества: </w:t>
      </w:r>
    </w:p>
    <w:p>
      <w:pPr>
        <w:pStyle w:val="Normal"/>
        <w:spacing w:lineRule="auto" w:line="360"/>
        <w:ind w:left="1069" w:hanging="349"/>
        <w:jc w:val="both"/>
        <w:rPr>
          <w:b/>
          <w:b/>
        </w:rPr>
      </w:pPr>
      <w:r>
        <w:rPr>
          <w:b/>
        </w:rPr>
        <w:t>улица Красноармейская набережная:</w:t>
      </w:r>
    </w:p>
    <w:tbl>
      <w:tblPr>
        <w:tblW w:w="9299" w:type="dxa"/>
        <w:jc w:val="left"/>
        <w:tblInd w:w="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6660"/>
      </w:tblGrid>
      <w:tr>
        <w:trPr/>
        <w:tc>
          <w:tcPr>
            <w:tcW w:w="263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83, № 95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25.04.2022 с 10 часов 00 мин.;</w:t>
            </w:r>
          </w:p>
        </w:tc>
      </w:tr>
      <w:tr>
        <w:trPr/>
        <w:tc>
          <w:tcPr>
            <w:tcW w:w="26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96, № 97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26.04. 2022 с 10 часов 00 мин.;</w:t>
            </w:r>
          </w:p>
        </w:tc>
      </w:tr>
      <w:tr>
        <w:trPr/>
        <w:tc>
          <w:tcPr>
            <w:tcW w:w="26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98, № 99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27.04. 2022 с 10 часов 00 мин.;</w:t>
            </w:r>
          </w:p>
        </w:tc>
      </w:tr>
      <w:tr>
        <w:trPr/>
        <w:tc>
          <w:tcPr>
            <w:tcW w:w="26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00, № 101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28.04.2022 с 10 часов 00 мин.;</w:t>
            </w:r>
          </w:p>
        </w:tc>
      </w:tr>
      <w:tr>
        <w:trPr/>
        <w:tc>
          <w:tcPr>
            <w:tcW w:w="26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02, № 103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29.04.2022 с 10 часов 00 мин.;</w:t>
            </w:r>
          </w:p>
        </w:tc>
      </w:tr>
      <w:tr>
        <w:trPr/>
        <w:tc>
          <w:tcPr>
            <w:tcW w:w="26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04, № 105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30.04. 2022 с 10 часов 00 мин.;</w:t>
            </w:r>
          </w:p>
        </w:tc>
      </w:tr>
      <w:tr>
        <w:trPr/>
        <w:tc>
          <w:tcPr>
            <w:tcW w:w="26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06, № 107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04.05. 2022 с 10 часов 00 мин.;</w:t>
            </w:r>
          </w:p>
        </w:tc>
      </w:tr>
      <w:tr>
        <w:trPr/>
        <w:tc>
          <w:tcPr>
            <w:tcW w:w="26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08, № 109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05.05.2022 с 10 часов 00 мин.;</w:t>
            </w:r>
          </w:p>
        </w:tc>
      </w:tr>
      <w:tr>
        <w:trPr/>
        <w:tc>
          <w:tcPr>
            <w:tcW w:w="26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10, № 111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06.05.2022 с 10 часов 00 мин.;</w:t>
            </w:r>
          </w:p>
        </w:tc>
      </w:tr>
      <w:tr>
        <w:trPr/>
        <w:tc>
          <w:tcPr>
            <w:tcW w:w="26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12, № 113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07.05.2022 с 10 часов 00 мин.;</w:t>
            </w:r>
          </w:p>
        </w:tc>
      </w:tr>
      <w:tr>
        <w:trPr/>
        <w:tc>
          <w:tcPr>
            <w:tcW w:w="26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14, № 115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10.05.2022 с 10 часов 00 мин.;</w:t>
            </w:r>
          </w:p>
        </w:tc>
      </w:tr>
      <w:tr>
        <w:trPr/>
        <w:tc>
          <w:tcPr>
            <w:tcW w:w="26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16, № 117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11.05.2022 с 10 часов 00 мин.;</w:t>
            </w:r>
          </w:p>
        </w:tc>
      </w:tr>
      <w:tr>
        <w:trPr/>
        <w:tc>
          <w:tcPr>
            <w:tcW w:w="26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18, №119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12.05.2022 с 10 часов 00 мин.;</w:t>
            </w:r>
          </w:p>
        </w:tc>
      </w:tr>
      <w:tr>
        <w:trPr/>
        <w:tc>
          <w:tcPr>
            <w:tcW w:w="26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20, № 121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13.05.2022 с 10 часов 00 мин.;</w:t>
            </w:r>
          </w:p>
        </w:tc>
      </w:tr>
      <w:tr>
        <w:trPr/>
        <w:tc>
          <w:tcPr>
            <w:tcW w:w="26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22, № 123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14.05.2022 с 10 часов 00 мин.;</w:t>
            </w:r>
          </w:p>
        </w:tc>
      </w:tr>
      <w:tr>
        <w:trPr/>
        <w:tc>
          <w:tcPr>
            <w:tcW w:w="26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24, № 125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15.05.2022 с 10 часов 00 мин.;</w:t>
            </w:r>
          </w:p>
        </w:tc>
      </w:tr>
      <w:tr>
        <w:trPr/>
        <w:tc>
          <w:tcPr>
            <w:tcW w:w="26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26, № 127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16.05.2022 с 10 часов 00 мин.;</w:t>
            </w:r>
          </w:p>
        </w:tc>
      </w:tr>
      <w:tr>
        <w:trPr/>
        <w:tc>
          <w:tcPr>
            <w:tcW w:w="26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28, № 129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17.05.2022 с 10 часов 00 мин.;</w:t>
            </w:r>
          </w:p>
        </w:tc>
      </w:tr>
      <w:tr>
        <w:trPr/>
        <w:tc>
          <w:tcPr>
            <w:tcW w:w="26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30, № 131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18.05.2022 с 10 часов 00 мин.;</w:t>
            </w:r>
          </w:p>
        </w:tc>
      </w:tr>
      <w:tr>
        <w:trPr/>
        <w:tc>
          <w:tcPr>
            <w:tcW w:w="26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32, № 133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19.05.2022 с 10 часов 00 мин.;</w:t>
            </w:r>
          </w:p>
        </w:tc>
      </w:tr>
    </w:tbl>
    <w:p>
      <w:pPr>
        <w:pStyle w:val="Normal"/>
        <w:ind w:left="1069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069" w:hanging="349"/>
        <w:jc w:val="both"/>
        <w:rPr>
          <w:b/>
          <w:b/>
        </w:rPr>
      </w:pPr>
      <w:r>
        <w:rPr>
          <w:b/>
        </w:rPr>
        <w:t>улица Ленина (между детскими садами):</w:t>
      </w:r>
    </w:p>
    <w:tbl>
      <w:tblPr>
        <w:tblW w:w="9299" w:type="dxa"/>
        <w:jc w:val="left"/>
        <w:tblInd w:w="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6660"/>
      </w:tblGrid>
      <w:tr>
        <w:trPr/>
        <w:tc>
          <w:tcPr>
            <w:tcW w:w="263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№ </w:t>
            </w:r>
            <w:r>
              <w:rPr/>
              <w:t>135, № 136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 </w:t>
            </w:r>
            <w:r>
              <w:rPr/>
              <w:t>20.05.2022 с 10 часов 00 мин.;</w:t>
            </w:r>
          </w:p>
        </w:tc>
      </w:tr>
      <w:tr>
        <w:trPr/>
        <w:tc>
          <w:tcPr>
            <w:tcW w:w="26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37, № 139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 </w:t>
            </w:r>
            <w:r>
              <w:rPr/>
              <w:t>21.05.2022 с 10 часов 00 мин.;</w:t>
            </w:r>
          </w:p>
        </w:tc>
      </w:tr>
      <w:tr>
        <w:trPr/>
        <w:tc>
          <w:tcPr>
            <w:tcW w:w="26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40, № 141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 </w:t>
            </w:r>
            <w:r>
              <w:rPr/>
              <w:t>22.05.2022 с 10 часов 00 мин.;</w:t>
            </w:r>
          </w:p>
        </w:tc>
      </w:tr>
      <w:tr>
        <w:trPr/>
        <w:tc>
          <w:tcPr>
            <w:tcW w:w="26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42, № 143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 </w:t>
            </w:r>
            <w:r>
              <w:rPr/>
              <w:t>23.05.2022 с 10 часов 00 мин.;</w:t>
            </w:r>
          </w:p>
        </w:tc>
      </w:tr>
      <w:tr>
        <w:trPr/>
        <w:tc>
          <w:tcPr>
            <w:tcW w:w="26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44, № 145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 </w:t>
            </w:r>
            <w:r>
              <w:rPr/>
              <w:t>24.05.2022 с 10 часов 00 мин.;</w:t>
            </w:r>
          </w:p>
        </w:tc>
      </w:tr>
      <w:tr>
        <w:trPr/>
        <w:tc>
          <w:tcPr>
            <w:tcW w:w="26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46, № 147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 </w:t>
            </w:r>
            <w:r>
              <w:rPr/>
              <w:t>25.05.2022 с 10 часов 00 мин.;</w:t>
            </w:r>
          </w:p>
        </w:tc>
      </w:tr>
      <w:tr>
        <w:trPr/>
        <w:tc>
          <w:tcPr>
            <w:tcW w:w="26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48, № 149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 </w:t>
            </w:r>
            <w:r>
              <w:rPr/>
              <w:t>26.05.2022 с 10 часов 00 мин.;</w:t>
            </w:r>
          </w:p>
        </w:tc>
      </w:tr>
      <w:tr>
        <w:trPr/>
        <w:tc>
          <w:tcPr>
            <w:tcW w:w="26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50, № 151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 </w:t>
            </w:r>
            <w:r>
              <w:rPr/>
              <w:t>27.05.2022 с 10 часов 00 мин.;</w:t>
            </w:r>
          </w:p>
        </w:tc>
      </w:tr>
      <w:tr>
        <w:trPr/>
        <w:tc>
          <w:tcPr>
            <w:tcW w:w="26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52, № 153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 </w:t>
            </w:r>
            <w:r>
              <w:rPr/>
              <w:t>28.05.2022 с 10 часов 00 мин.;</w:t>
            </w:r>
          </w:p>
        </w:tc>
      </w:tr>
      <w:tr>
        <w:trPr/>
        <w:tc>
          <w:tcPr>
            <w:tcW w:w="26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54, № 155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 </w:t>
            </w:r>
            <w:r>
              <w:rPr/>
              <w:t>29.05.2022 с 10 часов 00 мин.;</w:t>
            </w:r>
          </w:p>
        </w:tc>
      </w:tr>
      <w:tr>
        <w:trPr/>
        <w:tc>
          <w:tcPr>
            <w:tcW w:w="26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56, № 157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 </w:t>
            </w:r>
            <w:r>
              <w:rPr/>
              <w:t>30.05.2022 с 10 часов 00 мин.;</w:t>
            </w:r>
          </w:p>
        </w:tc>
      </w:tr>
      <w:tr>
        <w:trPr/>
        <w:tc>
          <w:tcPr>
            <w:tcW w:w="26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58, № 159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 </w:t>
            </w:r>
            <w:r>
              <w:rPr/>
              <w:t>31.05.2022 с 10 часов 00 мин.;</w:t>
            </w:r>
          </w:p>
        </w:tc>
      </w:tr>
      <w:tr>
        <w:trPr/>
        <w:tc>
          <w:tcPr>
            <w:tcW w:w="26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60, № 161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 </w:t>
            </w:r>
            <w:r>
              <w:rPr/>
              <w:t>01.06.2022 с 10 часов 00 мин.;</w:t>
            </w:r>
          </w:p>
        </w:tc>
      </w:tr>
      <w:tr>
        <w:trPr/>
        <w:tc>
          <w:tcPr>
            <w:tcW w:w="26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62, № 163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 </w:t>
            </w:r>
            <w:r>
              <w:rPr/>
              <w:t>02.06.2022 с 10 часов 00 мин.;</w:t>
            </w:r>
          </w:p>
        </w:tc>
      </w:tr>
      <w:tr>
        <w:trPr/>
        <w:tc>
          <w:tcPr>
            <w:tcW w:w="26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64, № 165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 </w:t>
            </w:r>
            <w:r>
              <w:rPr/>
              <w:t>03.06.2022 с 10 часов 00 мин.;</w:t>
            </w:r>
          </w:p>
        </w:tc>
      </w:tr>
      <w:tr>
        <w:trPr/>
        <w:tc>
          <w:tcPr>
            <w:tcW w:w="26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66, № 167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 </w:t>
            </w:r>
            <w:r>
              <w:rPr/>
              <w:t>04.06.2022 с 10 часов 00 мин.;</w:t>
            </w:r>
          </w:p>
        </w:tc>
      </w:tr>
      <w:tr>
        <w:trPr/>
        <w:tc>
          <w:tcPr>
            <w:tcW w:w="26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68, № 169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 </w:t>
            </w:r>
            <w:r>
              <w:rPr/>
              <w:t>05.06.2022 с 10 часов 00 мин.;</w:t>
            </w:r>
          </w:p>
        </w:tc>
      </w:tr>
      <w:tr>
        <w:trPr/>
        <w:tc>
          <w:tcPr>
            <w:tcW w:w="26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70, № 171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 </w:t>
            </w:r>
            <w:r>
              <w:rPr/>
              <w:t>06.06.2022 с 10 часов 00 мин.;</w:t>
            </w:r>
          </w:p>
        </w:tc>
      </w:tr>
      <w:tr>
        <w:trPr/>
        <w:tc>
          <w:tcPr>
            <w:tcW w:w="26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72, № 173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 </w:t>
            </w:r>
            <w:r>
              <w:rPr/>
              <w:t>07.06.2022 с 10 часов 00 мин.;</w:t>
            </w:r>
          </w:p>
        </w:tc>
      </w:tr>
      <w:tr>
        <w:trPr/>
        <w:tc>
          <w:tcPr>
            <w:tcW w:w="26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03, № 204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 </w:t>
            </w:r>
            <w:r>
              <w:rPr/>
              <w:t>08.06.2022 с 10 часов 00 мин.;</w:t>
            </w:r>
          </w:p>
        </w:tc>
      </w:tr>
      <w:tr>
        <w:trPr/>
        <w:tc>
          <w:tcPr>
            <w:tcW w:w="26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05, № 206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 </w:t>
            </w:r>
            <w:r>
              <w:rPr/>
              <w:t>09.06.2022 с 10 часов 00 мин.;</w:t>
            </w:r>
          </w:p>
        </w:tc>
      </w:tr>
      <w:tr>
        <w:trPr/>
        <w:tc>
          <w:tcPr>
            <w:tcW w:w="26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07, № 208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 </w:t>
            </w:r>
            <w:r>
              <w:rPr/>
              <w:t>10.06.2022 с 10 часов 00 мин.;</w:t>
            </w:r>
          </w:p>
        </w:tc>
      </w:tr>
      <w:tr>
        <w:trPr/>
        <w:tc>
          <w:tcPr>
            <w:tcW w:w="26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09, № 210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 </w:t>
            </w:r>
            <w:r>
              <w:rPr/>
              <w:t>11.06.2022 с 10 часов 00 мин.;</w:t>
            </w:r>
          </w:p>
        </w:tc>
      </w:tr>
      <w:tr>
        <w:trPr/>
        <w:tc>
          <w:tcPr>
            <w:tcW w:w="26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11, № 212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 </w:t>
            </w:r>
            <w:r>
              <w:rPr/>
              <w:t>12.06.2022 с 10 часов 00 мин.;</w:t>
            </w:r>
          </w:p>
        </w:tc>
      </w:tr>
      <w:tr>
        <w:trPr/>
        <w:tc>
          <w:tcPr>
            <w:tcW w:w="26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13, № 214, № 215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 </w:t>
            </w:r>
            <w:r>
              <w:rPr/>
              <w:t>13.06.2022 с 10 часов 00 мин.;</w:t>
            </w:r>
          </w:p>
        </w:tc>
      </w:tr>
      <w:tr>
        <w:trPr/>
        <w:tc>
          <w:tcPr>
            <w:tcW w:w="26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16, № 217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 </w:t>
            </w:r>
            <w:r>
              <w:rPr/>
              <w:t>14.06.2022 с 10 часов 00 мин.;</w:t>
            </w:r>
          </w:p>
        </w:tc>
      </w:tr>
      <w:tr>
        <w:trPr/>
        <w:tc>
          <w:tcPr>
            <w:tcW w:w="26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18, № 219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 </w:t>
            </w:r>
            <w:r>
              <w:rPr/>
              <w:t>15.06.2022 с 10 часов 00 мин.;</w:t>
            </w:r>
          </w:p>
        </w:tc>
      </w:tr>
      <w:tr>
        <w:trPr/>
        <w:tc>
          <w:tcPr>
            <w:tcW w:w="26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20, № 221, № 222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 </w:t>
            </w:r>
            <w:r>
              <w:rPr/>
              <w:t>16.06.2022 с 10 часов 00 мин.;</w:t>
            </w:r>
          </w:p>
        </w:tc>
      </w:tr>
      <w:tr>
        <w:trPr/>
        <w:tc>
          <w:tcPr>
            <w:tcW w:w="26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23, № 224, № 225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 </w:t>
            </w:r>
            <w:r>
              <w:rPr/>
              <w:t>17.06.2022 с 10 часов 00 мин.;</w:t>
            </w:r>
          </w:p>
        </w:tc>
      </w:tr>
      <w:tr>
        <w:trPr/>
        <w:tc>
          <w:tcPr>
            <w:tcW w:w="26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26, № 227, № 228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 </w:t>
            </w:r>
            <w:r>
              <w:rPr/>
              <w:t>18.06.2022 с 10 часов 00 мин.;</w:t>
            </w:r>
          </w:p>
        </w:tc>
      </w:tr>
      <w:tr>
        <w:trPr/>
        <w:tc>
          <w:tcPr>
            <w:tcW w:w="26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29, № 230, № 231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 </w:t>
            </w:r>
            <w:r>
              <w:rPr/>
              <w:t>19.06.2022 с 10 часов 00 мин.;</w:t>
            </w:r>
          </w:p>
        </w:tc>
      </w:tr>
      <w:tr>
        <w:trPr/>
        <w:tc>
          <w:tcPr>
            <w:tcW w:w="26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32, № 233, № 234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 </w:t>
            </w:r>
            <w:r>
              <w:rPr/>
              <w:t>20.06.2022 с 10 часов 00 мин.;</w:t>
            </w:r>
          </w:p>
        </w:tc>
      </w:tr>
      <w:tr>
        <w:trPr/>
        <w:tc>
          <w:tcPr>
            <w:tcW w:w="26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35, № 236, № 237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 </w:t>
            </w:r>
            <w:r>
              <w:rPr/>
              <w:t>21.06.2022 с 10 часов 00 мин.;</w:t>
            </w:r>
          </w:p>
        </w:tc>
      </w:tr>
      <w:tr>
        <w:trPr/>
        <w:tc>
          <w:tcPr>
            <w:tcW w:w="26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38, № 239, № 240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 </w:t>
            </w:r>
            <w:r>
              <w:rPr/>
              <w:t>22.06.2022 с 10 часов 00 мин.;</w:t>
            </w:r>
          </w:p>
        </w:tc>
      </w:tr>
      <w:tr>
        <w:trPr/>
        <w:tc>
          <w:tcPr>
            <w:tcW w:w="26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41, № 242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 </w:t>
            </w:r>
            <w:r>
              <w:rPr/>
              <w:t>23.06.2022 с 10 часов 00 мин.;</w:t>
            </w:r>
          </w:p>
        </w:tc>
      </w:tr>
      <w:tr>
        <w:trPr/>
        <w:tc>
          <w:tcPr>
            <w:tcW w:w="26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43, № 244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 </w:t>
            </w:r>
            <w:r>
              <w:rPr/>
              <w:t>24.06.2022 с 10 часов 00 мин.;</w:t>
            </w:r>
          </w:p>
        </w:tc>
      </w:tr>
      <w:tr>
        <w:trPr/>
        <w:tc>
          <w:tcPr>
            <w:tcW w:w="26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47, № 248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 </w:t>
            </w:r>
            <w:r>
              <w:rPr/>
              <w:t>25.06.2022 с 10 часов 00 мин.;</w:t>
            </w:r>
          </w:p>
        </w:tc>
      </w:tr>
      <w:tr>
        <w:trPr/>
        <w:tc>
          <w:tcPr>
            <w:tcW w:w="26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49, № 251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 </w:t>
            </w:r>
            <w:r>
              <w:rPr/>
              <w:t>26.06.2022 с 10 часов 00 мин.;</w:t>
            </w:r>
          </w:p>
        </w:tc>
      </w:tr>
      <w:tr>
        <w:trPr/>
        <w:tc>
          <w:tcPr>
            <w:tcW w:w="26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52, № 253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 </w:t>
            </w:r>
            <w:r>
              <w:rPr/>
              <w:t>27.06.2022 с 10 часов 00 мин.;</w:t>
            </w:r>
          </w:p>
        </w:tc>
      </w:tr>
      <w:tr>
        <w:trPr/>
        <w:tc>
          <w:tcPr>
            <w:tcW w:w="26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54, № 255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 </w:t>
            </w:r>
            <w:r>
              <w:rPr/>
              <w:t>28.06.2022 с 10 часов 00 мин.;</w:t>
            </w:r>
          </w:p>
        </w:tc>
      </w:tr>
      <w:tr>
        <w:trPr/>
        <w:tc>
          <w:tcPr>
            <w:tcW w:w="26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57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 </w:t>
            </w:r>
            <w:r>
              <w:rPr/>
              <w:t>29.06.2022 с 10 часов 00 мин.;</w:t>
            </w:r>
          </w:p>
        </w:tc>
      </w:tr>
    </w:tbl>
    <w:p>
      <w:pPr>
        <w:pStyle w:val="Normal"/>
        <w:ind w:left="1069" w:hanging="0"/>
        <w:jc w:val="both"/>
        <w:rPr/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сташковское шоссе:</w:t>
      </w:r>
    </w:p>
    <w:tbl>
      <w:tblPr>
        <w:tblW w:w="9299" w:type="dxa"/>
        <w:jc w:val="left"/>
        <w:tblInd w:w="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6660"/>
      </w:tblGrid>
      <w:tr>
        <w:trPr/>
        <w:tc>
          <w:tcPr>
            <w:tcW w:w="263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№ </w:t>
            </w:r>
            <w:r>
              <w:rPr/>
              <w:t>174, № 175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 </w:t>
            </w:r>
            <w:r>
              <w:rPr/>
              <w:t>30.06.2022 с 10 часов 00 мин.;</w:t>
            </w:r>
          </w:p>
        </w:tc>
      </w:tr>
      <w:tr>
        <w:trPr/>
        <w:tc>
          <w:tcPr>
            <w:tcW w:w="26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76, № 177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 </w:t>
            </w:r>
            <w:r>
              <w:rPr/>
              <w:t>01.07.2022 с 10 часов 00 мин.;</w:t>
            </w:r>
          </w:p>
        </w:tc>
      </w:tr>
      <w:tr>
        <w:trPr/>
        <w:tc>
          <w:tcPr>
            <w:tcW w:w="26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78, № 179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 </w:t>
            </w:r>
            <w:r>
              <w:rPr/>
              <w:t>02.07.2022 с 10 часов 00 мин.;</w:t>
            </w:r>
          </w:p>
        </w:tc>
      </w:tr>
      <w:tr>
        <w:trPr/>
        <w:tc>
          <w:tcPr>
            <w:tcW w:w="26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80, № 181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 </w:t>
            </w:r>
            <w:r>
              <w:rPr/>
              <w:t>03.07.2022 с 10 часов 00 мин.;</w:t>
            </w:r>
          </w:p>
        </w:tc>
      </w:tr>
      <w:tr>
        <w:trPr/>
        <w:tc>
          <w:tcPr>
            <w:tcW w:w="26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82, № 183, № 184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 </w:t>
            </w:r>
            <w:r>
              <w:rPr/>
              <w:t>01.07.2022 с 10 часов 00 мин.;</w:t>
            </w:r>
          </w:p>
        </w:tc>
      </w:tr>
      <w:tr>
        <w:trPr/>
        <w:tc>
          <w:tcPr>
            <w:tcW w:w="26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85, № 186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 </w:t>
            </w:r>
            <w:r>
              <w:rPr/>
              <w:t>04.07.2022 с 10 часов 00 мин.;</w:t>
            </w:r>
          </w:p>
        </w:tc>
      </w:tr>
      <w:tr>
        <w:trPr/>
        <w:tc>
          <w:tcPr>
            <w:tcW w:w="26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87, № 188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 </w:t>
            </w:r>
            <w:r>
              <w:rPr/>
              <w:t>05.07.2022 с 10 часов 00 мин.;</w:t>
            </w:r>
          </w:p>
        </w:tc>
      </w:tr>
      <w:tr>
        <w:trPr/>
        <w:tc>
          <w:tcPr>
            <w:tcW w:w="26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89, № 200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 </w:t>
            </w:r>
            <w:r>
              <w:rPr/>
              <w:t>06.07.2022 с 10 часов 00 мин.;</w:t>
            </w:r>
          </w:p>
        </w:tc>
      </w:tr>
      <w:tr>
        <w:trPr/>
        <w:tc>
          <w:tcPr>
            <w:tcW w:w="26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01, № 202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 </w:t>
            </w:r>
            <w:r>
              <w:rPr/>
              <w:t>07.07.2022 с 10 часов 00 мин.;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1069" w:hanging="349"/>
        <w:jc w:val="both"/>
        <w:rPr>
          <w:b/>
          <w:b/>
        </w:rPr>
      </w:pPr>
      <w:r>
        <w:rPr>
          <w:b/>
        </w:rPr>
        <w:t>улица Чайковского (территория ДШИ № 3):</w:t>
      </w:r>
    </w:p>
    <w:tbl>
      <w:tblPr>
        <w:tblW w:w="9299" w:type="dxa"/>
        <w:jc w:val="left"/>
        <w:tblInd w:w="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6660"/>
      </w:tblGrid>
      <w:tr>
        <w:trPr/>
        <w:tc>
          <w:tcPr>
            <w:tcW w:w="26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58, № 259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 </w:t>
            </w:r>
            <w:r>
              <w:rPr/>
              <w:t>08.07.2022 с 10 часов 00 мин.;</w:t>
            </w:r>
          </w:p>
        </w:tc>
      </w:tr>
      <w:tr>
        <w:trPr/>
        <w:tc>
          <w:tcPr>
            <w:tcW w:w="26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60, № 261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 </w:t>
            </w:r>
            <w:r>
              <w:rPr/>
              <w:t>09.07.2022 с 10 часов 00 мин.;</w:t>
            </w:r>
          </w:p>
        </w:tc>
      </w:tr>
      <w:tr>
        <w:trPr/>
        <w:tc>
          <w:tcPr>
            <w:tcW w:w="26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63, № 264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 </w:t>
            </w:r>
            <w:r>
              <w:rPr/>
              <w:t>10.07.2022 с 10 часов 00 мин.;</w:t>
            </w:r>
          </w:p>
        </w:tc>
      </w:tr>
      <w:tr>
        <w:trPr/>
        <w:tc>
          <w:tcPr>
            <w:tcW w:w="26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65, № 266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 </w:t>
            </w:r>
            <w:r>
              <w:rPr/>
              <w:t>11.07.2022 с 10 часов 00 мин.;</w:t>
            </w:r>
          </w:p>
        </w:tc>
      </w:tr>
      <w:tr>
        <w:trPr/>
        <w:tc>
          <w:tcPr>
            <w:tcW w:w="26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67, № 268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 </w:t>
            </w:r>
            <w:r>
              <w:rPr/>
              <w:t>12.07.2022 с 10 часов 00 мин.;</w:t>
            </w:r>
          </w:p>
        </w:tc>
      </w:tr>
      <w:tr>
        <w:trPr/>
        <w:tc>
          <w:tcPr>
            <w:tcW w:w="26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69, № 270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 </w:t>
            </w:r>
            <w:r>
              <w:rPr/>
              <w:t>13.07.2022 с 10 часов 00 мин.;</w:t>
            </w:r>
          </w:p>
        </w:tc>
      </w:tr>
      <w:tr>
        <w:trPr/>
        <w:tc>
          <w:tcPr>
            <w:tcW w:w="26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71, № 272, № 273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 </w:t>
            </w:r>
            <w:r>
              <w:rPr/>
              <w:t>14.07.2022 с 10 часов 00 мин.;</w:t>
            </w:r>
          </w:p>
        </w:tc>
      </w:tr>
      <w:tr>
        <w:trPr/>
        <w:tc>
          <w:tcPr>
            <w:tcW w:w="26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74, № 275, № 276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 </w:t>
            </w:r>
            <w:r>
              <w:rPr/>
              <w:t>15.07.2022 с 10 часов 00 мин.;</w:t>
            </w:r>
          </w:p>
        </w:tc>
      </w:tr>
      <w:tr>
        <w:trPr/>
        <w:tc>
          <w:tcPr>
            <w:tcW w:w="26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77, № 278, № 279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 </w:t>
            </w:r>
            <w:r>
              <w:rPr/>
              <w:t>16.07.2022 с 10 часов 00 мин.;</w:t>
            </w:r>
          </w:p>
        </w:tc>
      </w:tr>
      <w:tr>
        <w:trPr/>
        <w:tc>
          <w:tcPr>
            <w:tcW w:w="26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80, № 281 № 282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 </w:t>
            </w:r>
            <w:r>
              <w:rPr/>
              <w:t>17.07.2022 с 10 часов 00 мин.;</w:t>
            </w:r>
          </w:p>
        </w:tc>
      </w:tr>
      <w:tr>
        <w:trPr/>
        <w:tc>
          <w:tcPr>
            <w:tcW w:w="26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83, № 284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 </w:t>
            </w:r>
            <w:r>
              <w:rPr/>
              <w:t>18.07.2022 с 10 часов 00 мин.;</w:t>
            </w:r>
          </w:p>
        </w:tc>
      </w:tr>
      <w:tr>
        <w:trPr/>
        <w:tc>
          <w:tcPr>
            <w:tcW w:w="26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85, № 286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 </w:t>
            </w:r>
            <w:r>
              <w:rPr/>
              <w:t>19.07.2022 с 10 часов 00 мин.;</w:t>
            </w:r>
          </w:p>
        </w:tc>
      </w:tr>
      <w:tr>
        <w:trPr/>
        <w:tc>
          <w:tcPr>
            <w:tcW w:w="26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87, № 288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 </w:t>
            </w:r>
            <w:r>
              <w:rPr/>
              <w:t>20.07.2022 с 10 часов 00 мин.;</w:t>
            </w:r>
          </w:p>
        </w:tc>
      </w:tr>
      <w:tr>
        <w:trPr/>
        <w:tc>
          <w:tcPr>
            <w:tcW w:w="26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89, № 290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 </w:t>
            </w:r>
            <w:r>
              <w:rPr/>
              <w:t>21.07.2022 с 10 часов 00 мин.;</w:t>
            </w:r>
          </w:p>
        </w:tc>
      </w:tr>
      <w:tr>
        <w:trPr/>
        <w:tc>
          <w:tcPr>
            <w:tcW w:w="26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00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 </w:t>
            </w:r>
            <w:r>
              <w:rPr/>
              <w:t>22.07.2022 с 10 часов 00 мин.;</w:t>
            </w:r>
          </w:p>
        </w:tc>
      </w:tr>
    </w:tbl>
    <w:p>
      <w:pPr>
        <w:pStyle w:val="Normal"/>
        <w:ind w:left="10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69" w:hanging="349"/>
        <w:jc w:val="both"/>
        <w:rPr>
          <w:b/>
          <w:b/>
        </w:rPr>
      </w:pPr>
      <w:r>
        <w:rPr>
          <w:b/>
        </w:rPr>
        <w:t>улица 8 Марта (территория автостоянки):</w:t>
      </w:r>
    </w:p>
    <w:tbl>
      <w:tblPr>
        <w:tblW w:w="9299" w:type="dxa"/>
        <w:jc w:val="left"/>
        <w:tblInd w:w="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6660"/>
      </w:tblGrid>
      <w:tr>
        <w:trPr/>
        <w:tc>
          <w:tcPr>
            <w:tcW w:w="26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01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 </w:t>
            </w:r>
            <w:r>
              <w:rPr/>
              <w:t>23.07.2022 с 10 часов 00 мин.;</w:t>
            </w:r>
          </w:p>
        </w:tc>
      </w:tr>
    </w:tbl>
    <w:p>
      <w:pPr>
        <w:pStyle w:val="Normal"/>
        <w:ind w:left="1069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ind w:left="1069" w:hanging="349"/>
        <w:jc w:val="both"/>
        <w:rPr>
          <w:b/>
          <w:b/>
        </w:rPr>
      </w:pPr>
      <w:r>
        <w:rPr>
          <w:b/>
        </w:rPr>
        <w:t>Ленинградское шоссе:</w:t>
      </w:r>
    </w:p>
    <w:tbl>
      <w:tblPr>
        <w:tblW w:w="9299" w:type="dxa"/>
        <w:jc w:val="left"/>
        <w:tblInd w:w="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6660"/>
      </w:tblGrid>
      <w:tr>
        <w:trPr/>
        <w:tc>
          <w:tcPr>
            <w:tcW w:w="26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02, № 303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 </w:t>
            </w:r>
            <w:r>
              <w:rPr/>
              <w:t>24.07.2022 с 10 часов 00 мин.;</w:t>
            </w:r>
          </w:p>
        </w:tc>
      </w:tr>
      <w:tr>
        <w:trPr/>
        <w:tc>
          <w:tcPr>
            <w:tcW w:w="26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04, № 305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 </w:t>
            </w:r>
            <w:r>
              <w:rPr/>
              <w:t>25.07.2022 с 10 часов 00 мин.;</w:t>
            </w:r>
          </w:p>
        </w:tc>
      </w:tr>
      <w:tr>
        <w:trPr/>
        <w:tc>
          <w:tcPr>
            <w:tcW w:w="26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06, № 307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 </w:t>
            </w:r>
            <w:r>
              <w:rPr/>
              <w:t>26.07.2022 с 10 часов 00 мин.;</w:t>
            </w:r>
          </w:p>
        </w:tc>
      </w:tr>
    </w:tbl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1069" w:hanging="349"/>
        <w:jc w:val="both"/>
        <w:rPr>
          <w:b/>
          <w:b/>
        </w:rPr>
      </w:pPr>
      <w:r>
        <w:rPr>
          <w:b/>
        </w:rPr>
        <w:t>улица  Краностроителей (рядом с церковью):</w:t>
      </w:r>
    </w:p>
    <w:tbl>
      <w:tblPr>
        <w:tblW w:w="9299" w:type="dxa"/>
        <w:jc w:val="left"/>
        <w:tblInd w:w="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6660"/>
      </w:tblGrid>
      <w:tr>
        <w:trPr/>
        <w:tc>
          <w:tcPr>
            <w:tcW w:w="26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09, № 310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 </w:t>
            </w:r>
            <w:r>
              <w:rPr/>
              <w:t>27.07.2022 с 10 часов 00 мин.;</w:t>
            </w:r>
          </w:p>
        </w:tc>
      </w:tr>
      <w:tr>
        <w:trPr/>
        <w:tc>
          <w:tcPr>
            <w:tcW w:w="26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11, № 312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 </w:t>
            </w:r>
            <w:r>
              <w:rPr/>
              <w:t>28.07.2022 с 10 часов 00 мин.;</w:t>
            </w:r>
          </w:p>
        </w:tc>
      </w:tr>
      <w:tr>
        <w:trPr/>
        <w:tc>
          <w:tcPr>
            <w:tcW w:w="26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13, № 314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 </w:t>
            </w:r>
            <w:r>
              <w:rPr/>
              <w:t>29.07.2022 с 10 часов 00 мин.;</w:t>
            </w:r>
          </w:p>
        </w:tc>
      </w:tr>
      <w:tr>
        <w:trPr/>
        <w:tc>
          <w:tcPr>
            <w:tcW w:w="26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15, № 316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 </w:t>
            </w:r>
            <w:r>
              <w:rPr/>
              <w:t>30.07.2022 с 10 часов 00 мин.;</w:t>
            </w:r>
          </w:p>
        </w:tc>
      </w:tr>
      <w:tr>
        <w:trPr/>
        <w:tc>
          <w:tcPr>
            <w:tcW w:w="26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17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 </w:t>
            </w:r>
            <w:r>
              <w:rPr/>
              <w:t>31.07.2022 с 10 часов 00 мин.;</w:t>
            </w:r>
          </w:p>
        </w:tc>
      </w:tr>
    </w:tbl>
    <w:p>
      <w:pPr>
        <w:pStyle w:val="Normal"/>
        <w:ind w:left="1069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069" w:hanging="349"/>
        <w:jc w:val="both"/>
        <w:rPr/>
      </w:pPr>
      <w:r>
        <w:rPr>
          <w:b/>
        </w:rPr>
        <w:t>улица И.Верещагина</w:t>
      </w:r>
      <w:r>
        <w:rPr/>
        <w:t>:</w:t>
      </w:r>
    </w:p>
    <w:tbl>
      <w:tblPr>
        <w:tblW w:w="9299" w:type="dxa"/>
        <w:jc w:val="left"/>
        <w:tblInd w:w="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6660"/>
      </w:tblGrid>
      <w:tr>
        <w:trPr/>
        <w:tc>
          <w:tcPr>
            <w:tcW w:w="2639" w:type="dxa"/>
            <w:tcBorders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8, № 319 (погорелые остатки гаражей)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 </w:t>
            </w:r>
            <w:r>
              <w:rPr/>
              <w:t>01.08.2022 с 10 часов 00 мин.;</w:t>
            </w:r>
          </w:p>
        </w:tc>
      </w:tr>
      <w:tr>
        <w:trPr/>
        <w:tc>
          <w:tcPr>
            <w:tcW w:w="26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20, № 321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 </w:t>
            </w:r>
            <w:r>
              <w:rPr/>
              <w:t>02.08.2022 с 10 часов 00 мин.;</w:t>
            </w:r>
          </w:p>
        </w:tc>
      </w:tr>
      <w:tr>
        <w:trPr/>
        <w:tc>
          <w:tcPr>
            <w:tcW w:w="26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22, № 323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 </w:t>
            </w:r>
            <w:r>
              <w:rPr/>
              <w:t>03.08.2022 с 10 часов 00 мин.;</w:t>
            </w:r>
          </w:p>
        </w:tc>
      </w:tr>
      <w:tr>
        <w:trPr/>
        <w:tc>
          <w:tcPr>
            <w:tcW w:w="26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24, № 325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 </w:t>
            </w:r>
            <w:r>
              <w:rPr/>
              <w:t>04.08.2022 с 10 часов 00 мин.;</w:t>
            </w:r>
          </w:p>
        </w:tc>
      </w:tr>
      <w:tr>
        <w:trPr/>
        <w:tc>
          <w:tcPr>
            <w:tcW w:w="26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26, № 327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 </w:t>
            </w:r>
            <w:r>
              <w:rPr/>
              <w:t>05.08.2022 с 10 часов 00 мин.;</w:t>
            </w:r>
          </w:p>
        </w:tc>
      </w:tr>
      <w:tr>
        <w:trPr/>
        <w:tc>
          <w:tcPr>
            <w:tcW w:w="26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28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 </w:t>
            </w:r>
            <w:r>
              <w:rPr/>
              <w:t>06.08.2022 с 10 часов 00 мин.;</w:t>
            </w:r>
          </w:p>
        </w:tc>
      </w:tr>
      <w:tr>
        <w:trPr/>
        <w:tc>
          <w:tcPr>
            <w:tcW w:w="26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29, № 330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 </w:t>
            </w:r>
            <w:r>
              <w:rPr/>
              <w:t>05.08.2022 с 10 часов 00 мин.;</w:t>
            </w:r>
          </w:p>
        </w:tc>
      </w:tr>
      <w:tr>
        <w:trPr/>
        <w:tc>
          <w:tcPr>
            <w:tcW w:w="26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31, № 332, № 333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 </w:t>
            </w:r>
            <w:r>
              <w:rPr/>
              <w:t>06.08.2022 с 10 часов 00 мин.;</w:t>
            </w:r>
          </w:p>
        </w:tc>
      </w:tr>
      <w:tr>
        <w:trPr/>
        <w:tc>
          <w:tcPr>
            <w:tcW w:w="26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34, № 335, № 336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 </w:t>
            </w:r>
            <w:r>
              <w:rPr/>
              <w:t>07.08.2022 с 10 часов 00 мин.;</w:t>
            </w:r>
          </w:p>
        </w:tc>
      </w:tr>
      <w:tr>
        <w:trPr/>
        <w:tc>
          <w:tcPr>
            <w:tcW w:w="26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37, № 338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 </w:t>
            </w:r>
            <w:r>
              <w:rPr/>
              <w:t>08.08.2022 с 10 часов 00 мин.;</w:t>
            </w:r>
          </w:p>
        </w:tc>
      </w:tr>
      <w:tr>
        <w:trPr/>
        <w:tc>
          <w:tcPr>
            <w:tcW w:w="26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39, № 340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 </w:t>
            </w:r>
            <w:r>
              <w:rPr/>
              <w:t>09.08.2022 с 10 часов 00 мин.;</w:t>
            </w:r>
          </w:p>
        </w:tc>
      </w:tr>
      <w:tr>
        <w:trPr/>
        <w:tc>
          <w:tcPr>
            <w:tcW w:w="26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41, № 342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 </w:t>
            </w:r>
            <w:r>
              <w:rPr/>
              <w:t>10.08.2022 с 10 часов 00 мин.;</w:t>
            </w:r>
          </w:p>
        </w:tc>
      </w:tr>
      <w:tr>
        <w:trPr/>
        <w:tc>
          <w:tcPr>
            <w:tcW w:w="26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43, № 344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 </w:t>
            </w:r>
            <w:r>
              <w:rPr/>
              <w:t>11.08.2022 с 10 часов 00 мин.;</w:t>
            </w:r>
          </w:p>
        </w:tc>
      </w:tr>
      <w:tr>
        <w:trPr/>
        <w:tc>
          <w:tcPr>
            <w:tcW w:w="26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45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 </w:t>
            </w:r>
            <w:r>
              <w:rPr/>
              <w:t>12.08.2022 с 10 часов 00 мин.;</w:t>
            </w:r>
          </w:p>
        </w:tc>
      </w:tr>
      <w:tr>
        <w:trPr/>
        <w:tc>
          <w:tcPr>
            <w:tcW w:w="26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46, № 347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 </w:t>
            </w:r>
            <w:r>
              <w:rPr/>
              <w:t>13.08.2022 с 10 часов 00 мин.;</w:t>
            </w:r>
          </w:p>
        </w:tc>
      </w:tr>
      <w:tr>
        <w:trPr/>
        <w:tc>
          <w:tcPr>
            <w:tcW w:w="26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48, № 349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 </w:t>
            </w:r>
            <w:r>
              <w:rPr/>
              <w:t>14.08.2022 с 10 часов 00 мин.;</w:t>
            </w:r>
          </w:p>
        </w:tc>
      </w:tr>
      <w:tr>
        <w:trPr/>
        <w:tc>
          <w:tcPr>
            <w:tcW w:w="26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50, № 351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 </w:t>
            </w:r>
            <w:r>
              <w:rPr/>
              <w:t>15.08.2022 с 10 часов 00 мин.;</w:t>
            </w:r>
          </w:p>
        </w:tc>
      </w:tr>
      <w:tr>
        <w:trPr/>
        <w:tc>
          <w:tcPr>
            <w:tcW w:w="26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52, № 353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 </w:t>
            </w:r>
            <w:r>
              <w:rPr/>
              <w:t>16.08.2022 с 10 часов 00 мин.;</w:t>
            </w:r>
          </w:p>
        </w:tc>
      </w:tr>
      <w:tr>
        <w:trPr/>
        <w:tc>
          <w:tcPr>
            <w:tcW w:w="26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54, № 355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 </w:t>
            </w:r>
            <w:r>
              <w:rPr/>
              <w:t>17.08.2022 с 10 часов 00 мин.;</w:t>
            </w:r>
          </w:p>
        </w:tc>
      </w:tr>
      <w:tr>
        <w:trPr/>
        <w:tc>
          <w:tcPr>
            <w:tcW w:w="26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56, № 357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 </w:t>
            </w:r>
            <w:r>
              <w:rPr/>
              <w:t>18.08.2022 с 10 часов 00 мин.;</w:t>
            </w:r>
          </w:p>
        </w:tc>
      </w:tr>
      <w:tr>
        <w:trPr/>
        <w:tc>
          <w:tcPr>
            <w:tcW w:w="26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58, № 359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 </w:t>
            </w:r>
            <w:r>
              <w:rPr/>
              <w:t>19.08.2022 с 10 часов 00 мин.;</w:t>
            </w:r>
          </w:p>
        </w:tc>
      </w:tr>
      <w:tr>
        <w:trPr/>
        <w:tc>
          <w:tcPr>
            <w:tcW w:w="26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360, № 361 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 </w:t>
            </w:r>
            <w:r>
              <w:rPr/>
              <w:t>20.08.2022 с 10 часов 00 мин.;</w:t>
            </w:r>
          </w:p>
        </w:tc>
      </w:tr>
      <w:tr>
        <w:trPr/>
        <w:tc>
          <w:tcPr>
            <w:tcW w:w="26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362, № 363 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 </w:t>
            </w:r>
            <w:r>
              <w:rPr/>
              <w:t>21.08.2022 с 10 часов 00 мин.;</w:t>
            </w:r>
          </w:p>
        </w:tc>
      </w:tr>
      <w:tr>
        <w:trPr/>
        <w:tc>
          <w:tcPr>
            <w:tcW w:w="26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364, № 365 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 </w:t>
            </w:r>
            <w:r>
              <w:rPr/>
              <w:t>22.08.2022 с 10 часов 00 мин.;</w:t>
            </w:r>
          </w:p>
        </w:tc>
      </w:tr>
      <w:tr>
        <w:trPr/>
        <w:tc>
          <w:tcPr>
            <w:tcW w:w="26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366, № 367 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 </w:t>
            </w:r>
            <w:r>
              <w:rPr/>
              <w:t>23.08.2022 с 10 часов 00 мин.;</w:t>
            </w:r>
          </w:p>
        </w:tc>
      </w:tr>
      <w:tr>
        <w:trPr/>
        <w:tc>
          <w:tcPr>
            <w:tcW w:w="26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368, № 369 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 </w:t>
            </w:r>
            <w:r>
              <w:rPr/>
              <w:t>24.08.2022 с 10 часов 00 мин.;</w:t>
            </w:r>
          </w:p>
        </w:tc>
      </w:tr>
      <w:tr>
        <w:trPr/>
        <w:tc>
          <w:tcPr>
            <w:tcW w:w="26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370, № 371 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 </w:t>
            </w:r>
            <w:r>
              <w:rPr/>
              <w:t>25.08.2022 с 10 часов 00 мин.;</w:t>
            </w:r>
          </w:p>
        </w:tc>
      </w:tr>
      <w:tr>
        <w:trPr/>
        <w:tc>
          <w:tcPr>
            <w:tcW w:w="26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372, № 373 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 </w:t>
            </w:r>
            <w:r>
              <w:rPr/>
              <w:t>26.08.2022 с 10 часов 00 мин.;</w:t>
            </w:r>
          </w:p>
        </w:tc>
      </w:tr>
      <w:tr>
        <w:trPr/>
        <w:tc>
          <w:tcPr>
            <w:tcW w:w="26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374, № 375 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 </w:t>
            </w:r>
            <w:r>
              <w:rPr/>
              <w:t>27.08.2022 с 10 часов 00 мин.;</w:t>
            </w:r>
          </w:p>
        </w:tc>
      </w:tr>
      <w:tr>
        <w:trPr/>
        <w:tc>
          <w:tcPr>
            <w:tcW w:w="26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76, № 377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 </w:t>
            </w:r>
            <w:r>
              <w:rPr/>
              <w:t>28.08.2022 с 10 часов 00 мин.;</w:t>
            </w:r>
          </w:p>
        </w:tc>
      </w:tr>
      <w:tr>
        <w:trPr/>
        <w:tc>
          <w:tcPr>
            <w:tcW w:w="26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378, № 379 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 </w:t>
            </w:r>
            <w:r>
              <w:rPr/>
              <w:t>29.08.2022 с 10 часов 00 мин.;</w:t>
            </w:r>
          </w:p>
        </w:tc>
      </w:tr>
      <w:tr>
        <w:trPr/>
        <w:tc>
          <w:tcPr>
            <w:tcW w:w="26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80, № 381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 </w:t>
            </w:r>
            <w:r>
              <w:rPr/>
              <w:t>30.08.2022 с 10 часов 00 мин.;</w:t>
            </w:r>
          </w:p>
        </w:tc>
      </w:tr>
      <w:tr>
        <w:trPr/>
        <w:tc>
          <w:tcPr>
            <w:tcW w:w="26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82, № 383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 </w:t>
            </w:r>
            <w:r>
              <w:rPr/>
              <w:t>31.08.2022 с 10 часов 00 мин.;</w:t>
            </w:r>
          </w:p>
        </w:tc>
      </w:tr>
      <w:tr>
        <w:trPr/>
        <w:tc>
          <w:tcPr>
            <w:tcW w:w="26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84, № 385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 </w:t>
            </w:r>
            <w:r>
              <w:rPr/>
              <w:t>01.09.2022 с 10 часов 00 мин.;</w:t>
            </w:r>
          </w:p>
        </w:tc>
      </w:tr>
      <w:tr>
        <w:trPr/>
        <w:tc>
          <w:tcPr>
            <w:tcW w:w="26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86, № 387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 </w:t>
            </w:r>
            <w:r>
              <w:rPr/>
              <w:t>02.09.2022 с 10 часов 00 мин.;</w:t>
            </w:r>
          </w:p>
        </w:tc>
      </w:tr>
      <w:tr>
        <w:trPr/>
        <w:tc>
          <w:tcPr>
            <w:tcW w:w="26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88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 </w:t>
            </w:r>
            <w:r>
              <w:rPr/>
              <w:t>03.09.2022 с 10 часов 00 мин.;</w:t>
            </w:r>
          </w:p>
        </w:tc>
      </w:tr>
    </w:tbl>
    <w:p>
      <w:pPr>
        <w:pStyle w:val="Normal"/>
        <w:ind w:left="1069" w:hanging="0"/>
        <w:jc w:val="both"/>
        <w:rPr/>
      </w:pPr>
      <w:r>
        <w:rPr/>
        <w:t xml:space="preserve"> </w:t>
      </w:r>
    </w:p>
    <w:p>
      <w:pPr>
        <w:pStyle w:val="Normal"/>
        <w:ind w:left="1069" w:hanging="349"/>
        <w:jc w:val="both"/>
        <w:rPr>
          <w:b/>
          <w:b/>
        </w:rPr>
      </w:pPr>
      <w:r>
        <w:rPr>
          <w:b/>
        </w:rPr>
        <w:t>площадь Коммуны, дом 6, дом 4:</w:t>
      </w:r>
    </w:p>
    <w:tbl>
      <w:tblPr>
        <w:tblW w:w="9299" w:type="dxa"/>
        <w:jc w:val="left"/>
        <w:tblInd w:w="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6660"/>
      </w:tblGrid>
      <w:tr>
        <w:trPr/>
        <w:tc>
          <w:tcPr>
            <w:tcW w:w="26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89, № 390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 </w:t>
            </w:r>
            <w:r>
              <w:rPr/>
              <w:t>04.09.2022 с 10 часов 00 мин.;</w:t>
            </w:r>
          </w:p>
        </w:tc>
      </w:tr>
      <w:tr>
        <w:trPr/>
        <w:tc>
          <w:tcPr>
            <w:tcW w:w="26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91, № 392, № 393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 </w:t>
            </w:r>
            <w:r>
              <w:rPr/>
              <w:t>05.09.2022 с 10.00 часов 00 мин.</w:t>
            </w:r>
          </w:p>
        </w:tc>
      </w:tr>
    </w:tbl>
    <w:p>
      <w:pPr>
        <w:pStyle w:val="Normal"/>
        <w:ind w:left="1069" w:hanging="0"/>
        <w:jc w:val="both"/>
        <w:rPr/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3. Местом хранения объектов движимого имущества определить МКП г. Ржева «БиЛД» (Тверская  область, город Ржев, улица Никиты Головни, дом 33а)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4. Должностным лицом Администрации города Ржева, ответственным за организацию переноса движимого имущества, назначить ведущего специалиста Отдела ЖКХ и благоустройства территорий администрации города Ржева Степанову Е.И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5. Настоящее постановление вступает в силу со дня его подписания, подлежит официальному опубликованию в газете «Ржевская правда» и размещению на официальном сайте Администрации города Ржева </w:t>
      </w:r>
      <w:hyperlink r:id="rId4">
        <w:r>
          <w:rPr>
            <w:rStyle w:val="InternetLink"/>
          </w:rPr>
          <w:t>www.rzhevcity.ru</w:t>
        </w:r>
      </w:hyperlink>
      <w:r>
        <w:rPr/>
        <w:t xml:space="preserve">  в  информационно-телекоммуникационной  сети «Интернет»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6. Контроль за исполнением настоящего постановления возложить на исполняющего  обязанности заместителя Главы администрации города Ржева Касаткина А.Е.</w:t>
      </w:r>
    </w:p>
    <w:p>
      <w:pPr>
        <w:pStyle w:val="Normal"/>
        <w:ind w:left="709" w:right="424" w:hanging="0"/>
        <w:rPr/>
      </w:pPr>
      <w:r>
        <w:rPr/>
      </w:r>
    </w:p>
    <w:p>
      <w:pPr>
        <w:pStyle w:val="Normal"/>
        <w:ind w:left="709" w:right="424" w:hanging="0"/>
        <w:rPr/>
      </w:pPr>
      <w:r>
        <w:rPr/>
      </w:r>
    </w:p>
    <w:p>
      <w:pPr>
        <w:pStyle w:val="Normal"/>
        <w:ind w:right="424" w:firstLine="426"/>
        <w:jc w:val="center"/>
        <w:rPr/>
      </w:pPr>
      <w:r>
        <w:rPr/>
        <w:t xml:space="preserve">Глава города Ржева </w:t>
        <w:tab/>
        <w:tab/>
        <w:tab/>
        <w:t xml:space="preserve">       </w:t>
        <w:tab/>
        <w:t xml:space="preserve">        </w:t>
        <w:tab/>
        <w:tab/>
        <w:t xml:space="preserve">                       Р.С. Крылов 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34:00Z</dcterms:created>
  <dc:creator>/7uOH</dc:creator>
  <dc:description/>
  <cp:keywords/>
  <dc:language>en-US</dc:language>
  <cp:lastModifiedBy>mahinistka</cp:lastModifiedBy>
  <cp:lastPrinted>2022-04-28T13:04:00Z</cp:lastPrinted>
  <dcterms:modified xsi:type="dcterms:W3CDTF">2022-04-28T09:05:00Z</dcterms:modified>
  <cp:revision>407</cp:revision>
  <dc:subject/>
  <dc:title>ГЛАВА ГОРОДА РЖЕВА</dc:title>
</cp:coreProperties>
</file>