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  руководителей муниципальных учреждений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дошкольного образования города Ржева Твер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81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97"/>
        <w:gridCol w:w="1602"/>
        <w:gridCol w:w="1398"/>
        <w:gridCol w:w="1398"/>
        <w:gridCol w:w="842"/>
        <w:gridCol w:w="81"/>
        <w:gridCol w:w="978"/>
        <w:gridCol w:w="1248"/>
        <w:gridCol w:w="860"/>
        <w:gridCol w:w="940"/>
        <w:gridCol w:w="1771"/>
        <w:gridCol w:w="1529"/>
        <w:gridCol w:w="1376"/>
        <w:gridCol w:w="978"/>
        <w:gridCol w:w="978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</w:t>
            </w:r>
            <w:r>
              <w:rPr>
                <w:rStyle w:val="Arial9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№ 1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комбинированного вида города Ржева Тверской 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569,49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5 811,81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1" w:right="-42" w:hanging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5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ind w:left="-51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0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581,0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2 общеразвивающего вида "Сказка" города Ржева Тверской 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5 350,06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 500,0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парова Инесс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бико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 детский сад № 4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21 420,12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7 577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 детский сад № 5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26 831,66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26 831,66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ольксваген</w:t>
            </w:r>
          </w:p>
          <w:p>
            <w:pPr>
              <w:pStyle w:val="Normal"/>
              <w:suppressAutoHyphens w:val="true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игуан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 366,68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лченкова Светлана 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 детский сад № 6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61" w:right="-1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АЛЬМЕРА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70,03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 203,29 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449,5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 детский сад № 7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645,9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684,21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Duster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3 656,00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61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37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гаче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 детский сад № 8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</w:t>
            </w:r>
            <w:r>
              <w:rPr>
                <w:iCs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010,6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785,26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 детский сад № 10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</w:t>
            </w:r>
            <w:r>
              <w:rPr>
                <w:iCs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38,98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076,9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178,9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ле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№ 12 компенсирующего вида города Ржева Тверско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74,36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06,75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43,21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</w:t>
            </w:r>
          </w:p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а </w:t>
            </w:r>
          </w:p>
          <w:p>
            <w:pPr>
              <w:pStyle w:val="Normal"/>
              <w:snapToGrid w:val="false"/>
              <w:ind w:right="-106"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№ 14 компенсирующего вида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36,55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74,47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63 740,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нова Светла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№ 15 компенсирующего вида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53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9 610,6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3 840,76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басинская Светлана 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№ 18 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9 227,46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4 315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1 088,3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ерженко Еле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№ 19  города Ржева Тверск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гор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й Гретт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 119,05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му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3 719,3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005,56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шов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1  города Ржева Тверск</w:t>
            </w:r>
            <w:r>
              <w:rPr>
                <w:iCs/>
                <w:color w:val="000000"/>
                <w:sz w:val="20"/>
                <w:szCs w:val="20"/>
              </w:rPr>
              <w:t>ой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359 654,49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 по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 339,26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топрицеп СА38299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677,2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ова Светла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№ 22  города Ржева Тверской </w:t>
            </w:r>
          </w:p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/100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0 730,1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8 529,49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 детский сад № 23 общеразвивающего вида "Звёздочка" города Ржева Тверско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062,41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565,59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 детский сад № 25 "Алёнушка" города Ржева Тверско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 022,16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 месту работы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72,33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9 146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утди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 детский сад № 27 города Ржева Тверско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22 570,91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6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тиа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3 910,52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№ 28 комбинированного вида города Ржева Тверско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154,3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основному 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354,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№ 29 комбинированного вида города Ржева </w:t>
            </w:r>
            <w:r>
              <w:rPr>
                <w:iCs/>
                <w:color w:val="000000"/>
                <w:sz w:val="20"/>
                <w:szCs w:val="20"/>
              </w:rPr>
              <w:t xml:space="preserve">Тверской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10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 450,63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основному 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30  450,63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03 435,13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 детский сад № 30 комбинированного вида города Ржева Тверск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195,70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 по </w:t>
            </w:r>
          </w:p>
          <w:p>
            <w:pPr>
              <w:pStyle w:val="Normal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му 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 598,12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40:00Z</dcterms:created>
  <dc:creator>Admin</dc:creator>
  <dc:description/>
  <cp:keywords/>
  <dc:language>en-US</dc:language>
  <cp:lastModifiedBy>Пользователь</cp:lastModifiedBy>
  <cp:lastPrinted>2017-04-14T11:02:00Z</cp:lastPrinted>
  <dcterms:modified xsi:type="dcterms:W3CDTF">2022-04-27T12:03:00Z</dcterms:modified>
  <cp:revision>315</cp:revision>
  <dc:subject/>
  <dc:title>Сведения</dc:title>
</cp:coreProperties>
</file>