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 </w:t>
      </w: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общеобразовательных учреждений города Ржева Твер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2"/>
        <w:gridCol w:w="1577"/>
        <w:gridCol w:w="1288"/>
        <w:gridCol w:w="83"/>
        <w:gridCol w:w="1177"/>
        <w:gridCol w:w="853"/>
        <w:gridCol w:w="1050"/>
        <w:gridCol w:w="1025"/>
        <w:gridCol w:w="1085"/>
        <w:gridCol w:w="936"/>
        <w:gridCol w:w="1923"/>
        <w:gridCol w:w="1588"/>
        <w:gridCol w:w="108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8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Шашков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 средняя общеобразовательная школа №1 им.А.С.Пушкина города Ржева Тверской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Сандер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64 703,83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сновному 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62 829,28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е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Муниципального общеобразовательного учреждения  "Средняя общеобразовательная школа № 2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150,12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сному 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212,32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нюк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Муниципального общеобразовательного учреждения  "Средняя общеобразовательная школа № 4"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 737,73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"Средняя общеобразовательная школа №5" имен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инов 100 и 101 отдельных стрелковых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038 901,61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875 272,7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rFonts w:eastAsia="SimHei;黑体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 xml:space="preserve">"Средняя общеобразовательная школа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Hei;黑体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>7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Эмгранд,Х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523,4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rFonts w:eastAsia="SimHei;黑体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 xml:space="preserve">"Средняя общеобразовательная школа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Hei;黑体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>8"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265,75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551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72,88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Средняя общеобразовательная школа №9 имени В.Т.Степанченко города Ржева Тверской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197,28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69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 xml:space="preserve">"Гимназия № 10" </w:t>
            </w:r>
          </w:p>
          <w:p>
            <w:pPr>
              <w:pStyle w:val="Normal"/>
              <w:snapToGrid w:val="false"/>
              <w:jc w:val="center"/>
              <w:rPr>
                <w:rFonts w:eastAsia="SimHei;黑体"/>
                <w:bCs/>
                <w:color w:val="000000"/>
                <w:sz w:val="18"/>
                <w:szCs w:val="18"/>
              </w:rPr>
            </w:pPr>
            <w:r>
              <w:rPr>
                <w:rFonts w:eastAsia="SimHei;黑体"/>
                <w:bCs/>
                <w:color w:val="000000"/>
                <w:sz w:val="18"/>
                <w:szCs w:val="18"/>
              </w:rPr>
              <w:t>Имени учителя В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Hei;黑体"/>
                <w:bCs/>
                <w:color w:val="000000"/>
                <w:sz w:val="18"/>
                <w:szCs w:val="18"/>
              </w:rPr>
              <w:t>Смирнова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 019,05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у работы: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528,23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483,12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Основная общеобразовательная школа №11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7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351  975,33 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082,33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енко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2" города Ржева Тве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 931,34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046,30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700,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Ирин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автономного образовательного учреждения  «Средняя общеобразовательная школа №13» города Ржева Тверской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59 023,60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43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ников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Лицей №35" города Ржева Тве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066,94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158,70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15:00Z</dcterms:created>
  <dc:creator>Admin</dc:creator>
  <dc:description/>
  <cp:keywords/>
  <dc:language>en-US</dc:language>
  <cp:lastModifiedBy>Пользователь</cp:lastModifiedBy>
  <cp:lastPrinted>2017-04-28T10:35:00Z</cp:lastPrinted>
  <dcterms:modified xsi:type="dcterms:W3CDTF">2022-04-27T12:29:00Z</dcterms:modified>
  <cp:revision>205</cp:revision>
  <dc:subject/>
  <dc:title>Сведения</dc:title>
</cp:coreProperties>
</file>