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49468908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22</w:t>
        <w:tab/>
        <w:tab/>
        <w:t xml:space="preserve">  </w:t>
        <w:tab/>
        <w:t xml:space="preserve">                                                       № 402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535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б окончании отопительного сезона </w:t>
      </w:r>
      <w:r>
        <w:rPr>
          <w:b/>
          <w:spacing w:val="-3"/>
          <w:sz w:val="24"/>
          <w:szCs w:val="24"/>
        </w:rPr>
        <w:t>2021-2022 гг. для социально-значимых объектов и жилищного фонда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В связи с установившейся среднесуточной температурой наружного воздуха свыше </w:t>
      </w:r>
      <w:r>
        <w:rPr>
          <w:spacing w:val="-2"/>
          <w:sz w:val="24"/>
          <w:szCs w:val="24"/>
        </w:rPr>
        <w:t xml:space="preserve">плюс        8 градусов по Цельсию, руководствуясь Федеральным законом от 06.10.2013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</w:t>
      </w:r>
      <w:r>
        <w:rPr>
          <w:spacing w:val="-2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7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ab/>
        <w:t xml:space="preserve">1. Завершить отопительный сезон 2021-2022 гг. в городе Ржеве Тверской области </w:t>
      </w:r>
      <w:r>
        <w:rPr>
          <w:spacing w:val="-3"/>
          <w:sz w:val="24"/>
          <w:szCs w:val="24"/>
        </w:rPr>
        <w:t>для социально-значимых объектов и жилищного фонда</w:t>
      </w:r>
      <w:r>
        <w:rPr>
          <w:sz w:val="24"/>
          <w:szCs w:val="24"/>
        </w:rPr>
        <w:t xml:space="preserve"> города Ржева с 07 мая 2022 года.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 Рекомендовать тепл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вые источники, тепловые сети, жилищный фон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рейти на летний режим работы и обеспечить горячим водоснабжением потребителей города Ржева в полном объеме в соответствии с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проведению работ по подготовке теплоисточников, инженерных сетей и коммуникаций к отопительному сезону 2022-2023 г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рок до 12.05.2022 представить в Администрацию города Ржева Тверской области планы мероприятий по подготовке к отопительному сезону 2022-2023 гг. и графики отключения подачи горячего водоснабжения в летний период 2022 год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134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екомендовать руководителям управляющих компаний, жилищно-строительных кооперативов, товариществ собственников недвижимости, товариществ собственников жилья, Отделу образования администрации города Ржева Тверской области, ГБУЗ «Ржевская ЦРБ», Отделу культуры администрации города Ржева Тверской области обеспечить </w:t>
      </w:r>
      <w:r>
        <w:rPr>
          <w:spacing w:val="-2"/>
          <w:sz w:val="24"/>
          <w:szCs w:val="24"/>
        </w:rPr>
        <w:t>отключение систем центрального отопления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</w:t>
        <w:tab/>
        <w:tab/>
        <w:t xml:space="preserve">        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67"/>
        </w:tabs>
        <w:ind w:left="290" w:firstLine="73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5:00Z</dcterms:created>
  <dc:creator>2</dc:creator>
  <dc:description/>
  <cp:keywords/>
  <dc:language>en-US</dc:language>
  <cp:lastModifiedBy>mahinistka</cp:lastModifiedBy>
  <cp:lastPrinted>2022-05-06T11:54:00Z</cp:lastPrinted>
  <dcterms:modified xsi:type="dcterms:W3CDTF">2022-05-06T08:03:00Z</dcterms:modified>
  <cp:revision>13</cp:revision>
  <dc:subject/>
  <dc:title> </dc:title>
</cp:coreProperties>
</file>