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134399699" r:id="rId2"/>
        </w:objec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5.2022</w:t>
        <w:tab/>
        <w:tab/>
        <w:tab/>
        <w:tab/>
        <w:t xml:space="preserve">                                                       № 4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схемы организации дорожного </w:t>
      </w:r>
    </w:p>
    <w:p>
      <w:pPr>
        <w:pStyle w:val="Normal"/>
        <w:rPr>
          <w:b/>
          <w:b/>
        </w:rPr>
      </w:pPr>
      <w:r>
        <w:rPr>
          <w:b/>
        </w:rPr>
        <w:t xml:space="preserve">движения на участке автомобильной дороги </w:t>
      </w:r>
    </w:p>
    <w:p>
      <w:pPr>
        <w:pStyle w:val="Normal"/>
        <w:rPr>
          <w:b/>
          <w:b/>
        </w:rPr>
      </w:pPr>
      <w:r>
        <w:rPr>
          <w:b/>
        </w:rPr>
        <w:t xml:space="preserve">по улице Никиты Головни (около дома 49) </w:t>
      </w:r>
    </w:p>
    <w:p>
      <w:pPr>
        <w:pStyle w:val="Normal"/>
        <w:rPr>
          <w:b/>
          <w:b/>
        </w:rPr>
      </w:pPr>
      <w:r>
        <w:rPr>
          <w:b/>
        </w:rPr>
        <w:t>в городе Ржеве 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целях обеспечения безопасности дорожного движения в городе Ржеве Тверской области, в соответствии с Федеральным  законом  Российской Федерации от 10.12.1995 № 196-ФЗ «О безопасности дорожного движения»,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 </w:t>
      </w:r>
      <w:r>
        <w:rPr>
          <w:b/>
        </w:rPr>
        <w:t xml:space="preserve"> </w:t>
      </w:r>
      <w:r>
        <w:rPr/>
        <w:t xml:space="preserve">руководствуясь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П О С Т А Н О В Л Я Е Т :</w:t>
        <w:tab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. Утвердить схему организации дорожного движения на участке автомобильной дороги по улице Никиты Головни (около дома 49) в городе Ржеве Твер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Настоящее постановление вступает в силу со дня его подписания и подлежит 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Ржева Цветкова Е.В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  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59" w:right="565" w:gutter="0" w:header="720" w:top="1077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а города Ржева                                                                                                      Р.С. Крылов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Администрации города Ржев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Тверской области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от 04.05.2022 № 40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хема организации дорожного движения на участке автомобильной дороги по улице Никиты Головн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(около дома 49) в городе Ржеве Тверской обла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343535" cy="34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</w:t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6.9pt;mso-wrap-distance-left:9.05pt;mso-wrap-distance-right:9.05pt;mso-wrap-distance-top:0pt;mso-wrap-distance-bottom:0pt;margin-top: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А</w:t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8686165" cy="5029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029200"/>
                          <a:chOff x="0" y="0"/>
                          <a:chExt cx="8686080" cy="502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6860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720"/>
                            <a:ext cx="210240" cy="491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1370880"/>
                            <a:ext cx="194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1370880"/>
                            <a:ext cx="39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85696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720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84441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13680"/>
                            <a:ext cx="297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914400"/>
                            <a:ext cx="46857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0028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924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228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600" y="1598760"/>
                            <a:ext cx="83376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71600"/>
                            <a:ext cx="720" cy="354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0600" y="1371600"/>
                            <a:ext cx="720" cy="354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4913640"/>
                            <a:ext cx="674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5748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160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644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82880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942560"/>
                            <a:ext cx="210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05668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17188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39976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51388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62908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31344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20040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308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210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84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743200"/>
                            <a:ext cx="20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71080"/>
                            <a:ext cx="20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085560"/>
                            <a:ext cx="20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59948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468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2828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54276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65616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77064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88548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99996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11336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22784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34268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45716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7056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68504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79988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160" y="57168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ж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360" y="9144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9144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456480"/>
                            <a:ext cx="22860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доро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Никиты Голов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71680"/>
                            <a:ext cx="125676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е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800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д переез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828080"/>
                            <a:ext cx="16009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ковка грузового тран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713960"/>
                            <a:ext cx="11430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ковка легкового тран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28280"/>
                            <a:ext cx="67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0" y="342756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354204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42756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аборато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199680"/>
                            <a:ext cx="1143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отбор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4275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656880"/>
                            <a:ext cx="798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вес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943640"/>
                            <a:ext cx="456480" cy="148464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8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4456440"/>
                            <a:ext cx="2858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рритория филиала «АПК КОМБИ РЖЕ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ул. Никиты Головни, зд. 4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2970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914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5716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685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428960" y="0"/>
                            <a:ext cx="50544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428960" y="913680"/>
                            <a:ext cx="50544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70960" y="0"/>
                            <a:ext cx="50688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70960" y="1028880"/>
                            <a:ext cx="50688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396pt" coordorigin="0,0" coordsize="13679,7920">
                <v:rect id="shape_0" stroked="f" o:allowincell="f" style="position:absolute;left:0;top:1;width:1367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1;width:330;height:77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0,2159" to="4677,21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159" to="12237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4499" to="68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20" to="68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20" to="13297,72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0,1439" to="4677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440" to="13317,144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59,1079" to="68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260" to="68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621" to="689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799" to="68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37;top:2518;width:1312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160" to="1620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7,2160" to="12237,77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738" to="12237,77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980" to="68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160" to="68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341" to="689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880" to="68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059" to="689,3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239" to="68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420" to="68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600" to="68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779" to="68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959" to="68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4140" to="68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218" to="689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040" to="68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40" to="68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60" to="689,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81" to="689,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4320" to="687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4679" to="687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4859" to="687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519" to="68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700" to="68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399" to="68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579" to="68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758" to="689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938" to="689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6119" to="689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6299" to="689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6478" to="689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6658" to="689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6839" to="689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019" to="689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198" to="689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378" to="689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559" to="689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158;top:900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же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78,1440" to="4678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440" to="593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99;top:719;width:35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доро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Никиты Голов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259;top:900;width:1978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ер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719;width:12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д переез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2879;width:252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ковка грузового транспор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699;width:17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ковка легкового транспор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5399" to="12237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0;top:5398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е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557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398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аборато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039;width:17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отбор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539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П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5759;width:12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вес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778;top:3061;width:718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он</w:t>
                        </w:r>
                      </w:p>
                    </w:txbxContent>
                  </v:textbox>
                  <v:fill o:detectmouseclick="t" type="solid" color2="#3f3f3f" opacity="0.79"/>
                  <v:stroke color="black" weight="9360" joinstyle="miter" endcap="flat"/>
                  <w10:wrap type="none"/>
                </v:shape>
                <v:shape id="shape_0" stroked="f" o:allowincell="f" style="position:absolute;left:4857;top:7018;width:45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рритория филиала «АПК КОМБИ РЖЕВ»</w:t>
                        </w:r>
                      </w:p>
                      <w:p>
                        <w:pPr>
                          <w:overflowPunct w:val="false"/>
                          <w:bidi w:val="0"/>
                          <w:ind w:right="-13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ул. Никиты Головни, зд. 4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440" to="4677,144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678,1440" to="5937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00" to="2157,90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80,1079" to="1331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99;top:0;width:795;height:65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1699;top:1439;width:795;height:65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99;top:0;width:797;height:65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99;top:1620;width:797;height:65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5"/>
      <w:headerReference w:type="first" r:id="rId16"/>
      <w:type w:val="nextPage"/>
      <w:pgSz w:orient="landscape" w:w="16838" w:h="11906"/>
      <w:pgMar w:left="720" w:right="1077" w:gutter="0" w:header="720" w:top="125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170"/>
        <w:tab w:val="left" w:pos="50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170"/>
        <w:tab w:val="left" w:pos="50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Msonospacing1">
    <w:name w:val="msonospacing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  <w:suppressAutoHyphens w:val="true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59:00Z</dcterms:created>
  <dc:creator>AnnaC</dc:creator>
  <dc:description/>
  <cp:keywords/>
  <dc:language>en-US</dc:language>
  <cp:lastModifiedBy>mahinistka</cp:lastModifiedBy>
  <cp:lastPrinted>2022-05-12T14:36:00Z</cp:lastPrinted>
  <dcterms:modified xsi:type="dcterms:W3CDTF">2022-05-12T10:37:00Z</dcterms:modified>
  <cp:revision>25</cp:revision>
  <dc:subject/>
  <dc:title>АДМИНИСТРАТИВНЫЙ РЕГЛАМЕНТ</dc:title>
</cp:coreProperties>
</file>