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7372376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1.05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на выполнение кадастровых работ по проведению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ехнической инвентаризации выявленных бесхозны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бъект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17066914010010005001683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кадастровых работ по проведению технической инвентаризации выявленных бесхозных объектов (ИКЗ 223691400170669140100100050016832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на право заключения муниципального контракта на выполнение кадастровых работ по проведению технической инвентаризации выявленных бесхозных объектов (ИКЗ 223691400170669140100100050016832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1.05.2022 № 40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итогам проведения открытого аукциона в электронной форме   на право заключения муниципального контракта на выполнение кадастровых работ по проведению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ехнической инвентаризации выявленных бесхозных объект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17066914010010005001683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Шмитько Е.Б. 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председатель Комитета по управлению имуществом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Петрова Ю.А. </w:t>
        <w:tab/>
        <w:t xml:space="preserve">– </w:t>
        <w:tab/>
        <w:t>главный специалист отдела бухгалтерского учета и казны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</w:r>
      <w:r>
        <w:rPr>
          <w:color w:val="000000"/>
        </w:rPr>
        <w:t>Комитета по управлению имуществом города Ржева</w:t>
      </w:r>
      <w:r>
        <w:rPr/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3:00Z</dcterms:created>
  <dc:creator>Пользователь</dc:creator>
  <dc:description/>
  <cp:keywords/>
  <dc:language>en-US</dc:language>
  <cp:lastModifiedBy>mahinistka</cp:lastModifiedBy>
  <cp:lastPrinted>2021-08-11T14:51:00Z</cp:lastPrinted>
  <dcterms:modified xsi:type="dcterms:W3CDTF">2022-05-12T12:34:00Z</dcterms:modified>
  <cp:revision>5</cp:revision>
  <dc:subject/>
  <dc:title>Глава  города Ржева</dc:title>
</cp:coreProperties>
</file>