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 служащих  Комитета по управлению имуществом города Ржева Тверской области  за отчетный период с 1 января 2021 года по 31 декабря 2021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1319"/>
        <w:gridCol w:w="1201"/>
        <w:gridCol w:w="1350"/>
        <w:gridCol w:w="851"/>
        <w:gridCol w:w="992"/>
        <w:gridCol w:w="1276"/>
        <w:gridCol w:w="850"/>
        <w:gridCol w:w="993"/>
        <w:gridCol w:w="1559"/>
        <w:gridCol w:w="1276"/>
        <w:gridCol w:w="165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руб.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2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д объ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стомарова Я.А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/м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86 727,4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13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руг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69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800 276,07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сленникова Н.В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чальник отдела земельных отношений  </w:t>
            </w:r>
            <w:r>
              <w:rPr>
                <w:rStyle w:val="StrongEmphasis"/>
                <w:rFonts w:cs="Arial Narrow" w:ascii="Arial Narrow" w:hAnsi="Arial Narrow"/>
                <w:b w:val="false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Жилой до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щая 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141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4311,31 в том числе по основному месту работы 94107,35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щая 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руг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/м КИА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/м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08933,12 в том числе по основному месту работ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12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2603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илякова Е.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чальник отдела управления муниципальным имуществом и муниципальными предприятиям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7703,8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елова А.В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чальник отдела бухгалтерского учета и казн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4805,64  в том числе по основному месту работы 461052,4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щая долевая 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щая 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щая 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ВАЗ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LADA VE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87559,81 в том числе по основному месту работы 367559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кова Е.С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меститель начальника отдела  управления муниципальным имуществом и муниципальными предприятия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щая долевая 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  <w:lang w:val="en-US"/>
              </w:rPr>
              <w:t>1917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/м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355343,63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ом числе по основному месту работы 350974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руг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/м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8 442,11 в том числе по основному месту работы 368 442,1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/м ФОЛЬКСВАГЕН ТРАНСПОРТ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мянцева И.А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ачальник отдела земельных отношений  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6278,9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том числе по основному месту работы 421586,27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14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руг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/м ШКОДА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0614,45 В том числе по основному месту работы 844091,34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  <w:lang w:val="en-US"/>
              </w:rPr>
              <w:t>1027</w:t>
            </w: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Хрустале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Ю.А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меститель начальника отдела земельных отношений  </w:t>
            </w:r>
            <w:r>
              <w:rPr>
                <w:rStyle w:val="StrongEmphasis"/>
                <w:rFonts w:cs="Arial Narrow" w:ascii="Arial Narrow" w:hAnsi="Arial Narrow"/>
                <w:b w:val="false"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1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4564,24  В том числе по основному месту работы 309614,39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114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56,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руг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5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а/м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45448,32 В том числе по основному месту работы 685448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арионова С.В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лавный специалист отдела земельных отноше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83965,75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руг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GREAT WALL HOVER H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1728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мянцева Е.В.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лавный специалист отдела земельных отношений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3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92043,02 в том числе по основному месту работы 303001,29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1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упруг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/</w:t>
            </w:r>
            <w:r>
              <w:rPr>
                <w:rFonts w:cs="Arial Narrow" w:ascii="Arial Narrow" w:hAnsi="Arial Narrow"/>
                <w:sz w:val="20"/>
                <w:szCs w:val="20"/>
              </w:rPr>
              <w:t>м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KIA JE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PORTAGE KM KM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94267,4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3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Мотоцикл ОМАХ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XGJ125-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712</w:t>
            </w:r>
            <w:r>
              <w:rPr>
                <w:rFonts w:cs="Arial Narrow" w:ascii="Arial Narrow" w:hAnsi="Arial Narrow"/>
                <w:sz w:val="20"/>
                <w:szCs w:val="20"/>
              </w:rPr>
              <w:t>,3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1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3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1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04:00Z</dcterms:created>
  <dc:creator>Admin</dc:creator>
  <dc:description/>
  <dc:language>en-US</dc:language>
  <cp:lastModifiedBy>User</cp:lastModifiedBy>
  <dcterms:modified xsi:type="dcterms:W3CDTF">2022-05-23T12:04:00Z</dcterms:modified>
  <cp:revision>2</cp:revision>
  <dc:subject/>
  <dc:title>Пример заполнения сведений о доходах, расходах подлежащих опубликованию на официальных сайтах</dc:title>
</cp:coreProperties>
</file>