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935900034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4.05.2022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5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открытого аукциона в электронно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форме 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муниципального контракта на выполнение работ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по объекту: «Модернизация Мемориального кладбищ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Советских воинов в г. Ржеве Этап 1»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223691400255569140100100300024299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  статьями 30 и 33 Устава города Ржева, 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Горюнкова Т.С.) провести открытый аукцион в электронной форме (электронный аукцион) на право заключения муниципального контракта на выполнение работ по объекту: «Модернизация Мемориального кладбища Советских воинов в г. Ржеве Этап 1» (ИКЗ 223691400255569140100100300024299244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комиссии по осуществлению закупок для определения поставщика (подрядчика, исполнителя) по итогам проведения открытого аукциона в электронной форме (электронного аукциона) на право заключения муниципального контракта на выполнение работ по объекту: «Модернизация Мемориального кладбища Советских воинов в г. Ржеве Этап 1» (ИКЗ 223691400255569140100100300024299244)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 и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исполняющего обязанности заместителя Главы администрации города Ржева Касаткина А.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-1" w:firstLine="360"/>
        <w:rPr/>
      </w:pPr>
      <w:r>
        <w:rPr/>
        <w:t xml:space="preserve"> </w:t>
      </w:r>
    </w:p>
    <w:p>
      <w:pPr>
        <w:pStyle w:val="Normal"/>
        <w:ind w:right="-1" w:hanging="0"/>
        <w:jc w:val="center"/>
        <w:rPr/>
      </w:pPr>
      <w:r>
        <w:rPr/>
        <w:t>Глава города Ржева                                                                                    Р.С. Кры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24.05.2022 № 518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по осуществлению закупок для определения поставщика (подрядчика, исполнителя)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по итогам проведения открытого аукциона в электронной форме (электронного аукциона) на право заключения муниципального контракта на выполнение работ по объекту: «Модернизация Мемориального кладбища Советских воинов в г. Ржеве Этап 1»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223691400255569140100100300024299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Касаткин А.Е.</w:t>
        <w:tab/>
        <w:t xml:space="preserve">– </w:t>
        <w:tab/>
      </w:r>
      <w:r>
        <w:rPr>
          <w:b/>
          <w:color w:val="000000"/>
        </w:rPr>
        <w:t>председатель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и.о. заместителя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 xml:space="preserve">Берлизов Н.А. </w:t>
      </w:r>
      <w:r>
        <w:rPr/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/>
        <w:tab/>
        <w:tab/>
      </w:r>
      <w:r>
        <w:rPr>
          <w:color w:val="000000"/>
        </w:rPr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b/>
          <w:spacing w:val="-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 xml:space="preserve">Одина А.Н. </w:t>
        <w:tab/>
        <w:t xml:space="preserve">– </w:t>
        <w:tab/>
        <w:t xml:space="preserve">начальник Отдела ЖКХ и благоустройства территорий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ab/>
        <w:tab/>
        <w:t>администрации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Горюнкова Т.С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36:00Z</dcterms:created>
  <dc:creator>Пользователь</dc:creator>
  <dc:description/>
  <cp:keywords/>
  <dc:language>en-US</dc:language>
  <cp:lastModifiedBy>mahinistka</cp:lastModifiedBy>
  <cp:lastPrinted>2021-08-11T14:51:00Z</cp:lastPrinted>
  <dcterms:modified xsi:type="dcterms:W3CDTF">2022-05-25T10:43:00Z</dcterms:modified>
  <cp:revision>4</cp:revision>
  <dc:subject/>
  <dc:title>Глава  города Ржева</dc:title>
</cp:coreProperties>
</file>