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719943041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4.05.2022</w:t>
        <w:tab/>
        <w:tab/>
      </w: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 xml:space="preserve">                                                         №</w:t>
      </w:r>
      <w:r>
        <w:rPr>
          <w:sz w:val="28"/>
          <w:szCs w:val="28"/>
        </w:rPr>
        <w:t xml:space="preserve"> 519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оказании содействия Ржевской епархии Русской </w:t>
      </w:r>
    </w:p>
    <w:p>
      <w:pPr>
        <w:pStyle w:val="Normal"/>
        <w:rPr/>
      </w:pPr>
      <w:r>
        <w:rPr>
          <w:b/>
          <w:sz w:val="24"/>
          <w:szCs w:val="24"/>
        </w:rPr>
        <w:t>Православной Церкви (Московский Патриархат)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 проведении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Х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Волжского Крестного хода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в городе Ржеве Тве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</w:t>
      </w:r>
      <w:r>
        <w:rPr>
          <w:spacing w:val="-1"/>
          <w:sz w:val="24"/>
          <w:szCs w:val="24"/>
        </w:rPr>
        <w:t>основании письма Епископа Ржевского и Торопецкого от 25.05.2022 № 59, в</w:t>
      </w:r>
      <w:r>
        <w:rPr>
          <w:sz w:val="24"/>
          <w:szCs w:val="24"/>
        </w:rPr>
        <w:t xml:space="preserve"> целях создания условий для сохранения региональных православных традиций в Тверской области и оказания содействия Ржевской епархии Русской Православной Церкви (Московский Патриархат) в проведении 9 – 10 июня 2022 года в городе Ржеве Тверской област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олжского Крестного хода, руководствуясь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/>
        <w:t xml:space="preserve"> </w:t>
      </w:r>
      <w:r>
        <w:rPr>
          <w:sz w:val="24"/>
          <w:szCs w:val="24"/>
        </w:rPr>
        <w:t xml:space="preserve">Утвердить План прохождени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олжского Крестного хода 9 – 10 июня 2022 года в городе Ржеве Тверской области. (Приложение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комендовать начальнику МО МВД России «Ржевский» </w:t>
      </w:r>
      <w:r>
        <w:rPr>
          <w:sz w:val="24"/>
        </w:rPr>
        <w:t>Бушмелеву А.И.</w:t>
      </w:r>
      <w:r>
        <w:rPr>
          <w:sz w:val="24"/>
          <w:szCs w:val="24"/>
        </w:rPr>
        <w:t xml:space="preserve"> разработать и реализовать план мероприятий по обеспечению общественного порядка и безопасности по маршруту следовани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олжского Крестного хода, указанного в пункте 1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комендовать начальнику ОГИБДД МО МВД России «Ржевский» Хлопицкому А.В. осуществить безопасность дорожного движения по маршруту следовани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олжского Крестного хода, указанного в пункте 1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тделу транспорта и дорожного хозяйства администрации города Ржева на время проведени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олжского Крестного хода 9 – 10 июня 2022 года в городе Ржеве Тверской област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14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изменить график движения общественного транспор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14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оповестить население города Ржева об изменении графика через средства массовой информации;</w:t>
      </w:r>
    </w:p>
    <w:p>
      <w:pPr>
        <w:pStyle w:val="TextBody"/>
        <w:tabs>
          <w:tab w:val="clear" w:pos="720"/>
          <w:tab w:val="left" w:pos="101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14" w:leader="none"/>
        </w:tabs>
        <w:spacing w:lineRule="auto" w:line="360"/>
        <w:ind w:left="0" w:firstLine="720"/>
        <w:jc w:val="both"/>
        <w:rPr>
          <w:szCs w:val="24"/>
        </w:rPr>
      </w:pPr>
      <w:r>
        <w:rPr/>
        <w:t xml:space="preserve">обеспечить установку противотаранных средств для антитеррористической защищенности </w:t>
      </w:r>
      <w:r>
        <w:rPr>
          <w:lang w:val="en-US"/>
        </w:rPr>
        <w:t>X</w:t>
      </w:r>
      <w:r>
        <w:rPr/>
        <w:t>Х</w:t>
      </w:r>
      <w:r>
        <w:rPr>
          <w:lang w:val="en-US"/>
        </w:rPr>
        <w:t>III</w:t>
      </w:r>
      <w:r>
        <w:rPr/>
        <w:t xml:space="preserve"> Волжского Крестного хода по ходу его маршрута в соответствии с приложением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 xml:space="preserve">5. Рекомендовать Ржевской подстанции  ГБУЗ «Тверская станция скорой медицинской  помощи» (Демин А.В.) </w:t>
      </w:r>
      <w:r>
        <w:rPr>
          <w:color w:val="000000"/>
          <w:spacing w:val="2"/>
          <w:sz w:val="24"/>
          <w:szCs w:val="24"/>
        </w:rPr>
        <w:t xml:space="preserve">обеспечить при необходимости </w:t>
      </w:r>
      <w:r>
        <w:rPr>
          <w:color w:val="000000"/>
          <w:spacing w:val="3"/>
          <w:sz w:val="24"/>
          <w:szCs w:val="24"/>
        </w:rPr>
        <w:t xml:space="preserve">неотложную медицинскую помощь </w:t>
      </w:r>
      <w:r>
        <w:rPr>
          <w:sz w:val="24"/>
          <w:szCs w:val="24"/>
        </w:rPr>
        <w:t xml:space="preserve">во время прохождени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олжского Крестного хода 9 – 10 июня 2022 года в городе Ржеве Тверской области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екомендовать главному редактору газеты «Ржевская правда» Зелинской И.П. организовать информационное освещение в средствах массовой информаци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олжского Крестного хода,  указанного в пункте 1 настоящего постановления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 Настоящее постановление вступает в силу со дня его подписания и подлежит   размещению на официальном сайте Администрации города Ржева в сети «Интернет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8.  Контроль  за  исполнением  настоящего  постановления  возложить на заместителя Главы администрации города Ржева Цветкова Е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ab/>
        <w:t>Р.С. Кр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города Ржева</w:t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24.05.2022 № 5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хождения </w:t>
      </w: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Х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Волжского Крестного ход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9 – 10 июня 2022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ороде Ржеве Тве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6"/>
      </w:tblGrid>
      <w:tr>
        <w:trPr>
          <w:trHeight w:val="518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9 июня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четверг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.0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 Крестного хода у храма Новомучеников и Исповедников Российских</w:t>
            </w:r>
            <w:r>
              <w:rPr>
                <w:sz w:val="28"/>
                <w:szCs w:val="28"/>
              </w:rPr>
              <w:t xml:space="preserve"> (улица Ленина, дом 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ствие Крестного хода по маршруту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ый мост </w:t>
            </w:r>
          </w:p>
          <w:p>
            <w:pPr>
              <w:pStyle w:val="Normal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лица Большая Спасская (до храма Смоленской иконы Бож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атери  (епархиальное управлени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лица Калинина </w:t>
            </w:r>
          </w:p>
          <w:p>
            <w:pPr>
              <w:pStyle w:val="Normal"/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лица Марата (до кафедрального собора Оковецкой иконы Божией Матери). </w:t>
            </w:r>
          </w:p>
          <w:p>
            <w:pPr>
              <w:pStyle w:val="Normal"/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вятный молебен в Оковецком Собор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8"/>
                <w:szCs w:val="28"/>
              </w:rPr>
              <w:t>10 июня</w:t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9.0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Божественная Литургия </w:t>
            </w:r>
            <w:r>
              <w:rPr>
                <w:b/>
                <w:sz w:val="28"/>
                <w:szCs w:val="28"/>
              </w:rPr>
              <w:t>в Оковецком Соборе.</w:t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.0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Проводы Крестного хода от Оковецкого собора: 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улица Марата до реки Волга (старый мост).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24"/>
        </w:tabs>
        <w:ind w:left="62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basedOn w:val="Style9"/>
    <w:qFormat/>
    <w:rPr>
      <w:sz w:val="23"/>
      <w:szCs w:val="23"/>
      <w:lang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413" w:before="780" w:after="60"/>
    </w:pPr>
    <w:rPr>
      <w:sz w:val="23"/>
      <w:szCs w:val="23"/>
      <w:lang w:val="en-US" w:eastAsia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5:00Z</dcterms:created>
  <dc:creator>Администрация города</dc:creator>
  <dc:description/>
  <cp:keywords/>
  <dc:language>en-US</dc:language>
  <cp:lastModifiedBy>mahinistka</cp:lastModifiedBy>
  <cp:lastPrinted>2022-05-30T14:40:00Z</cp:lastPrinted>
  <dcterms:modified xsi:type="dcterms:W3CDTF">2022-05-30T10:41:00Z</dcterms:modified>
  <cp:revision>27</cp:revision>
  <dc:subject/>
  <dc:title>                                                      СЕВЕРО – ЗАПАДНАЯ</dc:title>
</cp:coreProperties>
</file>