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251755288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5.2022</w:t>
        <w:tab/>
        <w:tab/>
        <w:tab/>
        <w:tab/>
        <w:tab/>
        <w:tab/>
        <w:tab/>
        <w:tab/>
        <w:t xml:space="preserve">        № 53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проведения оценки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ледствий принятия решения о реорганизации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ли ликвидации муниципального образовательног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реждения города Ржева Тверской области,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ключая критерии этой оценки (по типам данных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ых учреждений), и Порядка создания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иссии по оценке последствий принятия такого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я и подготовки ею заключен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Федеральным законом от 06.10.2003 № 131-ФЗ 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Порядком проведения оценки последствий принятия решения о реорганизации или ликвидации образовательной организации, находящейся в ведении Тверской области, муниципальной образовательной организации, находящейся в ведении муниципального образования Тверской области, включая критерии этой оценки (по типам данных образовательных организаций), утвержденным постановлением Правительства Тверской области от 01.07.2014 № 318-пп, Порядком осуществления Администрацией города Ржева и ее структурными подразделениями функций и полномочий учредителя муниципального учреждения города Ржева, утвержденным Решением Ржевской городской Думы от 26.01.2012 № 166, Порядком создания, реорганизации, ликвидации и изменения типа муниципальных учреждений города Ржева Тверской области, утвержденным постановлением Главы города Ржева Тверской области от 29.11.2010 № 1337,  в целях </w:t>
      </w:r>
      <w:r>
        <w:rPr>
          <w:color w:val="000000"/>
        </w:rPr>
        <w:t>проведения оценки последствий принятия решения о реорганизации или ликвидации муниципального образовательного учреждения города Ржева Тверской области,</w:t>
      </w:r>
      <w:r>
        <w:rPr/>
        <w:t xml:space="preserve">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</w:t>
      </w:r>
      <w:bookmarkStart w:id="0" w:name="sub_3"/>
      <w:r>
        <w:rPr/>
        <w:t xml:space="preserve">Утвердить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проведения оценки последствий принятия решения о реорганизации или ликвидации муниципального образовательного учреждения города Ржева Тверской области, включая критерии этой оценки (по типам данных образовательных учреждений). (Приложение 1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Утвердить </w:t>
      </w:r>
      <w:hyperlink w:anchor="sub_2000">
        <w:r>
          <w:rPr>
            <w:rStyle w:val="InternetLink"/>
          </w:rPr>
          <w:t>Порядок</w:t>
        </w:r>
      </w:hyperlink>
      <w:r>
        <w:rPr/>
        <w:t xml:space="preserve"> создания комиссии по оценке последствий принятия решения о реорганизации или ликвидации муниципального образовательного учреждения города Ржева Тверской области и подготовки ею заключений. (Приложение 2).</w:t>
      </w:r>
    </w:p>
    <w:p>
      <w:pPr>
        <w:pStyle w:val="Normal"/>
        <w:spacing w:lineRule="auto" w:line="360"/>
        <w:jc w:val="both"/>
        <w:rPr/>
      </w:pPr>
      <w:r>
        <w:rPr/>
        <w:tab/>
        <w:t>3. Настоящее постановление подлежит опубликованию в газете «Ржевская правда» и размещению на официальном сайте Администрации города Ржева в 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 Настоящее постановление вступает в силу со дня его </w:t>
      </w:r>
      <w:hyperlink r:id="rId4">
        <w:r>
          <w:rPr>
            <w:rStyle w:val="InternetLink"/>
          </w:rPr>
          <w:t>официального опубликования</w:t>
        </w:r>
      </w:hyperlink>
      <w:r>
        <w:rPr/>
        <w:t xml:space="preserve"> в газете «Ржевская правда».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4"/>
      <w:bookmarkEnd w:id="1"/>
      <w:r>
        <w:rPr/>
        <w:t>5. Контроль за исполнением настоящего постановления возложить на заместителя Главы администрации города Ржева Ямщикову Е.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4"/>
      <w:bookmarkStart w:id="3" w:name="sub_4"/>
      <w:bookmarkEnd w:id="3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bookmarkEnd w:id="0"/>
    </w:p>
    <w:p>
      <w:pPr>
        <w:pStyle w:val="Normal"/>
        <w:spacing w:lineRule="auto" w:line="360"/>
        <w:jc w:val="center"/>
        <w:rPr/>
      </w:pPr>
      <w:r>
        <w:rPr/>
        <w:t>Глава города Ржева                                                                                                 Р.С. Кры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к постановлению </w:t>
      </w:r>
    </w:p>
    <w:p>
      <w:pPr>
        <w:pStyle w:val="Normal"/>
        <w:jc w:val="right"/>
        <w:rPr/>
      </w:pPr>
      <w:r>
        <w:rPr/>
        <w:t>Администрации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25.05.2022 № 53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</w:rPr>
      </w:pPr>
      <w:hyperlink w:anchor="sub_1000">
        <w:r>
          <w:rPr>
            <w:rStyle w:val="InternetLink"/>
            <w:b/>
          </w:rPr>
          <w:t>Порядок</w:t>
        </w:r>
      </w:hyperlink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проведения оценки последствий принятия решения о реорганизации или ликвидации муниципального образовательного учреждения города Ржева Тверской области,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включая критерии этой оценки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(по типам данных образовательных учреждений)</w:t>
      </w:r>
    </w:p>
    <w:p>
      <w:pPr>
        <w:pStyle w:val="Normal"/>
        <w:ind w:right="140" w:firstLine="567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rPr/>
      </w:pPr>
      <w:r>
        <w:rPr/>
      </w:r>
    </w:p>
    <w:p>
      <w:pPr>
        <w:pStyle w:val="NoSpacing"/>
        <w:ind w:firstLine="567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Порядок </w:t>
      </w:r>
      <w:r>
        <w:rPr>
          <w:rFonts w:cs="Times New Roman" w:ascii="Times New Roman" w:hAnsi="Times New Roman"/>
          <w:sz w:val="24"/>
          <w:szCs w:val="24"/>
        </w:rPr>
        <w:t>проведения оценки последствий принятия решения о реорганизации или ликвидации муниципального образовательного учреждения города Ржева Тверской области, включая критерии этой оценки (по типам данных образовательных учреждени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Порядок) устанавливает процедуру проведения оценки последствий принятия решения о реорганизации или ликвид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тельного учреждения города Ржева Тве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образовательная организация), включая критерии этой оценки (по типам образовательных организаций).</w:t>
      </w:r>
    </w:p>
    <w:p>
      <w:pPr>
        <w:pStyle w:val="NoSpacing"/>
        <w:ind w:firstLine="567"/>
        <w:jc w:val="both"/>
        <w:rPr/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д оценкой последствий принятия решения о реорганизации или ликвидаци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ется определение последствий принятия такого решения в целях обеспечения реализации прав на образование и удовлетворения потребностей в оказываемых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организац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ах населения города Ржева области, защиты прав и интересов участников отношений в сфере образования, а также удовлетворения потребностей города Ржева Тверской области в кадрах по всем основным направлениям общественно полезной деятельности.</w:t>
      </w:r>
    </w:p>
    <w:p>
      <w:pPr>
        <w:pStyle w:val="NoSpacing"/>
        <w:ind w:firstLine="567"/>
        <w:jc w:val="both"/>
        <w:rPr/>
      </w:pPr>
      <w:bookmarkStart w:id="7" w:name="sub_1002"/>
      <w:bookmarkStart w:id="8" w:name="sub_1003"/>
      <w:bookmarkEnd w:id="7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Решение о реорганизации или ликвидаци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ся учредителем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аличии положительного заключения комиссии по оценке последствий принятия решения о реорганизации или ликвидации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а Ржева Тверской области (далее – комиссия).</w:t>
      </w:r>
    </w:p>
    <w:p>
      <w:pPr>
        <w:pStyle w:val="NoSpacing"/>
        <w:ind w:firstLine="567"/>
        <w:jc w:val="both"/>
        <w:rPr/>
      </w:pPr>
      <w:bookmarkStart w:id="9" w:name="sub_1003"/>
      <w:bookmarkStart w:id="10" w:name="sub_1004"/>
      <w:bookmarkEnd w:id="9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чальник Отдел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Ржева Тве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инятия учредителем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о реорганизации или ликвидаци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редседателю комиссии предложение в произвольной форме о проведении оценки последствий принятия такого решения с приложением следующих документов (сведений):</w:t>
      </w:r>
    </w:p>
    <w:p>
      <w:pPr>
        <w:pStyle w:val="NoSpacing"/>
        <w:ind w:firstLine="567"/>
        <w:jc w:val="both"/>
        <w:rPr/>
      </w:pPr>
      <w:bookmarkStart w:id="11" w:name="sub_1004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а постановления о реорганизации или ликвидации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пии устава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едлагаемой к реорганизации или ликвид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а устава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случае реорганизации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опии лицензии на осуществление образовательной деятельности (с приложениями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и об изменении (сохранении) штатной численности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(копии ш</w:t>
      </w:r>
      <w:bookmarkStart w:id="12" w:name="_GoBack"/>
      <w:bookmarkEnd w:id="12"/>
      <w:r>
        <w:rPr>
          <w:rFonts w:cs="Times New Roman" w:ascii="Times New Roman" w:hAnsi="Times New Roman"/>
          <w:sz w:val="24"/>
          <w:szCs w:val="24"/>
        </w:rPr>
        <w:t xml:space="preserve">татного расписания образовательного учреждения, подлежащего реорганизации или ликвидации, проекта штатного расписания, образовательного учреждения, создаваемого в результате реорганизации)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едложений по трудоустройству высвобождаемых работник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яснительной записки, содержащей причины реорганизации или ликвидации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боснование целесообразности проведения такого мероприятия (в том числе содержащее анализ демографической ситуации административной территории, на которой расположена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инансово-экономическое обоснование предлагаемых изменений с указанием размера финансовых ассигнований на проведение мероприятий по реорганизации или ликвидации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, затраты по образовательному учреждению в течение календарного года до и после намеченных изменений, дополнительные расходы на формирование дополнительных классов/групп, на организацию подвоза обучающихся, на обеспечение занятости высвобождаемых рабо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основные характеристик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том числе сведения о месте нахождения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ее учредителе, административно-территориальной принадлежности, контингенте обучающихся, воспитанников, о штатной численности работников), сведения о состоянии материально-технической базы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том числе о балансовой и остаточной стоимости имущества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ведения о размере и структуре кредиторской или дебиторской задолженностях), гарантии повышения качества предоставляемых образовательных услуг (в случае принятия решения о реорганизации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ценки социально-экономических последствий реорганизации или ликвидаци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ведения о прогнозе демографической ситуации в муниципальном районе (городском округе), на территории которого расположена предлагаемая к реорганизации или ликвидации образовательная организация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ноз изменения социальных условий, а также гарантии по продолжению выполнения социально значимых функций, реализовывавшихся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;  гарантии обучающимся, воспитанникам образовательной организации, предлагаемой к реорганизации или ликвидации, по завершению их образования, в том числе оценка качества деятельности и уровня материально-технического и кадрового обеспечения образовательного учреждения, оценка соблюдения законодательных требований и норм, установленных в отношении образовательного учреждения соответствующего типа, оценка соблюдения установленных действующим законодательством гарантий на перевод совершеннолетних обучающихся с их согласия и несовершеннолетних обучающихся с согласия их родителей (законных представителей) в другие образовательные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ых документов, подтверждающих выполнение критериев, установленных </w:t>
      </w:r>
      <w:hyperlink w:anchor="sub_100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/>
      </w:pPr>
      <w:bookmarkStart w:id="13" w:name="sub_1005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Комиссия не позднее 15 дней со дня поступления всех документов (сведений), указанных в </w:t>
      </w:r>
      <w:hyperlink w:anchor="sub_100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проводит оценку последствий принятия решения о реорганизации или ликвидаци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следующих критериев:</w:t>
      </w:r>
    </w:p>
    <w:p>
      <w:pPr>
        <w:pStyle w:val="NoSpacing"/>
        <w:ind w:firstLine="567"/>
        <w:jc w:val="both"/>
        <w:rPr/>
      </w:pPr>
      <w:bookmarkStart w:id="14" w:name="sub_1005"/>
      <w:bookmarkStart w:id="15" w:name="sub_1051"/>
      <w:bookmarkEnd w:id="14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облюдение прав и гарантий, установленных федеральным законодательством и законодательством Тверской области в отношении обучающихся, воспитанников и работников реорганизуемой или ликвидируемой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"/>
        <w:ind w:firstLine="567"/>
        <w:jc w:val="both"/>
        <w:rPr/>
      </w:pPr>
      <w:bookmarkStart w:id="16" w:name="sub_1051"/>
      <w:bookmarkStart w:id="17" w:name="sub_1052"/>
      <w:bookmarkEnd w:id="16"/>
      <w:bookmarkEnd w:id="1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минимизация возможных социальных рисков в отношении обучающихся, воспитанников и работников реорганизуемой или ликвидируемой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"/>
        <w:ind w:firstLine="567"/>
        <w:jc w:val="both"/>
        <w:rPr/>
      </w:pPr>
      <w:bookmarkStart w:id="18" w:name="sub_1052"/>
      <w:bookmarkStart w:id="19" w:name="sub_1053"/>
      <w:bookmarkEnd w:id="18"/>
      <w:bookmarkEnd w:id="1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личие возможности приема граждан в другие </w:t>
      </w:r>
      <w:r>
        <w:rPr>
          <w:rFonts w:cs="Times New Roman" w:ascii="Times New Roman" w:hAnsi="Times New Roman"/>
          <w:sz w:val="24"/>
          <w:szCs w:val="24"/>
        </w:rPr>
        <w:t>образовательные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существляющие образовательную деятельность по реализации соответствующих образовательных программ, их территориальной доступности, в том числе с учетом возможности организации транспортного сопровождения обучающихся, воспитанников к таким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и (или) их круглосуточного пребывания в них;</w:t>
      </w:r>
    </w:p>
    <w:p>
      <w:pPr>
        <w:pStyle w:val="NoSpacing"/>
        <w:ind w:firstLine="567"/>
        <w:jc w:val="both"/>
        <w:rPr/>
      </w:pPr>
      <w:bookmarkStart w:id="20" w:name="sub_1053"/>
      <w:bookmarkStart w:id="21" w:name="sub_1054"/>
      <w:bookmarkEnd w:id="20"/>
      <w:r>
        <w:rPr>
          <w:rFonts w:cs="Times New Roman" w:ascii="Times New Roman" w:hAnsi="Times New Roman"/>
          <w:sz w:val="24"/>
          <w:szCs w:val="24"/>
          <w:lang w:eastAsia="ru-RU"/>
        </w:rPr>
        <w:t>4) для дошкольной образовательной организации, общеобразовательной организации, организации дополнительного образования - сохранение в территориальной единице места нахождения такой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й для получения гражданами образования соответствующего уровня согласно федеральным государственным образовательным стандартам (при их наличии) с учетом прогноза демографической ситуации (в том числе возможного увеличения (уменьшения) плотности населения в соответствии с документами территориального планирования)</w:t>
      </w:r>
      <w:bookmarkEnd w:id="21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образовательной организации, относящейся к типу дошкольной образовательной организации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 (в случае принятия решения о реорганизации)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завершения обучения обучающихся образовательной организации, предлагаемой к реорганизации или ликвидации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 отношении образовательной организации, относящейся к типу общеобразовательной организации, профессиональной образовательной организации, организации дополнительного образования, организации дополнительного профессионального образования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завершения обучения обучающихся образовательной организации, предлагаемой к реорганизации или ликвидации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о результатам проведения оценки последствий принятия решения о реорганизации или ликвидации образовательной организации комиссией оформляется заключение по форме согласно приложению к настоящему Поряд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14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autoSpaceDE w:val="false"/>
        <w:ind w:left="39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autoSpaceDE w:val="false"/>
        <w:ind w:left="3960" w:hanging="0"/>
        <w:jc w:val="right"/>
        <w:rPr/>
      </w:pPr>
      <w:r>
        <w:rPr>
          <w:bCs/>
          <w:sz w:val="22"/>
          <w:szCs w:val="22"/>
        </w:rPr>
        <w:t xml:space="preserve">к Порядку проведения оценки последствий принятия решения о реорганизации или ликвидации </w:t>
      </w:r>
      <w:r>
        <w:rPr>
          <w:sz w:val="22"/>
          <w:szCs w:val="22"/>
        </w:rPr>
        <w:t>муниципального образовательного учреждения города Ржева Тверской области</w:t>
      </w:r>
      <w:r>
        <w:rPr>
          <w:bCs/>
          <w:sz w:val="22"/>
          <w:szCs w:val="22"/>
        </w:rPr>
        <w:t>, включая критерии этой оценки (по типам данных образовательных организаций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5954" w:hanging="0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ценке последствий принятия решения о реорганизации или ликвидации образовательного учрежд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Администрации города Ржева Тверской области от 25.05.2022 № 531 «Об утверждении Порядка проведения оценки последствий принятия решения о реорганизации или ликвидации муниципального образовательного учреждения города Ржева Тверской области, включая критерии этой оценки (по типам данных образовательных организаций), и Порядка создания комиссии по оценке последствий принятия такого решения и подготовки ею заключ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комиссия  по оценке последствий принятия   решения   о   реорганизации   или   ликвидации   муниципального образовательного учреждения города Ржева Тверской области (далее – комиссия), рассмотрела  заявление</w:t>
      </w:r>
    </w:p>
    <w:p>
      <w:pPr>
        <w:pStyle w:val="NoSpacing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органа Администрации города Ржева Тверской области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 реорганизации/ликвидации 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муниципального образовательного учреждения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 прилагаемые   к  заявлению  документы  и  материалы  и  провела  оценку последствий  принятия  решения  о  реорганизации/ликвидации муниципального образовательного учреждения на основании следующих критериев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64"/>
        <w:gridCol w:w="1418"/>
        <w:gridCol w:w="29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казатель критер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вод комиссии (позитивные/негативные последствия/критерий не затрагиваетс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людение прав и гарантий, установленных федеральным законодательством и законодательством Тверской области в отношении обучающихся, воспитанников и работников реорганизуемой или ликвидируемой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имизация возможных социальных рисков в отношении обучающихся, воспитанников и работников реорганизуемой или ликвидируемой муниципальной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ичие возможности приема граждан в другие муниципальные образовательные организации, осуществляющие образовательную деятельность по реализации соответствующих образовательных программ, их территориальной доступности, в том числе с учетом возможности организации транспортного сопровождения обучающихся, воспитанников к таким образовательным организациям и (или) их круглосуточного пребывани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хранение в территориальной единице места нахождения такой муниципальной образовательной организации условий для получения гражданами образования соответствующего уровня согласно федеральным государственным образовательным стандартам (при их наличии) с учетом прогноза демографической ситуации (в том числе возможного увеличения (уменьшения) плотности населения в соответствии с документами территориального план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образовательной организации, относящейся к типу дошкольной образовательной организации: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 (в случае принятия решения о ре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вершения обучения обучающихся образовательной организации, предлагаемой к реорганизации или ликвид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образовательной организации, относящейся к типу общеобразовательной организации, профессиональной образовательной организации, организации дополнительного образования, организации дополнительного профессионального образования:</w:t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вершения обучения обучающихся образовательной организации, предлагаемой к реорганизации или ликвид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По результатам оценки последствий принятия решения о реорганизации/ликвидации муниципальной образовательной организации комиссией принято следующее решение:</w:t>
      </w:r>
    </w:p>
    <w:p>
      <w:pPr>
        <w:pStyle w:val="Heading1"/>
        <w:keepNext w:val="false"/>
        <w:autoSpaceDE w:val="false"/>
        <w:spacing w:before="20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оведение процедуры реорганизации/ликвидации муниципальной образовательной организации 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бразовательной организации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о (невозможно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дписи членов комиссии (с расшифровкой фамилий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едседатель комиссии: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екретарь комиссии: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Члены комиссии: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  <w:tab/>
        <w:tab/>
        <w:t>_________________________________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к постановлению </w:t>
      </w:r>
    </w:p>
    <w:p>
      <w:pPr>
        <w:pStyle w:val="Normal"/>
        <w:jc w:val="right"/>
        <w:rPr/>
      </w:pPr>
      <w:r>
        <w:rPr/>
        <w:t>Администрации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25.05.2022 № 531</w:t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jc w:val="center"/>
        <w:rPr/>
      </w:pPr>
      <w:hyperlink w:anchor="sub_2000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создания комиссии </w:t>
      </w:r>
    </w:p>
    <w:p>
      <w:pPr>
        <w:pStyle w:val="Normal"/>
        <w:ind w:right="140" w:firstLine="567"/>
        <w:jc w:val="center"/>
        <w:rPr>
          <w:b/>
          <w:b/>
        </w:rPr>
      </w:pPr>
      <w:r>
        <w:rPr>
          <w:b/>
        </w:rPr>
        <w:t xml:space="preserve">по оценке последствий принятия решения о реорганизации или ликвидации муниципального образовательного учреждения города Ржева Тверской области </w:t>
      </w:r>
    </w:p>
    <w:p>
      <w:pPr>
        <w:pStyle w:val="Normal"/>
        <w:ind w:right="140" w:firstLine="567"/>
        <w:jc w:val="center"/>
        <w:rPr>
          <w:b/>
          <w:b/>
        </w:rPr>
      </w:pPr>
      <w:r>
        <w:rPr>
          <w:b/>
        </w:rPr>
        <w:t>и подготовки ею заключений</w:t>
      </w:r>
    </w:p>
    <w:p>
      <w:pPr>
        <w:pStyle w:val="Normal"/>
        <w:ind w:right="140"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/>
      </w:pPr>
      <w:bookmarkStart w:id="22" w:name="sub_2001"/>
      <w:bookmarkEnd w:id="22"/>
      <w:r>
        <w:rPr>
          <w:rFonts w:cs="Times New Roman" w:ascii="Times New Roman" w:hAnsi="Times New Roman"/>
          <w:sz w:val="24"/>
          <w:szCs w:val="24"/>
        </w:rPr>
        <w:t>1. Настоящи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рядок </w:t>
      </w:r>
      <w:r>
        <w:rPr>
          <w:rFonts w:cs="Times New Roman" w:ascii="Times New Roman" w:hAnsi="Times New Roman"/>
          <w:sz w:val="24"/>
          <w:szCs w:val="24"/>
        </w:rPr>
        <w:t xml:space="preserve">создания комиссии по оценке последствий принятия решения о реорганизации или ликвидации муниципального образовательного учреждения города Ржева Тверской области и подготовки ею заключений (далее – Порядок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ет процедуру создания комиссии по оценке последствий принятия решения о реорганизации или ликвид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тельного учреждения города Ржева Тве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 и подготовки ею заключений.</w:t>
      </w:r>
    </w:p>
    <w:p>
      <w:pPr>
        <w:pStyle w:val="NoSpacing"/>
        <w:ind w:firstLine="567"/>
        <w:jc w:val="both"/>
        <w:rPr/>
      </w:pPr>
      <w:bookmarkStart w:id="23" w:name="sub_2001"/>
      <w:bookmarkStart w:id="24" w:name="sub_2002"/>
      <w:bookmarkEnd w:id="2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остав Комиссии утверждается постановлением  Администрации </w:t>
      </w:r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а Ржева Тверской области, осуществляющей от имени городского округа город Ржев Тверской области функции и полномочия учредителя муниципальных образовательных учреждений города Ржева Твер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отношении которых рассматриваются вопросы о реорганизации или ликвидации таких муниципальных 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(далее – образовательная организация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ind w:firstLine="567"/>
        <w:jc w:val="both"/>
        <w:rPr/>
      </w:pPr>
      <w:bookmarkStart w:id="25" w:name="sub_2004"/>
      <w:bookmarkEnd w:id="25"/>
      <w:r>
        <w:rPr>
          <w:rFonts w:cs="Times New Roman" w:ascii="Times New Roman" w:hAnsi="Times New Roman"/>
          <w:sz w:val="24"/>
          <w:szCs w:val="24"/>
          <w:lang w:eastAsia="ru-RU"/>
        </w:rPr>
        <w:t>3. В состав Комиссии включаются представители Администрации города Ржева Тверской области, Отдела образования администрации города Ржева Тверской области, представители общественности (по согласованию).</w:t>
      </w:r>
    </w:p>
    <w:p>
      <w:pPr>
        <w:pStyle w:val="NoSpacing"/>
        <w:ind w:firstLine="567"/>
        <w:jc w:val="both"/>
        <w:rPr/>
      </w:pPr>
      <w:bookmarkStart w:id="26" w:name="sub_2004"/>
      <w:bookmarkStart w:id="27" w:name="sub_2005"/>
      <w:bookmarkEnd w:id="26"/>
      <w:bookmarkEnd w:id="2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</w:t>
      </w:r>
    </w:p>
    <w:p>
      <w:pPr>
        <w:pStyle w:val="NoSpacing"/>
        <w:ind w:firstLine="567"/>
        <w:jc w:val="both"/>
        <w:rPr/>
      </w:pPr>
      <w:bookmarkStart w:id="28" w:name="sub_2005"/>
      <w:bookmarkEnd w:id="2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Комиссии осуществляет организационную и техническую работу по подготовке и проведению заседаний Комиссии, в том числе </w:t>
      </w:r>
      <w:r>
        <w:rPr>
          <w:rFonts w:cs="Times New Roman" w:ascii="Times New Roman" w:hAnsi="Times New Roman"/>
          <w:sz w:val="24"/>
          <w:szCs w:val="24"/>
        </w:rPr>
        <w:t xml:space="preserve">оповещает членов Комиссии о заседаниях Комиссии и о повестке заседания Комисс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 проверку представляемых на рассмотрение Комиссии документов, </w:t>
      </w:r>
      <w:r>
        <w:rPr>
          <w:rFonts w:cs="Times New Roman" w:ascii="Times New Roman" w:hAnsi="Times New Roman"/>
          <w:sz w:val="24"/>
          <w:szCs w:val="24"/>
        </w:rPr>
        <w:t xml:space="preserve">подготавливает необходимые материалы для членов Комиссии по вопросам заседания Комисс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оформляет заключения Комиссии по результатам ее засе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ое количество членов Комиссии составляет пять человек, с учетом председателя Комисс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Решение Комиссии принимается открытым голосованием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 Комиссии не принимает участие в голосовании, если на заседании Комиссии рассматриваются вопросы о реорганизации или ликви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ботником которой он явля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9" w:name="sub_2006"/>
      <w:bookmarkEnd w:id="29"/>
      <w:r>
        <w:rPr>
          <w:rFonts w:cs="Times New Roman" w:ascii="Times New Roman" w:hAnsi="Times New Roman"/>
          <w:sz w:val="24"/>
          <w:szCs w:val="24"/>
          <w:lang w:eastAsia="ru-RU"/>
        </w:rPr>
        <w:t>6. Комиссия проводит заседания по мере необходимости.</w:t>
      </w:r>
    </w:p>
    <w:p>
      <w:pPr>
        <w:pStyle w:val="NoSpacing"/>
        <w:ind w:firstLine="567"/>
        <w:jc w:val="both"/>
        <w:rPr/>
      </w:pPr>
      <w:bookmarkStart w:id="30" w:name="sub_2006"/>
      <w:bookmarkEnd w:id="30"/>
      <w:r>
        <w:rPr>
          <w:rFonts w:cs="Times New Roman" w:ascii="Times New Roman" w:hAnsi="Times New Roman"/>
          <w:sz w:val="24"/>
          <w:szCs w:val="24"/>
          <w:lang w:eastAsia="ru-RU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В заседаниях Комиссии кроме ее членов вправе участвовать должностные лица реорганизуемых или ликвидиру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организ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, иные должностные лица, приглашенные по решению председателя Комиссии, участвующие в заседании Комиссии с правом совещательного голо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шению председателя Комиссии могут приглашаться эксперты. Эксперты включаются в состав Комиссии на добровольной и безвозмездной основ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/>
      </w:pPr>
      <w:bookmarkStart w:id="31" w:name="sub_2007"/>
      <w:bookmarkEnd w:id="31"/>
      <w:r>
        <w:rPr>
          <w:rFonts w:cs="Times New Roman" w:ascii="Times New Roman" w:hAnsi="Times New Roman"/>
          <w:sz w:val="24"/>
          <w:szCs w:val="24"/>
          <w:lang w:eastAsia="ru-RU"/>
        </w:rPr>
        <w:t>8. Для выполнения возложенных функций Комиссия по вопросам, входящим в ее компетенцию, имеет право:</w:t>
      </w:r>
    </w:p>
    <w:p>
      <w:pPr>
        <w:pStyle w:val="NoSpacing"/>
        <w:ind w:firstLine="567"/>
        <w:jc w:val="both"/>
        <w:rPr/>
      </w:pPr>
      <w:bookmarkStart w:id="32" w:name="sub_2007"/>
      <w:bookmarkEnd w:id="32"/>
      <w:r>
        <w:rPr>
          <w:rFonts w:cs="Times New Roman" w:ascii="Times New Roman" w:hAnsi="Times New Roman"/>
          <w:sz w:val="24"/>
          <w:szCs w:val="24"/>
          <w:lang w:eastAsia="ru-RU"/>
        </w:rPr>
        <w:t>- запрашивать необходимые для ее деятельности документы, материалы и информацию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ть сроки представления запрашиваемых документов, материалов и информац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вать рабочие группы с привлечением экспертов и специалистов.</w:t>
      </w:r>
    </w:p>
    <w:p>
      <w:pPr>
        <w:pStyle w:val="NoSpacing"/>
        <w:ind w:firstLine="567"/>
        <w:jc w:val="both"/>
        <w:rPr/>
      </w:pPr>
      <w:bookmarkStart w:id="33" w:name="sub_2008"/>
      <w:bookmarkEnd w:id="33"/>
      <w:r>
        <w:rPr>
          <w:rFonts w:cs="Times New Roman" w:ascii="Times New Roman" w:hAnsi="Times New Roman"/>
          <w:sz w:val="24"/>
          <w:szCs w:val="24"/>
        </w:rPr>
        <w:t xml:space="preserve">9. По результатам рассмотрения документов, представленных в Комиссию для проведения оценки последствий принятия решения о реорганизации или ликвидации муниципального образовательного учреждения в городе Ржеве Тверской области, включая критерии этой оценки (по типам данных образовательных организаций), Комиссией принимается решение, которое оформляется заключением по форме согласно приложению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проведения оценки последствий принятия решения о реорганизации или ликвид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тельного учреждения города Ржева Тверской области</w:t>
      </w:r>
      <w:r>
        <w:rPr>
          <w:rFonts w:cs="Times New Roman" w:ascii="Times New Roman" w:hAnsi="Times New Roman"/>
          <w:bCs/>
          <w:sz w:val="24"/>
          <w:szCs w:val="24"/>
        </w:rPr>
        <w:t>, включая критерии этой оценки (по типам данных образовательных организаций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одписывается председателем Комиссии и всеми ее членами, присутствовавшими на заседании Комиссии.</w:t>
      </w:r>
    </w:p>
    <w:p>
      <w:pPr>
        <w:pStyle w:val="NoSpacing"/>
        <w:ind w:firstLine="567"/>
        <w:jc w:val="both"/>
        <w:rPr/>
      </w:pPr>
      <w:bookmarkStart w:id="34" w:name="sub_2008"/>
      <w:bookmarkStart w:id="35" w:name="sub_2009"/>
      <w:bookmarkEnd w:id="34"/>
      <w:bookmarkEnd w:id="3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В заключении Комиссии на основе анализа представленных документов, указывается на возможность (или невозможность) принятия решения о реорганизации или ликви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ind w:firstLine="567"/>
        <w:jc w:val="both"/>
        <w:rPr/>
      </w:pPr>
      <w:bookmarkStart w:id="36" w:name="sub_2009"/>
      <w:bookmarkEnd w:id="3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вправе принять заключение о невозможности принятия решения о реорганизации или ликви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когда по итогам проведенного анализа установлено невыполнение одного из критериев оценки последствий принятия решения о реорганизации или ликвид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тельного учреждения города Ржева Тве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новленных Порядком проведения оценки последствий принятия решения о реорганизации или ликвид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тельного учреждения города Ржева Тверской области, утвержденным постановлением Администрации города Ржева Тверской области от 25.05.2022 № 531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обходимости в заключении Комиссия дает оценку о дальнейше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7" w:name="sub_201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Заключение Комиссии </w:t>
      </w:r>
      <w:r>
        <w:rPr>
          <w:rFonts w:cs="Times New Roman" w:ascii="Times New Roman" w:hAnsi="Times New Roman"/>
          <w:sz w:val="24"/>
          <w:szCs w:val="24"/>
        </w:rPr>
        <w:t>подписывается присутствующими на заседании Комиссии и в течение 1 рабочего дня предоставляется Главе города Ржева для принятия решения о реорганизации или ликвидации образовательного учреждения и издания соответствующего постановления Администрации города Ржева Тверской обла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Заключение Комиссии размещается 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а Ржева Тверской области в информационно-</w:t>
      </w:r>
      <w:r>
        <w:rPr>
          <w:rFonts w:cs="Times New Roman" w:ascii="Times New Roman" w:hAnsi="Times New Roman"/>
          <w:sz w:val="24"/>
          <w:szCs w:val="24"/>
        </w:rPr>
        <w:t xml:space="preserve">телекоммуникацио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ти «Интернет».</w:t>
      </w:r>
      <w:bookmarkEnd w:id="37"/>
    </w:p>
    <w:p>
      <w:pPr>
        <w:pStyle w:val="Normal"/>
        <w:ind w:right="14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4674221/0" TargetMode="External"/><Relationship Id="rId5" Type="http://schemas.openxmlformats.org/officeDocument/2006/relationships/hyperlink" Target="http://internet.garant.ru/document/redirect/28920000/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2:00Z</dcterms:created>
  <dc:creator>Пользователь</dc:creator>
  <dc:description/>
  <cp:keywords/>
  <dc:language>en-US</dc:language>
  <cp:lastModifiedBy>mahinistka</cp:lastModifiedBy>
  <cp:lastPrinted>2022-06-07T12:35:00Z</cp:lastPrinted>
  <dcterms:modified xsi:type="dcterms:W3CDTF">2022-06-07T08:38:00Z</dcterms:modified>
  <cp:revision>12</cp:revision>
  <dc:subject/>
  <dc:title>проект</dc:title>
</cp:coreProperties>
</file>