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30276860" r:id="rId2"/>
        </w:objec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 Д М И Н И С Т Р А Ц И Я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03.06.2022</w:t>
        <w:tab/>
        <w:tab/>
        <w:tab/>
        <w:tab/>
        <w:tab/>
        <w:tab/>
        <w:tab/>
        <w:t xml:space="preserve">         </w:t>
        <w:tab/>
        <w:tab/>
        <w:t xml:space="preserve">     № 56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О внесении изменений в постановление</w:t>
      </w:r>
    </w:p>
    <w:p>
      <w:pPr>
        <w:pStyle w:val="Normal"/>
        <w:jc w:val="both"/>
        <w:rPr/>
      </w:pPr>
      <w:r>
        <w:rPr>
          <w:b/>
        </w:rPr>
        <w:t xml:space="preserve">Администрации города Ржева Тверской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ласти от 04.07.2017 № 629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 В целях приведения постановления Администрации города Ржева Тверской области от 04.07.2017 № 629 «Об утверждении Перечня должностных лиц Администрации города Ржева, уполномоченных составлять протоколы об административных правонарушениях, </w:t>
      </w:r>
      <w:hyperlink w:anchor="Par575">
        <w:r>
          <w:rPr>
            <w:rStyle w:val="InternetLink"/>
          </w:rPr>
          <w:t>Порядка</w:t>
        </w:r>
      </w:hyperlink>
      <w:r>
        <w:rPr/>
        <w:t xml:space="preserve"> составления протокола об административном правонарушении и форм процессуальных документов по делам об административных правонарушениях в Администрации города Ржева Тверской области» в соответствие с Законом Тверской области от 14.07.2003 № 46-ЗО «Об административных правонарушениях», руководствуясь </w:t>
      </w:r>
      <w:r>
        <w:rPr>
          <w:spacing w:val="-6"/>
        </w:rPr>
        <w:t xml:space="preserve">статьями 30 и 33 Устава города Ржева, Администрация города Ржева </w:t>
      </w:r>
    </w:p>
    <w:p>
      <w:pPr>
        <w:pStyle w:val="2"/>
        <w:jc w:val="center"/>
        <w:rPr/>
      </w:pPr>
      <w:r>
        <w:rPr/>
        <w:t>П О С Т А Н О В Л Я Е Т :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80"/>
        <w:ind w:firstLine="708"/>
        <w:jc w:val="both"/>
        <w:rPr>
          <w:b/>
          <w:b/>
        </w:rPr>
      </w:pPr>
      <w:r>
        <w:rPr/>
        <w:t xml:space="preserve">1. Внести в постановление Администрации города Ржева Тверской области  от 04.07.2017 № 629 «Об утверждении Перечня должностных лиц Администрации города Ржева, уполномоченных составлять протоколы об административных правонарушениях, </w:t>
      </w:r>
      <w:hyperlink w:anchor="Par575">
        <w:r>
          <w:rPr>
            <w:rStyle w:val="InternetLink"/>
          </w:rPr>
          <w:t>Порядка</w:t>
        </w:r>
      </w:hyperlink>
      <w:r>
        <w:rPr/>
        <w:t xml:space="preserve"> составления протокола об административном правонарушении и форм процессуальных документов по делам об административных правонарушениях в Администрации города Ржева Тверской области» следующие изменения:</w:t>
      </w:r>
      <w:r>
        <w:rPr>
          <w:b/>
        </w:rPr>
        <w:t xml:space="preserve"> </w:t>
      </w:r>
    </w:p>
    <w:p>
      <w:pPr>
        <w:pStyle w:val="Normal"/>
        <w:spacing w:lineRule="exact" w:line="380"/>
        <w:jc w:val="both"/>
        <w:rPr/>
      </w:pPr>
      <w:r>
        <w:rPr/>
        <w:tab/>
        <w:t>1.1. Приложение 1 к постановлению изложить в новой редакции. (Приложение).</w:t>
      </w:r>
    </w:p>
    <w:p>
      <w:pPr>
        <w:pStyle w:val="Normal"/>
        <w:spacing w:lineRule="exact" w:line="380"/>
        <w:ind w:firstLine="708"/>
        <w:jc w:val="both"/>
        <w:rPr>
          <w:b/>
          <w:b/>
        </w:rPr>
      </w:pPr>
      <w:r>
        <w:rPr/>
        <w:t>2. Признать утратившим силу постановление Администрации города Ржева Тверской области от 02.02.2022 № 52 «О внесении изменений в постановление Администрации города Ржева Тверской области от 04.07.2017 № 629».</w:t>
      </w:r>
      <w:r>
        <w:rPr>
          <w:b/>
        </w:rPr>
        <w:t xml:space="preserve"> </w:t>
      </w:r>
    </w:p>
    <w:p>
      <w:pPr>
        <w:pStyle w:val="Normal"/>
        <w:spacing w:lineRule="exact" w:line="380"/>
        <w:ind w:firstLine="708"/>
        <w:jc w:val="both"/>
        <w:rPr/>
      </w:pPr>
      <w:r>
        <w:rPr/>
        <w:t xml:space="preserve">3. Настоящее постановление вступает в силу со дня его подписания и подлежит размещению на официальном сайте Администрации города Ржева в сети «Интернет». </w:t>
      </w:r>
    </w:p>
    <w:p>
      <w:pPr>
        <w:pStyle w:val="Normal"/>
        <w:spacing w:lineRule="exact" w:line="380"/>
        <w:ind w:firstLine="708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Глава города Ржева                                                                                       Р.С. Крыло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 к постановлению</w:t>
      </w:r>
    </w:p>
    <w:p>
      <w:pPr>
        <w:pStyle w:val="Normal"/>
        <w:jc w:val="right"/>
        <w:rPr/>
      </w:pPr>
      <w:r>
        <w:rPr/>
        <w:t>Администрации города Ржева</w:t>
      </w:r>
    </w:p>
    <w:p>
      <w:pPr>
        <w:pStyle w:val="Normal"/>
        <w:jc w:val="right"/>
        <w:rPr/>
      </w:pPr>
      <w:r>
        <w:rPr/>
        <w:t>Тверской области</w:t>
      </w:r>
    </w:p>
    <w:p>
      <w:pPr>
        <w:pStyle w:val="Normal"/>
        <w:jc w:val="right"/>
        <w:rPr/>
      </w:pPr>
      <w:r>
        <w:rPr/>
        <w:t>от 03.06.2022 № 56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«Приложение 1 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города Рже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ве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4.07.2017   №  629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TextBody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олжностных лиц Администрации города Ржева, уполномоченных составлять</w:t>
      </w:r>
    </w:p>
    <w:p>
      <w:pPr>
        <w:pStyle w:val="TextBody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ы об административных правонарушениях </w:t>
      </w:r>
    </w:p>
    <w:p>
      <w:pPr>
        <w:pStyle w:val="TextBody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08"/>
        <w:gridCol w:w="50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ное лиц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ть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Закона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верской област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 административных правонарушениях»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ЖК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а территорий                                                   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. 19, п.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рушение требований к содержанию и эксплуатации объектов жилищно-коммунального хозяйства, коммуникаций, их конструктивных элементов (в отношении объектов, расположенных в общественных местах и в нежилых зданиях, строениях, сооружениях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snapToGrid w:val="false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ЖК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благоустройства территорий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snapToGrid w:val="false"/>
              <w:ind w:right="-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едущий специалист Отдела ЖКХ и благоустройства территорий       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snapToGrid w:val="false"/>
              <w:ind w:right="-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едущий специалист – инспектор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snapToGrid w:val="false"/>
              <w:ind w:right="-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ЖКХ и благоустройства территорий                                                   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ind w:right="-5" w:hanging="0"/>
              <w:jc w:val="left"/>
              <w:rPr/>
            </w:pPr>
            <w:hyperlink r:id="rId7">
              <w:r>
                <w:rPr>
                  <w:rStyle w:val="InternetLink"/>
                  <w:sz w:val="24"/>
                  <w:szCs w:val="24"/>
                </w:rPr>
                <w:t>Ст. 19.1</w:t>
              </w:r>
            </w:hyperlink>
            <w:r>
              <w:rPr>
                <w:sz w:val="24"/>
                <w:szCs w:val="24"/>
              </w:rPr>
              <w:t>. Самовольное вскрытие смотровых колодцев, ливнесточных (дождеприемных) колодцев, вентиляционных отверстий, оголовков, ворот, дверей, запорных и защитных устройств подземных коммуникаций и сооружений (в отношении объектов, расположенных в общественных местах и в нежилых зданиях, строениях, сооружениях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ЖКХ и благоустройства территорий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snapToGrid w:val="false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Отдела ЖКХ и благоустройства территорий 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snapToGrid w:val="false"/>
              <w:ind w:right="-5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едущий специалист – инспектор 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ЖКХ и благоустройства территорий                                                   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. 19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арушение требований к содержанию ливневой канализации и водоотводящих сооружений, водопроводных, канализационных и тепловых сете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отношении объектов, расположенных в общественных местах и в нежилых зданиях, строениях, сооружениях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snapToGrid w:val="false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ЖКХ и благоустройства территорий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snapToGrid w:val="false"/>
              <w:ind w:right="-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Отдела ЖКХ и благоустройства территорий 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snapToGrid w:val="false"/>
              <w:ind w:right="-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едущий специалист – инспектор 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snapToGrid w:val="false"/>
              <w:ind w:right="-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ЖКХ и благоустройства территорий                                                   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ind w:right="-5" w:hanging="0"/>
              <w:jc w:val="left"/>
              <w:rPr/>
            </w:pPr>
            <w:hyperlink r:id="rId9">
              <w:r>
                <w:rPr>
                  <w:rStyle w:val="InternetLink"/>
                  <w:sz w:val="24"/>
                  <w:szCs w:val="24"/>
                </w:rPr>
                <w:t>Ст. 19.3</w:t>
              </w:r>
            </w:hyperlink>
            <w:r>
              <w:rPr>
                <w:sz w:val="24"/>
                <w:szCs w:val="24"/>
              </w:rPr>
              <w:t>. Нарушение требований к устранению неисправностей люков смотровых колодцев, дождеприемников ливнесточных (дождеприемных) колодцев, вентиляционных отверстий в крышках люков смотровых колодцев, камер на наружных и подземных инженерных сооружениях и коммуникациях, а также нарушение требований по содержанию смотровых колодцев, дождеприемников ливнесточных (дождеприемных) колодцев, непринятие мер по ограждению и обозначению соответствующими знаками отсутствующих или разрушенных люков смотровых колодцев, дождеприемников ливнесточных (дождеприемных) колодце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ЖКХ и благоустройства территорий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snapToGrid w:val="false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Отдела ЖКХ и благоустройства территорий 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snapToGrid w:val="false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транспорта и дорожного хозяйства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snapToGrid w:val="false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едущий специалист – инспектор 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ЖКХ и благоустройства территорий                                                   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ind w:right="-5" w:hanging="0"/>
              <w:jc w:val="left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color w:val="0000FF"/>
                  <w:sz w:val="24"/>
                  <w:szCs w:val="24"/>
                </w:rPr>
                <w:t>Ст. 21</w:t>
              </w:r>
            </w:hyperlink>
            <w:r>
              <w:rPr>
                <w:sz w:val="24"/>
                <w:szCs w:val="24"/>
              </w:rPr>
              <w:t>. Воспрепятствование ликвидации аварийных ситуаций в системе жилищно-коммунального хозяйства (в отношении объектов, расположенных в общественных местах и в нежилых зданиях, строениях, сооружениях)</w:t>
            </w:r>
          </w:p>
          <w:p>
            <w:pPr>
              <w:pStyle w:val="TextBody"/>
              <w:tabs>
                <w:tab w:val="clear" w:pos="708"/>
                <w:tab w:val="left" w:pos="8820" w:leader="none"/>
              </w:tabs>
              <w:ind w:right="-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ЖКХ и благоустройства территорий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snapToGrid w:val="false"/>
              <w:ind w:right="-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Отдела ЖКХ и благоустройства территорий 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snapToGrid w:val="false"/>
              <w:ind w:right="-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едущий специалист – инспектор 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snapToGrid w:val="false"/>
              <w:ind w:right="-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ЖКХ и благоустройства территорий                                                   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ind w:right="-5" w:hanging="0"/>
              <w:jc w:val="left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000FF"/>
                  <w:sz w:val="24"/>
                  <w:szCs w:val="24"/>
                </w:rPr>
                <w:t>Ст. 22</w:t>
              </w:r>
            </w:hyperlink>
            <w:r>
              <w:rPr>
                <w:sz w:val="24"/>
                <w:szCs w:val="24"/>
              </w:rPr>
              <w:t xml:space="preserve">. Нарушение правил размещения, содержания и эксплуатации устройств </w:t>
            </w:r>
          </w:p>
          <w:p>
            <w:pPr>
              <w:pStyle w:val="TextBody"/>
              <w:tabs>
                <w:tab w:val="clear" w:pos="708"/>
                <w:tab w:val="left" w:pos="8820" w:leader="none"/>
              </w:tabs>
              <w:ind w:right="-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ого освещения, их повреждение или уничтожение</w:t>
            </w:r>
          </w:p>
          <w:p>
            <w:pPr>
              <w:pStyle w:val="TextBody"/>
              <w:tabs>
                <w:tab w:val="clear" w:pos="708"/>
                <w:tab w:val="left" w:pos="8820" w:leader="none"/>
              </w:tabs>
              <w:ind w:right="-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Отдела ЖКХ и благоустройства территорий 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snapToGrid w:val="false"/>
              <w:ind w:right="-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едущий специалист – инспектор 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snapToGrid w:val="false"/>
              <w:ind w:right="-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транспорта и дорожного хозяйства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. 2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Нарушение требований к подготовке и проведению земляных, ремонтных и дорожных рабо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snapToGrid w:val="false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транспорта и дорожного хозяйства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чальник Отдела ЖКХ и благоустройства территорий                                                     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едущий специалист Отдела ЖКХ и благоустройства территорий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едущий специалист – инспекто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экономики, инвестиций и предпринимательства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. 2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Непринятие мер по приведению в соответствие с требованиями, установленными нормативными правовыми актами Тверской области или органов местного самоуправления муниципальных образований Тверской области, подходов и проездов к складам, автостоянкам, торговым объектам и площадкам, строительным и контейнерным площадкам, другим объектам в общественных места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snapToGrid w:val="false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экономики, инвестиций и предпринимательства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snapToGrid w:val="false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экономики, инвестиций и предпринимательства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snapToGrid w:val="false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транспорта и дорожного хозяйства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snapToGrid w:val="false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рхитектуры и строительства – главный архитектор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snapToGrid w:val="false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Отдела архитектуры и строительства 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snapToGrid w:val="false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архитектуры и строительства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snapToGrid w:val="false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– инспектор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snapToGrid w:val="false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ind w:right="-5" w:hanging="0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экономики, инвестиций и предпринимательства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. 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Нарушение требований к размещению и содержанию вывесок, а также к восстановлению поврежденных или уничтоженных вывес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snapToGrid w:val="false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экономики, инвестиций и предпринимательства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snapToGrid w:val="false"/>
              <w:ind w:right="-5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4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экономики, инвестиций и предпринимательства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snapToGrid w:val="false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ЖКХ и благоустройства территорий      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snapToGrid w:val="false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рхитектуры и строительства – главный архитектор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snapToGrid w:val="false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Отдела архитектуры и строительства 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snapToGrid w:val="false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архитектуры и строительства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snapToGrid w:val="false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– инспектор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snapToGrid w:val="false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ind w:right="-5" w:hanging="0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ЖКХ и благоустройства территорий                                                   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. 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Нарушение требований к сбору мусора, к установке емкостей для сбора мусора, оборудованию контейнерных площад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snapToGrid w:val="false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Отдела ЖКХ и благоустройства территорий 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snapToGrid w:val="false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лавный специалист – эколог Отдела ЖКХ и благоустройства территорий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едущий специалист – инспекто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ind w:right="-5" w:hanging="0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экономики, инвестиций и предпринимательства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. 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Нарушение требований к размещению и содержанию временных объект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snapToGrid w:val="false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экономики, инвестиций и предпринимательства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snapToGrid w:val="false"/>
              <w:ind w:right="-5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экономики, инвестиций и предпринимательства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snapToGrid w:val="false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рхитектуры и строительства – главный архитектор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snapToGrid w:val="false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Отдела архитектуры и строительства 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snapToGrid w:val="false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– инспектор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snapToGrid w:val="false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ind w:right="-5" w:hanging="0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ЖКХ и благоустройства территорий                                                   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31.1. Нарушение установленных нормативными правовыми актами Тверской области требований к утилизации вторичных материальных ресурсов, требований к сбору, накоплению, транспортированию, обработке, утилизации, обезвреживанию, размещению отходов производства и потребления, в том числе строительных отход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snapToGrid w:val="false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ЖКХ и благоустройства территорий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snapToGrid w:val="false"/>
              <w:ind w:right="-5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лавный специалист-эколог Отдела ЖКХ и благоустройства территорий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едущий специалист – инспектор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ind w:right="-5" w:hanging="0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ЖКХ и благоустройства территорий                                                   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. 3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Нарушение правил уборки и содержания прилегающих или закрепленных территор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snapToGrid w:val="false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ЖКХ и благоустройства территорий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snapToGrid w:val="false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рхитектуры и строительства – главный архитектор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snapToGrid w:val="false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Отдела архитектуры и строительства 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snapToGrid w:val="false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архитектуры и строительства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snapToGrid w:val="false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Отдела ЖКХ и благоустройства территорий 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snapToGrid w:val="false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– инспектор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snapToGrid w:val="false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ind w:right="-5" w:hanging="0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транспорта и дорожного хозяйства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8">
              <w:r>
                <w:rPr>
                  <w:rStyle w:val="InternetLink"/>
                  <w:color w:val="0000FF"/>
                </w:rPr>
                <w:t>Ст. 32.3, п. 2</w:t>
              </w:r>
            </w:hyperlink>
            <w:r>
              <w:rPr/>
              <w:t xml:space="preserve">. Нарушение установленного нормативными правовыми актами органов местного самоуправления муниципальных образований Тверской области порядка содержания и (или) ремонта автомобильных дорог общего пользования местного значения, если административная ответственность за данные нарушения не предусмотрена </w:t>
            </w:r>
            <w:hyperlink r:id="rId19">
              <w:r>
                <w:rPr>
                  <w:rStyle w:val="InternetLink"/>
                  <w:color w:val="0000FF"/>
                </w:rPr>
                <w:t>Кодексом</w:t>
              </w:r>
            </w:hyperlink>
            <w:r>
              <w:rPr/>
              <w:t xml:space="preserve"> Российской Федерации об административных правонарушениях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1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транспорта и дорожного хозяйст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ind w:right="-5" w:hanging="0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ЖКХ и благоустройства территорий                                                   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. 32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Нарушение требований к содержанию асфальтобетонного покрытия внутриквартальных проездов, тротуаров, внутридворовых территор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snapToGrid w:val="false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ЖКХ и благоустройства территорий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snapToGrid w:val="false"/>
              <w:ind w:right="-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транспорта и дорожного хозяйства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snapToGrid w:val="false"/>
              <w:ind w:right="-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– инспектор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snapToGrid w:val="false"/>
              <w:ind w:right="-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ЖКХ и благоустройства территорий                                                   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. 3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Загрязнение территор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snapToGrid w:val="false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Отдела ЖКХ и благоустройства территорий 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лавный специалист-эколог Отдела ЖКХ и благоустройства территорий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snapToGrid w:val="false"/>
              <w:ind w:right="-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едущий специалист – инспектор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snapToGrid w:val="false"/>
              <w:ind w:right="-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транспорта и дорожного хозяйства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. 3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1. Неуплата за размещение транспортного средства на платной парковке (парковочном месте), расположенной на автомобильной  дороге общего пользования местного значения и используемой на платной основе в соответствии с муниципальным нормативным правовым актом</w:t>
            </w:r>
          </w:p>
        </w:tc>
      </w:tr>
      <w:tr>
        <w:trPr>
          <w:trHeight w:val="44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snapToGrid w:val="false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транспорта и дорожного хозяйства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– инспектор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ind w:right="-5" w:hanging="0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color w:val="0000FF"/>
                <w:lang w:eastAsia="en-US"/>
              </w:rPr>
              <w:t>Статья 34.2.</w:t>
            </w:r>
            <w:r>
              <w:rPr/>
              <w:t xml:space="preserve"> Использование детских, спортивных площадок, площадок для отдыха в не предусмотренных для этого цел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олодежной политики и туризма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color w:val="0000FF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FF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snapToGrid w:val="false"/>
              <w:ind w:right="-5" w:hanging="0"/>
              <w:rPr>
                <w:color w:val="0000FF"/>
                <w:sz w:val="24"/>
                <w:szCs w:val="24"/>
                <w:lang w:eastAsia="en-US"/>
              </w:rPr>
            </w:pPr>
            <w:r>
              <w:rPr>
                <w:color w:val="0000FF"/>
                <w:sz w:val="24"/>
                <w:szCs w:val="24"/>
                <w:lang w:eastAsia="en-U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молодежной политики и туризма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color w:val="0000FF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FF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snapToGrid w:val="false"/>
              <w:ind w:right="-5" w:hanging="0"/>
              <w:rPr>
                <w:color w:val="0000FF"/>
                <w:sz w:val="24"/>
                <w:szCs w:val="24"/>
                <w:lang w:eastAsia="en-US"/>
              </w:rPr>
            </w:pPr>
            <w:r>
              <w:rPr>
                <w:color w:val="0000FF"/>
                <w:sz w:val="24"/>
                <w:szCs w:val="24"/>
                <w:lang w:eastAsia="en-U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физической культуре и спорту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color w:val="0000FF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FF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snapToGrid w:val="false"/>
              <w:ind w:right="-5" w:hanging="0"/>
              <w:rPr>
                <w:color w:val="0000FF"/>
                <w:sz w:val="24"/>
                <w:szCs w:val="24"/>
                <w:lang w:eastAsia="en-US"/>
              </w:rPr>
            </w:pPr>
            <w:r>
              <w:rPr>
                <w:color w:val="0000FF"/>
                <w:sz w:val="24"/>
                <w:szCs w:val="24"/>
                <w:lang w:eastAsia="en-U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ультуры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color w:val="0000FF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FF"/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snapToGrid w:val="false"/>
              <w:ind w:right="-5" w:hanging="0"/>
              <w:rPr>
                <w:color w:val="0000FF"/>
                <w:sz w:val="24"/>
                <w:szCs w:val="24"/>
                <w:lang w:eastAsia="en-US"/>
              </w:rPr>
            </w:pPr>
            <w:r>
              <w:rPr>
                <w:color w:val="0000FF"/>
                <w:sz w:val="24"/>
                <w:szCs w:val="24"/>
                <w:lang w:eastAsia="en-U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Отдела ЖКХ и благоустройства территорий 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color w:val="0000FF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FF"/>
                <w:sz w:val="24"/>
                <w:szCs w:val="24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snapToGrid w:val="false"/>
              <w:ind w:right="-5" w:hanging="0"/>
              <w:rPr>
                <w:color w:val="0000FF"/>
                <w:sz w:val="24"/>
                <w:szCs w:val="24"/>
                <w:lang w:eastAsia="en-US"/>
              </w:rPr>
            </w:pPr>
            <w:r>
              <w:rPr>
                <w:color w:val="0000FF"/>
                <w:sz w:val="24"/>
                <w:szCs w:val="24"/>
                <w:lang w:eastAsia="en-U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– инспектор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color w:val="0000FF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FF"/>
                <w:sz w:val="24"/>
                <w:szCs w:val="24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ind w:right="-5" w:hanging="0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ЖКХ и благоустройства территорий                                                   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. 3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Нарушение правил содержания объектов благоустройст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snapToGrid w:val="false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ЖКХ и благоустройства территорий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Отдела ЖКХ и благоустройства территорий 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snapToGrid w:val="false"/>
              <w:ind w:right="-5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рхитектуры и строительства – главный архитектор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snapToGrid w:val="false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Отдела архитектуры и строительства 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snapToGrid w:val="false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едущий специалист Отдела архитектуры и строительства                                           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едущий специалист – инспектор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ind w:right="-5" w:hanging="0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ЖКХ и благоустройства территорий                                                   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. 35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Непринятие мер к устранению самовольно размещаемых объявлений, листовок, иных информационных материалов, графических изображений, надпис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snapToGrid w:val="false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ЖКХ и благоустройства территорий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snapToGrid w:val="false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рхитектуры и строительства – главный архитектор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snapToGrid w:val="false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Отдела архитектуры и строительства 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snapToGrid w:val="false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архитектуры и строительства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snapToGrid w:val="false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 xml:space="preserve">Главный специалист Отдела экономики, инвестиций и  предпринимательства 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snapToGrid w:val="false"/>
              <w:ind w:right="-5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 xml:space="preserve">Ведущий специалист Отдела экономики, инвестиций и  предпринимательства 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snapToGrid w:val="false"/>
              <w:ind w:right="-5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Отдела ЖКХ и благоустройства территорий 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snapToGrid w:val="false"/>
              <w:ind w:right="-5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– инспектор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snapToGrid w:val="false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ind w:right="-5" w:hanging="0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ЖКХ и благоустройства территорий                                                   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. 36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Нарушение правил использования водных объектов общего пользования для личных и бытовых нужд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snapToGrid w:val="false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лавный специалист-эколог Отдела ЖКХ и благоустройства территорий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snapToGrid w:val="false"/>
              <w:ind w:right="-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едущий специалист – инспектор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snapToGrid w:val="false"/>
              <w:ind w:right="-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ind w:right="-5" w:hanging="0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ЖКХ и благоустройства территорий                                                   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. 3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Нарушение требований по недопущению доступа людей и животных в подвалы, лифтовые и иные шахты, на чердаки, технические этажи, крыши нежилых зданий, строений, сооружен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snapToGrid w:val="false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ЖКХ и благоустройства территорий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snapToGrid w:val="false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Отдела ЖКХ и благоустройства территорий 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snapToGrid w:val="false"/>
              <w:ind w:right="-5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– инспектор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snapToGrid w:val="false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ind w:right="-5" w:hanging="0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ЖКХ и благоустройства территорий                                                   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. 3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Несоблюдение порядка размещения и содержания мест погребения (в части несоблюдения порядка содержания мест погребения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820" w:leader="none"/>
              </w:tabs>
              <w:snapToGrid w:val="false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ЖКХ и благоустройства территорий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820" w:leader="none"/>
              </w:tabs>
              <w:snapToGrid w:val="false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820" w:leader="none"/>
              </w:tabs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олог Отдела ЖКХ и благоустройства территорий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820" w:leader="none"/>
              </w:tabs>
              <w:snapToGrid w:val="false"/>
              <w:ind w:right="-5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4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820" w:leader="none"/>
              </w:tabs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едущий специалист – инспектор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20" w:leader="none"/>
              </w:tabs>
              <w:snapToGrid w:val="false"/>
              <w:ind w:right="-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Отдела ЖКХ и благоустройства территорий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color w:val="0000FF"/>
                </w:rPr>
                <w:t>Ст. 40.2</w:t>
              </w:r>
            </w:hyperlink>
            <w:r>
              <w:rPr/>
              <w:t>. Нарушение правил регистрации соба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лавный специалист-эколог Отдела ЖКХ и благоустройства территорий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едущий специалист – инспектор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транспорта и дорожного хозяйства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. 4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Безбилетный проезд (в отношении муниципальных маршрутов перевозок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транспорта и дорожного хозяйства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транспорта и дорожного хозяйства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. 4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Неоплаченный провоз багажа, подлежащего оплате (в отношении муниципальных маршрутов перевозок)</w:t>
            </w:r>
          </w:p>
        </w:tc>
      </w:tr>
      <w:tr>
        <w:trPr>
          <w:trHeight w:val="5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транспорта и дорожного хозяйства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– инспектор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транспорта и дорожного хозяйства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. 4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Провоз багажа сверх установленных норм (в отношении муниципальных маршрутов перевозок)</w:t>
            </w:r>
          </w:p>
        </w:tc>
      </w:tr>
      <w:tr>
        <w:trPr>
          <w:trHeight w:val="2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транспорта и дорожного хозяйства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транспорта и дорожного хозяйства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. 4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Провоз запрещенных к перевозке веществ, предметов (в отношении муниципальных маршрутов перевозок)</w:t>
            </w:r>
          </w:p>
        </w:tc>
      </w:tr>
      <w:tr>
        <w:trPr>
          <w:trHeight w:val="2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транспорта и дорожного хозяйства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– инспектор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транспорта и дорожного хозяйства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. 5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Проезд в пачкающей одежде, провоз багажа, загрязняющего подвижной состав или одежду пассажиров (в отношении муниципальных маршрутов перевозок)</w:t>
            </w:r>
          </w:p>
        </w:tc>
      </w:tr>
      <w:tr>
        <w:trPr>
          <w:trHeight w:val="2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транспорта и дорожного хозяйства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– инспектор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. 5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Нарушение тишин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Юридического отдела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Юридического отдела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– инспектор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Отдела образования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color w:val="0000FF"/>
                </w:rPr>
                <w:t>Ст. 54.2</w:t>
              </w:r>
            </w:hyperlink>
            <w:r>
              <w:rPr/>
              <w:t>. Приобретение гражданами по просьбе несовершеннолетних детей и передача им пива, напитков, изготавливаемых на его основе, и слабоалкогольных напит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молодежной политики и туризма 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молодежной политики и туризма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физической культуре и спорту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– ответственный секретарь муниципальной комиссии по делам несовершеннолетних и защите их прав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работе с несовершеннолетними муниципальной комиссии по делам несовершеннолетних и защите их прав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вопросам правопорядка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Юридического отдела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– инсп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образования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color w:val="0000FF"/>
                </w:rPr>
                <w:t>Ст. 54.3</w:t>
              </w:r>
            </w:hyperlink>
            <w:r>
              <w:rPr/>
              <w:t>. Нахождение в общественных местах с пивом, напитками, изготавливаемыми на его основе, и (или) слабоалкогольными напит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молодежной политики и туризма 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Отдела молодежной политики и туризма 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физической культуре и спорту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– ответственный секретарь муниципальной комиссии по делам несовершеннолетних и защите их прав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работе с несовершеннолетними муниципальной комиссии по делам несовершеннолетних и защите их прав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вопросам правопорядка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Юридического отдела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образования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color w:val="0000FF"/>
                </w:rPr>
                <w:t>Ст. 55</w:t>
              </w:r>
            </w:hyperlink>
            <w:r>
              <w:rPr/>
              <w:t>. Безнадзорное появление несовершеннолетних в общественных мест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молодежной политики и туризма 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Отдела молодежной политики и туризма 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физической культуре и спорту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– ответственный секретарь муниципальной комиссии по делам несовершеннолетних и защите их прав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работе с несовершеннолетними муниципальной комиссии по делам несовершеннолетних и защите их прав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вопросам правопорядка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5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– инспектор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образования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color w:val="0000FF"/>
                </w:rPr>
                <w:t>Ст. 56</w:t>
              </w:r>
            </w:hyperlink>
            <w:r>
              <w:rPr/>
              <w:t>. Нарушение правил проведения культурно-зрелищных, спортивных и иных массовых меро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молодежной политики и туризма 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Отдела молодежной политики и туризма 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по физической культуре и спорту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– инсп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ЖКХ и благоустройства территорий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color w:val="0000FF"/>
                </w:rPr>
                <w:t>Ст. 56.4</w:t>
              </w:r>
            </w:hyperlink>
            <w:r>
              <w:rPr/>
              <w:t>. Нарушение правил охраны жизни людей на водных объектах в Тве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лавный специалист-эколог Отдела ЖКХ и благоустройства территорий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едущий специалист – инспекто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экономики, инвестиций и предпринимательства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color w:val="0000FF"/>
                </w:rPr>
                <w:t>Ст. 58</w:t>
              </w:r>
            </w:hyperlink>
            <w:r>
              <w:rPr/>
              <w:t>. Нарушение порядка организации ярмарок и (или) требований к организации продажи товаров (выполнения работ, оказания услуг) на ярмар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экономики, инвестиций и предпринимательства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экономики, инвестиций и предпринимательства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ЖКХ и благоустройства территорий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Отдела ЖКХ и благоустройства территорий 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– инспектор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экономики, инвестиций и предпринимательства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color w:val="0000FF"/>
                </w:rPr>
                <w:t>Ст. 59</w:t>
              </w:r>
            </w:hyperlink>
            <w:r>
              <w:rPr/>
              <w:t>. Осуществление мелкорозничной торговли, оказание бытовых услуг либо услуг общественного питания без документов, подтверждающих право размещения объектов мелкорозничной сети либо предоставления услу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экономики, инвестиций и предпринимательства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экономики, инвестиций и предпринимательства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– инспектор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экономики, инвестиций и предпринимательства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color w:val="0000FF"/>
                </w:rPr>
                <w:t>Ст. 59.1</w:t>
              </w:r>
            </w:hyperlink>
            <w:r>
              <w:rPr/>
              <w:t>. Торговля и оказание услуг населению вне отведенных для этого мест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экономики, инвестиций и предпринимательства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экономики, инвестиций и предпринимательства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– инспектор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экономики, инвестиций и предпринимательства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/>
            </w:pPr>
            <w:hyperlink r:id="rId43">
              <w:r>
                <w:rPr>
                  <w:rStyle w:val="InternetLink"/>
                  <w:color w:val="0000FF"/>
                </w:rPr>
                <w:t xml:space="preserve">Ст. </w:t>
              </w:r>
            </w:hyperlink>
            <w:r>
              <w:rPr/>
              <w:t>59.5.2. Нарушение правил размещения нестационарных торговых объек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экономики, инвестиций и предпринимательства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экономики, инвестиций и предпринимательства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ЖКХ и благоустройства территорий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Отдела ЖКХ и благоустройства территорий 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– инспектор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экономики, инвестиций и предпринимательства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2"/>
              <w:rPr/>
            </w:pPr>
            <w:hyperlink r:id="rId44">
              <w:r>
                <w:rPr>
                  <w:rStyle w:val="InternetLink"/>
                  <w:color w:val="0000FF"/>
                </w:rPr>
                <w:t xml:space="preserve">Ст. </w:t>
              </w:r>
            </w:hyperlink>
            <w:r>
              <w:rPr/>
              <w:t>59.5.3. Нарушение установленных сроков разборки (сноса, вывоза, демонтажа) нестационарного торгового объек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экономики, инвестиций и предпринимательства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экономики, инвестиций и предпринимательства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ЖКХ и благоустройства территорий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Отдела ЖКХ и благоустройства территорий 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0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– инспектор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экономики, инвестиций и предпринимательства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hyperlink r:id="rId45">
              <w:r>
                <w:rPr>
                  <w:rStyle w:val="InternetLink"/>
                  <w:color w:val="0000FF"/>
                </w:rPr>
                <w:t>67.4</w:t>
              </w:r>
            </w:hyperlink>
            <w:r>
              <w:rPr/>
              <w:t>. Административные правонарушения в сфере предоставления государственных или муниципальных услуг (в части предоставления муниципальных услуг, за исключением муниципальных услуг, в предоставлении которых участвует многофункциональный центр или иная организация, привлекаемая в соответствии с законодательством Российской Федерации для реализации функций многофункционального центра)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экономики, инвестиций и предпринимательства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0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экономики, инвестиций и предпринимательства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– инспектор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Юридического отдела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. 7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Нарушение правил изготовления и использования государственных символов Тверской области, символов муниципальных образований (в части нарушений правил изготовления и использования символов муниципальных образований, в том числе нарушение правил изготовления и (или) использования бланков и печатей либо иных носителей изображения символов муниципальных образований)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Юридического отдела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вопросам  правопорядка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– инспектор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ind w:right="-5" w:hanging="0"/>
        <w:jc w:val="right"/>
        <w:rPr/>
      </w:pPr>
      <w:r>
        <w:rPr/>
        <w:t>».</w:t>
      </w:r>
      <w:r>
        <w:rPr>
          <w:sz w:val="24"/>
          <w:szCs w:val="24"/>
        </w:rPr>
        <w:t xml:space="preserve"> </w:t>
      </w:r>
    </w:p>
    <w:sectPr>
      <w:headerReference w:type="default" r:id="rId47"/>
      <w:headerReference w:type="first" r:id="rId48"/>
      <w:type w:val="nextPage"/>
      <w:pgSz w:w="11906" w:h="16838"/>
      <w:pgMar w:left="1260" w:right="566" w:gutter="0" w:header="720" w:top="899" w:footer="0" w:bottom="540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9748CC926B95EB19148E18803D0B244ED2DA36F4819BEAC5C51A3A72DDB27FDOEz6H" TargetMode="External"/><Relationship Id="rId5" Type="http://schemas.openxmlformats.org/officeDocument/2006/relationships/hyperlink" Target="consultantplus://offline/ref=E9748CC926B95EB19148E18803D0B244ED2DA36F4819BEAC5C51A3A72DDB27FDE633584F28E4FAA829DF9FO7z3H" TargetMode="External"/><Relationship Id="rId6" Type="http://schemas.openxmlformats.org/officeDocument/2006/relationships/hyperlink" Target="consultantplus://offline/ref=E9748CC926B95EB19148E18803D0B244ED2DA36F4819BEAC5C51A3A72DDB27FDE633584F28E4FAA829DF9FO7zDH" TargetMode="External"/><Relationship Id="rId7" Type="http://schemas.openxmlformats.org/officeDocument/2006/relationships/hyperlink" Target="consultantplus://offline/ref=E9748CC926B95EB19148E18803D0B244ED2DA36F4819BEAC5C51A3A72DDB27FDE633584F28E4FAA829DF9EO7z4H" TargetMode="External"/><Relationship Id="rId8" Type="http://schemas.openxmlformats.org/officeDocument/2006/relationships/hyperlink" Target="consultantplus://offline/ref=E9748CC926B95EB19148E18803D0B244ED2DA36F4819BEAC5C51A3A72DDB27FDE633584F28E4FAA829DF9EO7z1H" TargetMode="External"/><Relationship Id="rId9" Type="http://schemas.openxmlformats.org/officeDocument/2006/relationships/hyperlink" Target="consultantplus://offline/ref=E9748CC926B95EB19148E18803D0B244ED2DA36F4819BEAC5C51A3A72DDB27FDE633584F28E4FAA829DF9DO7z5H" TargetMode="External"/><Relationship Id="rId10" Type="http://schemas.openxmlformats.org/officeDocument/2006/relationships/hyperlink" Target="consultantplus://offline/ref=E9748CC926B95EB19148E18803D0B244ED2DA36F4819BEAC5C51A3A72DDB27FDE633584F28E4FAA829DA97O7z6H" TargetMode="External"/><Relationship Id="rId11" Type="http://schemas.openxmlformats.org/officeDocument/2006/relationships/hyperlink" Target="consultantplus://offline/ref=E9748CC926B95EB19148E18803D0B244ED2DA36F4819BEAC5C51A3A72DDB27FDE633584F28E4FAA829DA97O7z3H" TargetMode="External"/><Relationship Id="rId12" Type="http://schemas.openxmlformats.org/officeDocument/2006/relationships/hyperlink" Target="consultantplus://offline/ref=E9748CC926B95EB19148E18803D0B244ED2DA36F4819BEAC5C51A3A72DDB27FDE633584F28E4FAA829DF9CO7z5H" TargetMode="External"/><Relationship Id="rId13" Type="http://schemas.openxmlformats.org/officeDocument/2006/relationships/hyperlink" Target="consultantplus://offline/ref=E9748CC926B95EB19148E18803D0B244ED2DA36F4819BEAC5C51A3A72DDB27FDE633584F28E4FAA829DF9CO7z2H" TargetMode="External"/><Relationship Id="rId14" Type="http://schemas.openxmlformats.org/officeDocument/2006/relationships/hyperlink" Target="consultantplus://offline/ref=E9748CC926B95EB19148E18803D0B244ED2DA36F4819BEAC5C51A3A72DDB27FDE633584F28E4FAA829DF9BO7z2H" TargetMode="External"/><Relationship Id="rId15" Type="http://schemas.openxmlformats.org/officeDocument/2006/relationships/hyperlink" Target="consultantplus://offline/ref=E9748CC926B95EB19148E18803D0B244ED2DA36F4819BEAC5C51A3A72DDB27FDE633584F28E4FAA829DF9AO7z6H" TargetMode="External"/><Relationship Id="rId16" Type="http://schemas.openxmlformats.org/officeDocument/2006/relationships/hyperlink" Target="consultantplus://offline/ref=E9748CC926B95EB19148E18803D0B244ED2DA36F4819BEAC5C51A3A72DDB27FDE633584F28E4FAA829DF99O7z7H" TargetMode="External"/><Relationship Id="rId17" Type="http://schemas.openxmlformats.org/officeDocument/2006/relationships/hyperlink" Target="consultantplus://offline/ref=E9748CC926B95EB19148E18803D0B244ED2DA36F4819BEAC5C51A3A72DDB27FDE633584F28E4FAA829DF97O7z0H" TargetMode="External"/><Relationship Id="rId18" Type="http://schemas.openxmlformats.org/officeDocument/2006/relationships/hyperlink" Target="consultantplus://offline/ref=E9748CC926B95EB19148E18803D0B244ED2DA36F4819BEAC5C51A3A72DDB27FDE633584F28E4FAA829DF96O7zCH" TargetMode="External"/><Relationship Id="rId19" Type="http://schemas.openxmlformats.org/officeDocument/2006/relationships/hyperlink" Target="consultantplus://offline/ref=158E652BC1965902F7E66FEBD2184C2BF525AF43EA1ACE233FDDCAE845dCa3G" TargetMode="External"/><Relationship Id="rId20" Type="http://schemas.openxmlformats.org/officeDocument/2006/relationships/hyperlink" Target="consultantplus://offline/ref=E9748CC926B95EB19148E18803D0B244ED2DA36F4819BEAC5C51A3A72DDB27FDE633584F28E4FAA829DE9FO7z6H" TargetMode="External"/><Relationship Id="rId21" Type="http://schemas.openxmlformats.org/officeDocument/2006/relationships/hyperlink" Target="consultantplus://offline/ref=E9748CC926B95EB19148E18803D0B244ED2DA36F4819BEAC5C51A3A72DDB27FDE633584F28E4FAA829DE9FO7z3H" TargetMode="External"/><Relationship Id="rId22" Type="http://schemas.openxmlformats.org/officeDocument/2006/relationships/hyperlink" Target="consultantplus://offline/ref=E9748CC926B95EB19148E18803D0B244ED2DA36F4819BEAC5C51A3A72DDB27FDE633584F28E4FAA829DE9DO7z4H" TargetMode="External"/><Relationship Id="rId23" Type="http://schemas.openxmlformats.org/officeDocument/2006/relationships/hyperlink" Target="consultantplus://offline/ref=E9748CC926B95EB19148E18803D0B244ED2DA36F4819BEAC5C51A3A72DDB27FDE633584F28E4FAA829DE9DO7z1H" TargetMode="External"/><Relationship Id="rId24" Type="http://schemas.openxmlformats.org/officeDocument/2006/relationships/hyperlink" Target="consultantplus://offline/ref=E9748CC926B95EB19148E18803D0B244ED2DA36F4819BEAC5C51A3A72DDB27FDE633584F28E4FAA829DE9DO7z2H" TargetMode="External"/><Relationship Id="rId25" Type="http://schemas.openxmlformats.org/officeDocument/2006/relationships/hyperlink" Target="consultantplus://offline/ref=E9748CC926B95EB19148E18803D0B244ED2DA36F4819BEAC5C51A3A72DDB27FDE633584F28E4FAA829DC9CO7z0H" TargetMode="External"/><Relationship Id="rId26" Type="http://schemas.openxmlformats.org/officeDocument/2006/relationships/hyperlink" Target="consultantplus://offline/ref=E9748CC926B95EB19148E18803D0B244ED2DA36F4819BEAC5C51A3A72DDB27FDE633584F28E4FAA829DE9CO7zCH" TargetMode="External"/><Relationship Id="rId27" Type="http://schemas.openxmlformats.org/officeDocument/2006/relationships/hyperlink" Target="consultantplus://offline/ref=E9748CC926B95EB19148E18803D0B244ED2DA36F4819BEAC5C51A3A72DDB27FDE633584F28E4FAA829DD9AO7z6H" TargetMode="External"/><Relationship Id="rId28" Type="http://schemas.openxmlformats.org/officeDocument/2006/relationships/hyperlink" Target="consultantplus://offline/ref=E9748CC926B95EB19148E18803D0B244ED2DA36F4819BEAC5C51A3A72DDB27FDE633584F28E4FAA829DE9AO7z7H" TargetMode="External"/><Relationship Id="rId29" Type="http://schemas.openxmlformats.org/officeDocument/2006/relationships/hyperlink" Target="consultantplus://offline/ref=E9748CC926B95EB19148E18803D0B244ED2DA36F4819BEAC5C51A3A72DDB27FDE633584F28E4FAA829DB9FO7z0H" TargetMode="External"/><Relationship Id="rId30" Type="http://schemas.openxmlformats.org/officeDocument/2006/relationships/hyperlink" Target="consultantplus://offline/ref=E9748CC926B95EB19148E18803D0B244ED2DA36F4819BEAC5C51A3A72DDB27FDE633584F28E4FAA829DB9FO7zDH" TargetMode="External"/><Relationship Id="rId31" Type="http://schemas.openxmlformats.org/officeDocument/2006/relationships/hyperlink" Target="consultantplus://offline/ref=E9748CC926B95EB19148E18803D0B244ED2DA36F4819BEAC5C51A3A72DDB27FDE633584F28E4FAA829DB9EO7z4H" TargetMode="External"/><Relationship Id="rId32" Type="http://schemas.openxmlformats.org/officeDocument/2006/relationships/hyperlink" Target="consultantplus://offline/ref=E9748CC926B95EB19148E18803D0B244ED2DA36F4819BEAC5C51A3A72DDB27FDE633584F28E4FAA829DB9EO7z2H" TargetMode="External"/><Relationship Id="rId33" Type="http://schemas.openxmlformats.org/officeDocument/2006/relationships/hyperlink" Target="consultantplus://offline/ref=E9748CC926B95EB19148E18803D0B244ED2DA36F4819BEAC5C51A3A72DDB27FDE633584F28E4FAA829DB9DO7z5H" TargetMode="External"/><Relationship Id="rId34" Type="http://schemas.openxmlformats.org/officeDocument/2006/relationships/hyperlink" Target="consultantplus://offline/ref=E9748CC926B95EB19148E18803D0B244ED2DA36F4819BEAC5C51A3A72DDB27FDE633584F28E4FAA829DE98O7z2H" TargetMode="External"/><Relationship Id="rId35" Type="http://schemas.openxmlformats.org/officeDocument/2006/relationships/hyperlink" Target="consultantplus://offline/ref=E9748CC926B95EB19148E18803D0B244ED2DA36F4819BEAC5C51A3A72DDB27FDE633584F28E4FAA829D09AO7z6H" TargetMode="External"/><Relationship Id="rId36" Type="http://schemas.openxmlformats.org/officeDocument/2006/relationships/hyperlink" Target="consultantplus://offline/ref=E9748CC926B95EB19148E18803D0B244ED2DA36F4819BEAC5C51A3A72DDB27FDE633584F28E4FAA829D09AO7z3H" TargetMode="External"/><Relationship Id="rId37" Type="http://schemas.openxmlformats.org/officeDocument/2006/relationships/hyperlink" Target="consultantplus://offline/ref=E9748CC926B95EB19148E18803D0B244ED2DA36F4819BEAC5C51A3A72DDB27FDE633584F28E4FAA829DC9AO7z5H" TargetMode="External"/><Relationship Id="rId38" Type="http://schemas.openxmlformats.org/officeDocument/2006/relationships/hyperlink" Target="consultantplus://offline/ref=E9748CC926B95EB19148E18803D0B244ED2DA36F4819BEAC5C51A3A72DDB27FDE633584F28E4FAA829DB9CO7zCH" TargetMode="External"/><Relationship Id="rId39" Type="http://schemas.openxmlformats.org/officeDocument/2006/relationships/hyperlink" Target="consultantplus://offline/ref=E9748CC926B95EB19148E18803D0B244ED2DA36F4819BEAC5C51A3A72DDB27FDE633584F28E4FAA829D098O7zDH" TargetMode="External"/><Relationship Id="rId40" Type="http://schemas.openxmlformats.org/officeDocument/2006/relationships/hyperlink" Target="consultantplus://offline/ref=E9748CC926B95EB19148E18803D0B244ED2DA36F4819BEAC5C51A3A72DDB27FDE633584F28E4FAA829DD96O7z6H" TargetMode="External"/><Relationship Id="rId41" Type="http://schemas.openxmlformats.org/officeDocument/2006/relationships/hyperlink" Target="consultantplus://offline/ref=E9748CC926B95EB19148E18803D0B244ED2DA36F4819BEAC5C51A3A72DDB27FDE633584F28E4FAA829DD96O7z3H" TargetMode="External"/><Relationship Id="rId42" Type="http://schemas.openxmlformats.org/officeDocument/2006/relationships/hyperlink" Target="consultantplus://offline/ref=E9748CC926B95EB19148E18803D0B244ED2DA36F4819BEAC5C51A3A72DDB27FDE633584F28E4FAA829DD96O7zCH" TargetMode="External"/><Relationship Id="rId43" Type="http://schemas.openxmlformats.org/officeDocument/2006/relationships/hyperlink" Target="consultantplus://offline/ref=E9748CC926B95EB19148E18803D0B244ED2DA36F4819BEAC5C51A3A72DDB27FDE633584F28E4FAA829DC9FO7z1H" TargetMode="External"/><Relationship Id="rId44" Type="http://schemas.openxmlformats.org/officeDocument/2006/relationships/hyperlink" Target="consultantplus://offline/ref=E9748CC926B95EB19148E18803D0B244ED2DA36F4819BEAC5C51A3A72DDB27FDE633584F28E4FAA829DC9FO7z2H" TargetMode="External"/><Relationship Id="rId45" Type="http://schemas.openxmlformats.org/officeDocument/2006/relationships/hyperlink" Target="consultantplus://offline/ref=95FD3F3F1F276C99557BB0568591FA5599A8B38B304E537418DBA612D63AF0574130801E04F8C56A753EB1c8rEG" TargetMode="External"/><Relationship Id="rId46" Type="http://schemas.openxmlformats.org/officeDocument/2006/relationships/hyperlink" Target="consultantplus://offline/ref=E9748CC926B95EB19148E18803D0B244ED2DA36F4819BEAC5C51A3A72DDB27FDE633584F28E4FAA829DB97O7z3H" TargetMode="External"/><Relationship Id="rId47" Type="http://schemas.openxmlformats.org/officeDocument/2006/relationships/header" Target="header1.xml"/><Relationship Id="rId48" Type="http://schemas.openxmlformats.org/officeDocument/2006/relationships/header" Target="header2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3:17:00Z</dcterms:created>
  <dc:creator>Валентина</dc:creator>
  <dc:description/>
  <cp:keywords/>
  <dc:language>en-US</dc:language>
  <cp:lastModifiedBy>mahinistka</cp:lastModifiedBy>
  <cp:lastPrinted>2022-06-08T15:19:00Z</cp:lastPrinted>
  <dcterms:modified xsi:type="dcterms:W3CDTF">2022-06-08T11:30:00Z</dcterms:modified>
  <cp:revision>55</cp:revision>
  <dc:subject/>
  <dc:title> </dc:title>
</cp:coreProperties>
</file>