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1252559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2.2022</w:t>
        <w:tab/>
        <w:tab/>
        <w:tab/>
        <w:tab/>
        <w:tab/>
        <w:t xml:space="preserve">                                     № 153/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формы проверочного лис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писка контрольных вопросов), применяем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осуществлении муниципального контро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фере благоустройства на территории гор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жева Тве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 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Ржевской городской Думы от 14.02.2022 № 156 «Об утверждении Правил благоустройства города Ржева Тверской области»,</w:t>
      </w:r>
      <w:r>
        <w:rPr>
          <w:sz w:val="24"/>
        </w:rPr>
        <w:t xml:space="preserve"> руководствуясь</w:t>
      </w:r>
      <w:r>
        <w:rPr>
          <w:sz w:val="24"/>
          <w:szCs w:val="24"/>
        </w:rPr>
        <w:t xml:space="preserve"> статьями 30 и 33 Устава города Ржева,  Администрация города Ржева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Утвердить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города Ржева Тверской области. (Приложение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01.03.202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Настоящее постановление подлежит официальному опубликованию в газете «Ржевская правда» и размещению на официальном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"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                                                       </w:t>
        <w:tab/>
        <w:t xml:space="preserve">                                        Р.С. Крылов</w:t>
      </w:r>
    </w:p>
    <w:p>
      <w:pPr>
        <w:pStyle w:val="ConsPlusTitle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ConsPlusNormal"/>
        <w:ind w:hanging="0"/>
        <w:jc w:val="center"/>
        <w:rPr>
          <w:rFonts w:eastAsia="Arial"/>
        </w:rPr>
      </w:pPr>
      <w:r>
        <w:rPr>
          <w:rFonts w:eastAsia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6515100</wp:posOffset>
                </wp:positionV>
                <wp:extent cx="3543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дминистрации города Ржева Тве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14.08.2019 № 6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513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к постановлен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Администрации города Ржева Твер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14.08.2019 № 62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22  № 153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2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Форма проверочного лис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(списка контрольных вопросов), применяемого при осуществлен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муниципального контроля в сфере благоустройст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 территории города Ржева Твер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6620</wp:posOffset>
                </wp:positionH>
                <wp:positionV relativeFrom="paragraph">
                  <wp:posOffset>141605</wp:posOffset>
                </wp:positionV>
                <wp:extent cx="2762250" cy="1162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QR-к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1.5pt;mso-wrap-distance-left:9.05pt;mso-wrap-distance-right:9.05pt;mso-wrap-distance-top:0pt;mso-wrap-distance-bottom:0pt;margin-top:11.15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QR-к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4580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  <w:p>
            <w:pPr>
              <w:pStyle w:val="Normal"/>
              <w:spacing w:before="75" w:after="75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троль </w:t>
            </w:r>
            <w:r>
              <w:rPr>
                <w:sz w:val="24"/>
                <w:szCs w:val="24"/>
                <w:shd w:fill="FFFFFF" w:val="clear"/>
              </w:rPr>
              <w:t>в сфере благоустройства города Ржева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4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иска объекта контрол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right="75" w:firstLine="333"/>
              <w:rPr/>
            </w:pPr>
            <w:r>
              <w:rPr>
                <w:sz w:val="24"/>
                <w:szCs w:val="24"/>
              </w:rPr>
              <w:t xml:space="preserve">от_______ №_____ 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(места) проведения контрольного  мероприятия с заполнением проверочного листа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/>
            </w:pPr>
            <w:r>
              <w:rPr>
                <w:sz w:val="24"/>
                <w:szCs w:val="24"/>
              </w:rPr>
              <w:t>Учетный номер контрольного мероприятия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firstLine="3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___________ № ______ 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/>
            </w:pPr>
            <w:r>
              <w:rPr>
                <w:sz w:val="24"/>
                <w:szCs w:val="24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</w:r>
          </w:p>
          <w:p>
            <w:pPr>
              <w:pStyle w:val="Normal"/>
              <w:spacing w:before="75" w:after="75"/>
              <w:ind w:left="127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79"/>
        <w:gridCol w:w="563"/>
        <w:gridCol w:w="704"/>
        <w:gridCol w:w="1131"/>
        <w:gridCol w:w="123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приме-ним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к содержанию фасадов зданий и сооружений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ункты 1, 2, 3, 4 статьи 7 и пункты 1, 2, 3, 4 статьи 16, статья 15 Правил благоустройства города Ржева Тверской области, утвержденных Решением Ржевской городской Думы от 14.02.2022      № 156 (далее – Правила благоустройства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блюдаются ли требования к входным группам зданий, строений, сооружен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ункты 1,2,3,4,5,6,7,8 статьи 11 Правил благоустро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ются ли общие требования к </w:t>
            </w:r>
            <w:r>
              <w:rPr>
                <w:bCs/>
                <w:sz w:val="22"/>
                <w:szCs w:val="22"/>
              </w:rPr>
              <w:t>содержанию и уборке территорий города в зимний, летний период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 24, 25 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лагоустро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ся ли сбор отходов и содержание контейнерных площадок?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1, 5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23 Правил благоустро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 пункт 1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атья 16 пункты 1, 2, 3, 4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лагоустро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ются ли требования к нестационарным объектам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атья 18 пункты 1, 2, 3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9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лагоустро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требованиям организация освещения на территории город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 Правил благоустройства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25, 26, 27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лагоустройства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7 статьи 2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равил благоустро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требованиям содержание и благоустройство дорог Правилам благоустройства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38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равил благоустро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требованиям содержание автостоянок длительного и краткосрочного хранения автотранспортных средств Правилам благоустройства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40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равил благоустро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к порядку пользования территориями общего пользования требованиям Правил благоустройства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1, 2, 3, 4, 5  статьи 4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лагоустро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ли</w:t>
            </w:r>
            <w:r>
              <w:rPr>
                <w:bCs/>
                <w:sz w:val="22"/>
                <w:szCs w:val="22"/>
              </w:rPr>
              <w:t xml:space="preserve"> требования к размещению учрежденческих досок и информационных материалов </w:t>
            </w:r>
            <w:r>
              <w:rPr>
                <w:sz w:val="22"/>
                <w:szCs w:val="22"/>
              </w:rPr>
              <w:t>Правилам благоустройства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9, статья 30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31 пункты 1, 2, 3, 4 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лагоустро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______» ________________ 20____ г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/>
        <w:t xml:space="preserve">     </w:t>
      </w:r>
      <w:r>
        <w:rPr/>
        <w:t>(дата заполнения проверочного листа)</w:t>
      </w:r>
    </w:p>
    <w:p>
      <w:pPr>
        <w:pStyle w:val="Normal"/>
        <w:spacing w:lineRule="auto" w:line="256" w:before="0" w:after="160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/>
        <w:t>_____________________________                      __________                      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/>
        <w:t>(должность лица, заполнившего                            (подпись)                                 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/>
        <w:t xml:space="preserve">         </w:t>
      </w:r>
      <w:r>
        <w:rPr/>
        <w:t>проверочный лист)                                                                                      (при наличии) лица, заполнившего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верочный лист)</w:t>
      </w:r>
      <w:r>
        <w:rPr>
          <w:color w:val="444444"/>
          <w:spacing w:val="-18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8:00Z</dcterms:created>
  <dc:creator>Администрация города</dc:creator>
  <dc:description/>
  <cp:keywords/>
  <dc:language>en-US</dc:language>
  <cp:lastModifiedBy>mahinistka</cp:lastModifiedBy>
  <cp:lastPrinted>2022-04-15T15:59:00Z</cp:lastPrinted>
  <dcterms:modified xsi:type="dcterms:W3CDTF">2022-06-09T13:08:00Z</dcterms:modified>
  <cp:revision>16</cp:revision>
  <dc:subject/>
  <dc:title>СЕВЕРО – ЗАПАДНАЯ</dc:title>
</cp:coreProperties>
</file>