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882700594" r:id="rId2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А Д М И Н И С Т Р А Ц И Я   Г О Р О Д А   Р Ж Е В А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.06.2022</w:t>
        <w:tab/>
        <w:tab/>
        <w:tab/>
        <w:tab/>
        <w:t xml:space="preserve">                                                № 5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 от 14.05.2014 № 6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основании Уведомления Главного управления «Государственная жилищная инспекция»  Тверской области,  руководствуясь Жилищным кодексом Российской Федерации, частью 5 статьи 3 Закона Тверской области от 28.06.2013 № 43-ЗО «Об организации проведения капитального ремонта общего имущества в многоквартирных домах на территории Тверской области»,   статьями 30 и 33 Устава города Ржева, Администрация города Ржева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 О С Т А Н О В Л Я Е Т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1.  Внести в постановление Администрации города Ржева Тверской области от 14.05.2014 № 646 «О формировании фонда капитального ремонта многоквартирных домов города Ржева на счете регионального оператора»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1.1. В приложении к постановлению добавить строки № 669 – 676 следующего содержания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870"/>
        <w:gridCol w:w="2739"/>
      </w:tblGrid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left="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п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а домо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7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ариф на кап. ремонт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уб.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669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жев, проезд Осташковский, д.1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60 руб.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670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жев, ул. Садовая, д.22/2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0 руб.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671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жев, ш. Ленинградское, д.24, к.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 руб.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672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жев, ш. Ленинградское, д.24, стр.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 руб.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673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жев, ул. Чкалова, д.5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,70 руб.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жев, наб. Красноармейская, д.11, к.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 руб.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жев, наб. Красноармейская, д.11, к.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 руб.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жев, наб. Красноармейская, д.11, к.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 руб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города Ржева </w:t>
        <w:tab/>
        <w:tab/>
        <w:tab/>
        <w:tab/>
        <w:tab/>
        <w:tab/>
        <w:tab/>
        <w:t xml:space="preserve"> </w:t>
        <w:tab/>
        <w:tab/>
        <w:t>Р.С. Крыл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53:00Z</dcterms:created>
  <dc:creator>Администрация города</dc:creator>
  <dc:description/>
  <cp:keywords/>
  <dc:language>en-US</dc:language>
  <cp:lastModifiedBy>mahinistka</cp:lastModifiedBy>
  <cp:lastPrinted>2022-06-15T10:54:00Z</cp:lastPrinted>
  <dcterms:modified xsi:type="dcterms:W3CDTF">2022-06-15T06:54:00Z</dcterms:modified>
  <cp:revision>7</cp:revision>
  <dc:subject/>
  <dc:title>                                                      СЕВЕРО – ЗАПАДНАЯ</dc:title>
</cp:coreProperties>
</file>