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3687429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4.06.2022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открытого аукциона в электронн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форме 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модернизации сетей уличного освещения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2369140025556914010010013001432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открытый аукцион в электронной форме (электронный аукцион) на право заключения муниципального контракта на выполнение работ по модернизации сетей уличного освещения города Ржева Тверской области (ИКЗ 22369140025556914010010013001432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осуществлению закупок для определения поставщика (подрядчика, исполнителя) по итогам проведения открытого аукциона в электронной форме (электронного аукциона) на право заключения муниципального контракта на выполнение работ по модернизации сетей уличного освещения города Ржева Тверской области (ИКЗ 223691400255569140100100130014321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исполняющего обязанности заместителя Главы администрации города Ржева Касаткина А.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>Глава города Ржева                                                          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14.06.2022 № 58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осуществлению закупок для определения поставщика (подрядчика, исполнителя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итогам проведения открытого аукциона в электронной форме (электронного аукциона) 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модернизации сетей уличного освещения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2369140025556914010010013001432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асаткин А.Е.</w:t>
        <w:tab/>
        <w:t xml:space="preserve">– </w:t>
        <w:tab/>
      </w:r>
      <w:r>
        <w:rPr>
          <w:b/>
          <w:color w:val="000000"/>
        </w:rPr>
        <w:t>председатель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и.о. заместителя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Берлизов Н.А. 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дина А.Н. </w:t>
        <w:tab/>
        <w:t xml:space="preserve">– </w:t>
        <w:tab/>
        <w:t xml:space="preserve">начальник Отдела ЖКХ и благоустройства территорий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3:00Z</dcterms:created>
  <dc:creator>Пользователь</dc:creator>
  <dc:description/>
  <cp:keywords/>
  <dc:language>en-US</dc:language>
  <cp:lastModifiedBy>mahinistka</cp:lastModifiedBy>
  <cp:lastPrinted>2022-06-15T11:47:00Z</cp:lastPrinted>
  <dcterms:modified xsi:type="dcterms:W3CDTF">2022-06-15T07:48:00Z</dcterms:modified>
  <cp:revision>6</cp:revision>
  <dc:subject/>
  <dc:title>Глава  города Ржева</dc:title>
</cp:coreProperties>
</file>